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eastAsia="pl-PL" w:bidi="ar-SA"/>
        </w:rPr>
        <w:t>Regulaminu rekrutacji i uczestnictwa uczniów, uczennic oraz rodziców/ opiekunów prawnych uczniów i uczennic</w:t>
        <w:tab/>
        <w:t xml:space="preserve"> w projekcie pod nazwą „Rozwój CKZ w Nowym Sączu” </w:t>
      </w:r>
    </w:p>
    <w:p>
      <w:pPr>
        <w:pStyle w:val="Normal"/>
        <w:spacing w:lineRule="auto" w:line="36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Formularz uzupełniający Ucznia/Uczennicy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do projektu „Rozwój CKZ w Nowym Są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spółfinansowany z Europejskiego Funduszu Społecznego Plus, realizowany w ramach Priorytetu 6. Fundusze Europejskie dla rynku pracy, edukacji i włączenia społecznego, Działania 6.11 Wsparcie kształcenia zawodowego, typ projektu A. Podniesienie jakości kształcenia zawodowego, program Fundusze Europejskie dla Małopolski 2021-202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czytelnie drukowanymi literam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850"/>
        <w:gridCol w:w="4433"/>
        <w:gridCol w:w="198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Dane potwierdzające status ucznia/ uczennicy kształcenia zawodowego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(zaświadcza Dyrektor Szkoły lub Placówki w której kształci się uczeń/ uczennica)</w:t>
            </w:r>
          </w:p>
        </w:tc>
      </w:tr>
      <w:tr>
        <w:trPr>
          <w:trHeight w:val="1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świadcza się, że uczeń/uczennica: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oku szkolnym:…………………………………………………………………</w:t>
            </w:r>
          </w:p>
        </w:tc>
      </w:tr>
      <w:tr>
        <w:trPr>
          <w:trHeight w:val="198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uczniem/ uczennic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Zespołu Szkół Samochodowych w Nowym Sączu (ZSS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Centrum Kształcenia Zawodowego w Nowym Sączu (CKZ NS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ołu Szkół Elektryczno-Mechanicznych w Nowym Sączu (ZSEM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inna szkoła niż powyższe – podać nazwę szkoły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na kierunku: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Uzyskał (kryterium I punktowe):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ocen z przedmiotów zawodowych* 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z 2 przedmiotów zawodowych**, adekwatnych do danej formy wsparcia……….……………</w:t>
            </w:r>
          </w:p>
          <w:p>
            <w:pPr>
              <w:pStyle w:val="Normal"/>
              <w:snapToGrid w:val="false"/>
              <w:spacing w:lineRule="auto" w:line="360"/>
              <w:ind w:lef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podać 2 przedmioty zawodowe, które wzięto pod uwagę do średniej: </w:t>
            </w:r>
          </w:p>
          <w:p>
            <w:pPr>
              <w:pStyle w:val="Normal"/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 przypadku uczniów I klasy  - waga 100% - średnia ocen uzyskana na koniec pierwszego półrocza poprzedzającego rekrutację na daną formę wsparci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W przypadku uczniów od II klasy średnia ocen z 2 przedmiotów zawodowych, adekwatnych do danej formy wsparcia, uzyskana na koniec roku poprzedzającego rekrutację na daną formę wsparcia, z których uczeń/uczennica uzyskał/a najwyższą ocenę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 (kryterium  II punktowe za ocenę zachowania):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achowania *: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osowane dla form wsparcia w przypadku większej liczby chętnych niż ilość miejsc oraz w przypadku braku możliwości wyłonienia uczestników/uczestniczek przy równoważnej punktacji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ęć Dyrektora Szkoły/ Placówk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a i podpis Dyrektora Szkoły/ Placówki)</w:t>
            </w:r>
          </w:p>
        </w:tc>
      </w:tr>
      <w:tr>
        <w:trPr>
          <w:trHeight w:val="6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ane do weryfikacji merytorycznej – kryteria oceny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la form wsparcia: kursy, szkolenia, wizyty zawodoznawcze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6,00 - 5,00 - 20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4,99 - 4,00 - 15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3,90 - 3,00 - 10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2,50 - 3,00 - 5 pk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średnia ocen 2,49 i mniej - 0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la form wsparcia: doradztwo zawodowe, szkolenia z zadań nr 17,18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2,49 i mniej – 20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2,50 - 3,00 – 15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3,99 - 3, 00 – 10 pk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- średnia ocen 4,99 - 4,00 – 5 pk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średnia ocen 6,00 - 5,00 – 0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chowanie jako kryterium I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Wzorowe – 10 pk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Bardzo dobre – 8 pk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obre – 6 pk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oprawne – 4 pk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Nieodpowiednie – 2 pk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gann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kandydacie/kandydatce – Wypełnia uczeń/uczennica – dane niezbędne do programów CST2021 i sm.ef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………………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 ………………………………………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200"/>
              <w:ind w:left="502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482"/>
              <w:gridCol w:w="482"/>
              <w:gridCol w:w="483"/>
              <w:gridCol w:w="482"/>
              <w:gridCol w:w="483"/>
              <w:gridCol w:w="482"/>
              <w:gridCol w:w="482"/>
              <w:gridCol w:w="483"/>
              <w:gridCol w:w="482"/>
              <w:gridCol w:w="483"/>
              <w:gridCol w:w="483"/>
            </w:tblGrid>
            <w:tr>
              <w:trPr>
                <w:trHeight w:val="57" w:hRule="atLeast"/>
              </w:trPr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pacing w:lineRule="auto" w:line="360"/>
                    <w:ind w:right="101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pl-PL"/>
                    </w:rPr>
                    <w:t>Numer PES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 preferencji – tak – 5 pk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ryterium punktowe preferencji Oz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Osoba z Niepełnosprawnością) stosowane dla wszystkich form wsparci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890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.65pt;margin-top:0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905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64.65pt;margin-top: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20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ak           nie             odmowa podania informacji  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……………………….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j specjalne wymagania w celu dostosowania realizacji projektu do Twoich potrzeb: 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294" w:hanging="31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orma wsparcia – Deklaruję udział w formie wsparcia (wpisuje uczeń/ uczennica):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80010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5pt;margin-top:1.95pt;width:62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pisz numer formy wsparcia, którą wybierasz:</w:t>
            </w:r>
          </w:p>
        </w:tc>
      </w:tr>
      <w:tr>
        <w:trPr>
          <w:trHeight w:val="554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 w:bidi="ar-SA"/>
              </w:rPr>
              <w:t>Kursy kwalifikacyjne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zygotowujący do egzaminu na uprawnienia wymagane do zajmowania się eksploatacją urządzeń, instalacji i sieci elektroenergetyczn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48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ojektowanie w AutoCAD - 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70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pawanie blach i rur metodą MAG 135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69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magazynier z uprawnieniami do obsługi wózka widłowego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8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kompetencyjne 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Systemy wizyjne w inteligentnych budynkach 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KZ NS</w:t>
            </w:r>
          </w:p>
        </w:tc>
      </w:tr>
      <w:tr>
        <w:trPr>
          <w:trHeight w:val="56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nowoczesne zintegrowane systemy fotowoltaiczne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60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programowanie robotów przemysłowych 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KZ NS</w:t>
            </w:r>
          </w:p>
        </w:tc>
      </w:tr>
      <w:tr>
        <w:trPr>
          <w:trHeight w:val="60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erwisowanie urządzeń elektroniczn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projektowanie, montaż i eksploatacja urządzeń i systemów energetyki odnawialnej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tworzenie i testowanie oprogramowania w wybranych języka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cyfrowy bliźniak w przemyśle  4.0 z VR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programowanie i montaż urządzeń oraz systemów mechatroniczn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6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Internet rzeczy w instalacjach budynkow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okablowanie strukturalne oparte na światłowoda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ogramowanie i obsługa obrabiarek sterowanych numerycznie CNC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26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obróbka metali i tworzyw sztuczn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inteligentne instalacje budynkowe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zybkie prototypowanie elementów wykonawczych systemów automatyki przemysłowej w technologiach przyrostowych CAD/CAM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urs programowania w języku C,C++,C#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spacing w:lineRule="auto" w:line="360"/>
              <w:ind w:left="1174" w:right="-252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urs instalacja i programowanie systemów domofonowych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odstawy projektowania w programie FUSION 360 - </w:t>
            </w:r>
            <w:r>
              <w:rPr>
                <w:rFonts w:cs="Arial" w:ascii="Arial" w:hAnsi="Arial"/>
                <w:b/>
                <w:bCs/>
                <w:color w:val="000000"/>
              </w:rPr>
              <w:t>CKZ N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Kurs Lutowanie przyjazne dla środowiska </w:t>
            </w:r>
            <w:r>
              <w:rPr>
                <w:rFonts w:cs="Arial" w:ascii="Arial" w:hAnsi="Arial"/>
                <w:b/>
                <w:bCs/>
                <w:color w:val="000000"/>
              </w:rPr>
              <w:t>- ZSEM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  <w:br/>
              <w:t xml:space="preserve"> 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Integracja ekologii z programowaniem aplikacji mobilnych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Tworzenie stron internetowych z myślą o ekologii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ogramowania w języku C# z zastosowaniem zasad Green Codingu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Zrównoważona elektrotechnika w branży IT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761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Energooszczędne urządzenia sieciowe – sieci Lan i Wan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748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ystem zarządzania bazą danych SQL z perspektywy Green Codingu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766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anele fotowoltaiczne – zmniejszenie emisji CO2 w skali lokalnej </w:t>
            </w:r>
          </w:p>
        </w:tc>
      </w:tr>
      <w:tr>
        <w:trPr>
          <w:trHeight w:val="1709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i globalnej poprzez zmniejszenie zapotrzebowania  budynków na energię cieplną </w:t>
              <w:br/>
              <w:t xml:space="preserve">i elektryczną 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Instalacje fotowoltaiczne – zmniejszenie emisji CO2 w skali lokalnej i globalnej poprzez zmniejszenie zapotrzebowania budynków na energię cieplną i elektryczną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 Komputerowe projektowania instalacji oświetleniowych wykorzystujących oświetlenie energooszczędne w celu zmniejszenia zapotrzebowania budynku na energię elektryczną 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ojektowanie infrastruktury ekologicznej: AutoCAD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Projektowanie i analiza energooszczędnych urządzeń: Inventor</w:t>
              <w:br/>
              <w:t xml:space="preserve">(dla początkujących)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urs Projektowanie i analiza energooszczędnych urządzeń: Inventor</w:t>
              <w:br/>
              <w:t xml:space="preserve">(dla zaawansowanych)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 Projektowanie płyt drukowanych PCB przyjaznych dla środowiska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Bezpieczeństwo teleinformatyczne systemów EMS (systemów zarządzania energią)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Budowa sieci teleinformatycznych do monitoringu parametrów systemów fotowoltaicznych w celu zwiększenia bezpieczeństwa i efektywności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4"/>
              <w:ind w:left="360" w:right="140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ogramowanie aplikacji systemów monitoringu parametrów urządzeń inteligentnego budynku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36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 Budowa systemów zarządzania energią  w sieciach w centrach telekomunikacyjnych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 Sieci pasywne teleinformatyczne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ind w:left="1174" w:hanging="851"/>
              <w:rPr>
                <w:rFonts w:ascii="Arial" w:hAnsi="Arial" w:eastAsia="Calibri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Systemy komunikacji i platformy jako element optymalizacji wykorzystania energii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Metody numeryczne optymalizacji pracy urządzeń czystej energii - (matematyka stosowana 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rs Ekologiczny e-commerce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ystemy mikroprocesorowe i zarządzanie zużyciem energii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Wirtualizacja systemów operacyjnych jako szansa na zmniejszenie śladu węglowego w data center - </w:t>
            </w:r>
            <w:r>
              <w:rPr>
                <w:rFonts w:cs="Arial" w:ascii="Arial" w:hAnsi="Arial"/>
                <w:b/>
                <w:bCs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Diagnostyka i obsługa systemów mechatronicznych pojazdów samochodowych dla mechaników i elektromechaników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Diagnostyka i obsługa pojazdów hybrydowych i elektrycznych dla uczniów branży samochodowej i mechanicznej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46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Obsługa i naprawa układów klimatyzacji samochodowej przy użyciu czynnika 1234YF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Obróbka i spawanie tworzyw sztucznych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Lutowanie elementów SMD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982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Obsługa bramki RFID i urządzeń automatyzujących proces przyjęcia towarów w magazyn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posoby pozyskiwania zleceń w oparciu o giełdy transportowe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Konstruowanie i programowanie manipulatorów i robotów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AUTOCAD  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Projektowanie 3D INVENTOR 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Lakiernik  - </w:t>
            </w:r>
            <w:r>
              <w:rPr>
                <w:rFonts w:cs="Arial" w:ascii="Arial" w:hAnsi="Arial"/>
                <w:b/>
                <w:bCs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Językowe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24.9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język zawodowy biznesowy w branży samochodowej i transportowej - język angielski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</w:rPr>
              <w:t>24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język zawodowy biznesowy w branży samochodowej i transportowej - język niemiecki 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a Jazdy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awo jazdy kat. B - </w:t>
            </w:r>
            <w:r>
              <w:rPr>
                <w:rFonts w:cs="Arial" w:ascii="Arial" w:hAnsi="Arial"/>
                <w:b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4"/>
              <w:ind w:left="0" w:right="1400" w:hanging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prawo jazdy kat. B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jęcia z  w ramach przeciwdziałania przemocy i dyskryminacji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sztaty antydyskryminacyjne - </w:t>
            </w:r>
            <w:r>
              <w:rPr>
                <w:rFonts w:cs="Arial" w:ascii="Arial" w:hAnsi="Arial"/>
                <w:b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kolenie - mam prawo być sobą - przeciwdziałanie dyskryminacji i mowie nienawiści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ukierunkowane na profilaktykę dobrostanu psychicznego i emocyjnego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sztaty radzenia sobie ze stresem - </w:t>
            </w:r>
            <w:r>
              <w:rPr>
                <w:rFonts w:cs="Arial" w:ascii="Arial" w:hAnsi="Arial"/>
                <w:b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kolenie - Czy moje emocje maja płeć? Jak radzić sobie z emocjami. Zachowania autoagresywne u młodzieży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kolenie - Jestem? Jak budować swoja samoocenę i zadbać o poczucie własnej wartości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spółpraca z otoczeniem społeczno - gospoda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Zawodowe - </w:t>
            </w:r>
            <w:r>
              <w:rPr>
                <w:rFonts w:cs="Arial" w:ascii="Arial" w:hAnsi="Arial"/>
                <w:b/>
                <w:color w:val="000000"/>
              </w:rPr>
              <w:t>ZSS, 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 z wykorzystaniem infrastruktury małopolskich instytucji popularyzujących naukę i innow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w FABLAB Małopolska w Krakowie  - </w:t>
            </w:r>
            <w:r>
              <w:rPr>
                <w:rFonts w:cs="Arial" w:ascii="Arial" w:hAnsi="Arial"/>
                <w:b/>
                <w:color w:val="000000"/>
              </w:rPr>
              <w:t>ZSEM, 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SEM z otoczeniem społeczno-gospodarczym w ramach zajęć z automatyki budyn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z automatyki budynkowej - </w:t>
            </w:r>
            <w:r>
              <w:rPr>
                <w:rFonts w:cs="Arial" w:ascii="Arial" w:hAnsi="Arial"/>
                <w:b/>
                <w:color w:val="000000"/>
              </w:rPr>
              <w:t>ZSEM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ztwo zawodowe dla uczniów/uczen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radztwo edukacyjno - zawodowe - indywidualne - </w:t>
            </w:r>
            <w:r>
              <w:rPr>
                <w:rFonts w:cs="Arial" w:ascii="Arial" w:hAnsi="Arial"/>
                <w:b/>
                <w:color w:val="000000"/>
              </w:rPr>
              <w:t>ZSEM, ZSS</w:t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Life long learning - jak to zrobić? - zajęcia prowadzone przez doradcę zawodowego - </w:t>
            </w:r>
            <w:r>
              <w:rPr>
                <w:rFonts w:cs="Arial" w:ascii="Arial" w:hAnsi="Arial"/>
                <w:b/>
                <w:color w:val="000000"/>
              </w:rPr>
              <w:t>ZSS</w:t>
            </w:r>
          </w:p>
        </w:tc>
      </w:tr>
    </w:tbl>
    <w:p>
      <w:pPr>
        <w:pStyle w:val="Normal"/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złożenie nieprawdziwego oświadczenia lub zatajenie prawdy, oświadczam, że dane zawarte w niniejszym formularzu uzupełniającym są zgodne z prawdą. Oświadczam także, że dane z działu II wskazane przeze mnie w formularzu rekrutacyjnym nie uległy zmianie do chwili obecnej a w razie ich zmiany poinformuję o tym niezwłocznie osobę rekrutującą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Arial Narrow" w:cs="Arial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 xml:space="preserve">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ab/>
      </w:r>
      <w:r>
        <w:rPr>
          <w:rFonts w:cs="Arial" w:ascii="Arial" w:hAnsi="Arial"/>
        </w:rPr>
        <w:t xml:space="preserve">                                       .</w:t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ta, czytelny podpis </w:t>
      </w:r>
      <w:r>
        <w:rPr>
          <w:rFonts w:cs="Arial" w:ascii="Arial" w:hAnsi="Arial"/>
          <w:b/>
          <w:bCs/>
        </w:rPr>
        <w:t xml:space="preserve">uczestnika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.………………………………………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>Data,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zica/opiekuna prawnego ucznia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w przypadku niepełnoletniego ucznia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Kryteria preferencji Uczestników Projektu „UP” – wypełnia osoba rekrut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ryterium za przeciwdziałanie „ stereotypom płci” – w celu przeciwdziałania barierom (stosowane do wszystkich form wsparc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- 1 pkt, mężczyzn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i/>
          <w:i/>
          <w:sz w:val="16"/>
          <w:szCs w:val="16"/>
          <w:lang w:val="en-US" w:eastAsia="en-US" w:bidi="ar-SA"/>
        </w:rPr>
      </w:pPr>
      <w:r>
        <w:rPr>
          <w:rFonts w:cs="Arial" w:ascii="Arial" w:hAnsi="Arial"/>
          <w:i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227965</wp:posOffset>
                </wp:positionV>
                <wp:extent cx="8001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7.9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uzyskanych w procesie rekrutacji: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a osoba rekrutująca)</w:t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758" w:gutter="0" w:header="142" w:top="819" w:footer="4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9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9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niepełnosprawn</w:t>
      </w:r>
      <w:r>
        <w:rPr>
          <w:rFonts w:cs="Arial" w:ascii="Arial" w:hAnsi="Arial"/>
          <w:sz w:val="24"/>
          <w:szCs w:val="24"/>
          <w:lang w:val="pl-PL"/>
        </w:rPr>
        <w:t>ością (OzN)</w:t>
      </w:r>
      <w:r>
        <w:rPr>
          <w:rFonts w:cs="Arial" w:ascii="Arial" w:hAnsi="Arial"/>
          <w:sz w:val="24"/>
          <w:szCs w:val="24"/>
        </w:rPr>
        <w:t xml:space="preserve"> w rozumieniu ustawy (t.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U. z 2024 r., poz. 44, 858, 1089, 1165, 1494 ), a także osoba z zaburzeniami psychicznymi, o których mowa w ustawie (t.j 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z 2024 r., poz. 917 ), tj. osoba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305" cy="64643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>
        <w:i w:val="false"/>
        <w:b/>
        <w:rFonts w:cs="Arial Narrow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Narrow"/>
      <w:b/>
      <w:i w:val="false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imSun;宋体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Herma Arkadiusz</dc:creator>
  <dc:description/>
  <cp:keywords/>
  <dc:language>en-US</dc:language>
  <cp:lastModifiedBy>user</cp:lastModifiedBy>
  <cp:lastPrinted>2025-01-22T12:22:00Z</cp:lastPrinted>
  <dcterms:modified xsi:type="dcterms:W3CDTF">2025-02-02T21:06:00Z</dcterms:modified>
  <cp:revision>17</cp:revision>
  <dc:subject/>
  <dc:title/>
</cp:coreProperties>
</file>