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Wymagania edukacyjne niezbędne do uzyskania śródrocznych i rocznych ocen klasyfikacyjnych z przedmiotu -</w:t>
      </w:r>
      <w:r>
        <w:rPr>
          <w:rFonts w:cs="Verdana" w:ascii="Verdana" w:hAnsi="Verdana"/>
          <w:lang w:eastAsia="pl-PL"/>
        </w:rPr>
        <w:t xml:space="preserve">  </w:t>
      </w:r>
      <w:r>
        <w:rPr>
          <w:rFonts w:cs="Verdana" w:ascii="Verdana" w:hAnsi="Verdana"/>
          <w:b/>
          <w:bCs/>
          <w:lang w:eastAsia="pl-PL"/>
        </w:rPr>
        <w:t xml:space="preserve">BHP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lang w:eastAsia="pl-PL"/>
        </w:rPr>
        <w:t>(w oparciu o podstawę programową z 2019r.                                                         dla zawodu technik elektry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ła:</w:t>
      </w:r>
      <w:r>
        <w:rPr>
          <w:rFonts w:cs="Times New Roman" w:ascii="Times New Roman" w:hAnsi="Times New Roman"/>
          <w:sz w:val="20"/>
          <w:szCs w:val="20"/>
        </w:rPr>
        <w:t xml:space="preserve"> Technikum nr7 w ZSEM w Nowym Sączu, klasa 1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iczba godzin</w:t>
      </w:r>
      <w:r>
        <w:rPr>
          <w:rFonts w:cs="Times New Roman" w:ascii="Times New Roman" w:hAnsi="Times New Roman"/>
          <w:sz w:val="20"/>
          <w:szCs w:val="20"/>
        </w:rPr>
        <w:t xml:space="preserve">: 1 godzina tygodni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zkolny</w:t>
      </w:r>
      <w:r>
        <w:rPr>
          <w:rFonts w:cs="Times New Roman" w:ascii="Times New Roman" w:hAnsi="Times New Roman"/>
          <w:sz w:val="20"/>
          <w:szCs w:val="20"/>
        </w:rPr>
        <w:t>: 202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ręcznik:</w:t>
      </w:r>
      <w:r>
        <w:rPr>
          <w:rFonts w:cs="Times New Roman" w:ascii="Times New Roman" w:hAnsi="Times New Roman"/>
          <w:sz w:val="20"/>
          <w:szCs w:val="20"/>
        </w:rPr>
        <w:t xml:space="preserve"> Wanda Bukała, Krzysztof Szczęch „Bezpieczeństwo i higiena pracy”, WS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czyciel prowadzący</w:t>
      </w:r>
      <w:r>
        <w:rPr>
          <w:rFonts w:cs="Times New Roman" w:ascii="Times New Roman" w:hAnsi="Times New Roman"/>
          <w:sz w:val="20"/>
          <w:szCs w:val="20"/>
        </w:rPr>
        <w:t>: Walenty Sz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Efekty kształc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rozróżnia pojęcia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tystatyczną, ochroną środowiska i ergonomi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) rozróżnia zadania i uprawnienia instytucji oraz służb działających w zakresie ochrony pracy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) określa prawa i obowiązki pracownika oraz pracodawcy w zakresie bezpieczeństwa i higieny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) stosuje zasady bezpieczeństwa i higieny pracy, ochrony przeciwpożarowej, ochrony antystatycznej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) określa zagrożenia związane z występowaniem szkodliwych czynników w środowisk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) stosuje środki ochrony indywidualnej i zbiorowej podczas wykonywania zadań zaw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) udziela pierwszej pomocy w stanach nagłego zagrożenia zdrowot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DOPUSZCZ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Uczeń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symbole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środowiska, ochroną antystatyczn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naki nakazu, zakazu, ostrzegawcze, ewakuacyjne i ochrony przeciwpożar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zepisy prawa związane z bezpieczeństwem i higieną pracy, ochroną przeciwpożarową, ochroną antystatyczną,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podstawowe pojęcia związane z bezpieczeństwem i higieną pracy, ochroną antystatyczną, ochroną przeciwpożarową oraz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związania ergonomiczne podczas doboru narzędzi i organizacji stanowiska pra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isuje podstawowe symptomy wskazujące na stany nagłego zagrożenia zdrowot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cenia sytuację poszkodowanego na podstawie analizy objawów obserwowanych u poszkodowanego zabezpiecza siebie, poszkodowanego i miejsce wypad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kłada poszkodowanego w pozycji bezpiecz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wiadamia odpowiednie służ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urazowych stanach nagłego zagrożenia zdrowotnego, np. krwotok, zmiażdżenie, amputacja, złamanie, oparz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nieurazowych stanach nagłego zagrożenia zdrowotnego, np. omdlenie, zawał, ud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uje resuscytację krążeniowo-oddechową na fantomie zgodnie z wytycznymi Polskiej Rady Resuscytacji i Europejskiej Rady Resuscy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odstawowe pojęcia z zakresu ochrony przeciwporażeni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arametry prądu elektrycznego niebezpieczne dla organizmu człowie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ie rozpoznać podstawowe środki ochrony przed porażeniem prądem elektryczny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ATE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>Uczeń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puszczającej, oraz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instytucje i służby działające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zadania i uprawnienia instytucji i służb działających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dawcy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wników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awa i obowiązki pracownika, który uległ wypadkowi przy pracy, wynikające z przepisów pra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dzaje świadczeń z tytułu wypadku prz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na oddziaływanie prądu elektrycznego na organizm człowiek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statecznej, ora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agrożenia dla środowiska związane z pracą w zawodz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sposoby postępowania w stanach nagłego zagrożenia zdrowot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zestrzega zasad postępowania w przypadku zagrożenia pożarow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dobrać odpowiedni środek ochrony przed porażeniem prądem elekt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BARDZO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brej, ora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czynniki szkodliwe występujące w środowisku pracy działające na organizm człowie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źródła czynników szkodliwych w miejsc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różnia sposoby przeciwdziałania czynnikom szkodliwy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środki ochrony indywidualnej i zbiorowej stosowane podczas wykonywania zadań zawodowych dobiera środki ochrony indywidualnej i zbiorowej do rodzaju wykonywanej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rzystuje środki ochrony indywidualnej i zbiorowej na stanowisk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określić (obliczyć)  skuteczność ochrony przed porażeniem w danej instalacji elektr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cenę celują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trzymuje uczeń który: spełnia kryteria na ocenę bardzo dobrą, opanował w pełni wymagania programowe a jego wiadomości i umiejętności są twórcze ( stosuje nowatorskie rozwiązania), potrafi wykorzystać wiedzę w sytuacjach problemowych, umie formułować problemy i poddawać je analizie, potrafi stosować niekonwencjonalne metody rozwiązywania trudnych zadań, osiąga sukcesy w konkursach i olimpiadach na szczeblu pozaszkol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pracował: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Walenty Szarek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owy Sącz  4 września 2023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4:00Z</dcterms:created>
  <dc:creator>User</dc:creator>
  <dc:description/>
  <dc:language>en-US</dc:language>
  <cp:lastModifiedBy>User</cp:lastModifiedBy>
  <cp:lastPrinted>2022-09-05T09:29:00Z</cp:lastPrinted>
  <dcterms:modified xsi:type="dcterms:W3CDTF">2023-09-11T07:44:00Z</dcterms:modified>
  <cp:revision>2</cp:revision>
  <dc:subject/>
  <dc:title>WYMAGANIA EDUKACYJNE Z PRZEDMIOTU</dc:title>
</cp:coreProperties>
</file>