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</w:t>
      </w:r>
      <w:r>
        <w:rPr>
          <w:rFonts w:cs="Times New Roman" w:ascii="Times New Roman" w:hAnsi="Times New Roman"/>
          <w:b/>
          <w:bCs/>
          <w:sz w:val="36"/>
          <w:szCs w:val="36"/>
        </w:rPr>
        <w:t>niezbędne do otrzymania przez uczennicę/ucznia poszczególnych śródrocznych i rocznych ocen klasyfikacyjnych</w:t>
      </w:r>
      <w:r>
        <w:rPr>
          <w:rFonts w:cs="Times New Roman" w:ascii="Times New Roman" w:hAnsi="Times New Roman"/>
          <w:b/>
          <w:sz w:val="36"/>
          <w:szCs w:val="36"/>
        </w:rPr>
        <w:t xml:space="preserve">z matematyki w roku szkolnym 2023/2024 zgodne </w:t>
        <w:br/>
        <w:t>z podstawą programową dla 5-letniego techniku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podręcznika: „Matematyka. Podręcznik do liceów i techników. Zakres rozszerzony. Klasa 1. Dla absolwentów SZKOŁY PODSTAWOWEJ”.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 xml:space="preserve">Autorzy podręcznika:   </w:t>
      </w:r>
      <w:r>
        <w:rPr>
          <w:rFonts w:cs="Times New Roman" w:ascii="Times New Roman" w:hAnsi="Times New Roman"/>
          <w:b/>
          <w:bCs/>
          <w:iCs/>
        </w:rPr>
        <w:t>Marcin Kurczab, Elżbieta Kurczab,  Elżbieta Świd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Cs/>
        </w:rPr>
        <w:t>Nazwa programu: „Matematyka. Program nauczania w liceach i technikach. Zakres rozszerzony.”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utorzy programu: Marcin Kurczab, Elżbieta Kurczab,  Elżbieta Świda.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iCs/>
        </w:rPr>
      </w:pPr>
      <w:r>
        <w:rPr>
          <w:rStyle w:val="StrongEmphasis"/>
        </w:rPr>
        <w:t>Numer Ewidencyjny w wykazie MEN: 979/1/2019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b/>
          <w:b/>
          <w:bCs/>
          <w:iCs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f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e ucząc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ukasz Jurczak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za Katarzynę Dzido)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i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szerzo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puszcz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typowe zadania omawiane na le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uje się rozumieniem omawianych pojęć i twierdze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rzeprowadza proste rozumowania dedukcyjne poznane na lekcj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proste obliczenia i przekształcenia matemat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statecz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uje poznane wzory i twierdzenia do rozwiązywania typowych zada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przeprowadza prost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je się znajomością i rozumieniem poznanych pojęć i twierdzeń oraz algoryt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trudniejsze obliczenia i przekształcenia matematycz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ie wykonuje obliczenia rachunk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Ocena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poszukuje sposobów rozwiązywania dostrzeżonych problemów matematy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językiem matematycznym, który może zawierać nieliczne błędy i potknięc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rzega prawidłowości i uogólnia spostrzeż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uje umiejętności matematyczne do rozwiązywania problemów z innych dziedzin wied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bardzo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le i z dużą wprawą rozwiązuj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poprawnie językiem matemat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złożon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i twórczo rozwija oraz pogłębia swoja wiedz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uje i organizuje swoją pra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zadania wymagające zastosowania wiadomości w sytuacjach nietyp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celu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órczo rozwija własne uzdolnienia i zaintere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ysłowo i oryginalnie rozwiązuje nietypow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rze udział i osiąga sukcesy w konkursach i olimpiadach matema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kształcenia oraz założone osiągnięcia uczniów  niezbędne do otrzymania przez uczennicę/ucznia poszczególnych śródrocznych ocen klasyfikacyjnych z matematy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biory liczbowe. Liczby rzeczywis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liczbowe. Oś liczbowa. Prawa działań w zbiorze liczb rzeczywistych. Przedziały. Zbiór liczb naturalnych i zbiór liczb całkowitych. Równania z jedna niewiadoma. Rozwiązywanie równań metodą równań równoważnych. Nierówności z jedna niewiadomą. Rozwiązywanie nierówności metoda nierówności równoważnych. Procenty. Punkty procentowe. Przybliżenia, błąd bezwzględny i błąd względny, szac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część wspólną, sumę i różnicę zbiorów oraz dopełnienie zbioru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 podanym zbiorze liczby naturalne, całkowite, wymierne, niewymierne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ć się pojęciem osi liczbowej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ać przedziały na osi liczbowej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działania na przedziałach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stosować własności równości i nierówności w zbiorze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</w:rPr>
        <w:t xml:space="preserve"> oraz rozwiązywać proste równania i nierówności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ać zbiór rozwiązań nierówności na osi liczbowej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odzielności liczb naturalnych do znajdowania NWW i NWD (w tym również w celu rozwiązania zagadnień praktycznych)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wykonywać działania na ułamkach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ć i wykonać obliczenia na liczbach rzeczywistych (w tym z wykorzystaniem praw działań)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ić, czy wynik obliczeń jest liczbą wymierną czy niewymierną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rozwinięcia dziesiętne liczb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ć liczbę wymierną (w tym mającą rozwinięcie dziesiętne okresowe) w postaci ilorazu liczb całkowitych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twierdzenia pozwalające przekształcać w sposób równoważny równania i nie</w:t>
        <w:softHyphen/>
        <w:t>równości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jęcie procentu w obliczeniach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ywać dane z tabel i diagramów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ć tabele i diagramy do przedstawiania danych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ć się pojęciem punktu procentowego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wartość bezwzględną danej liczby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przybliżenie liczby z zadaną dokładnością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reguły zaokrąglania liczb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jęcie błędu bezwzględnego i błędu względnego przybliżenia;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acować wartość wyrażenia liczb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rażenia algebrai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ęga o wykładniku naturalnym. Pierwiastek arytmetyczny. Pierwiastek stopnia nieparzystego </w:t>
        <w:br/>
        <w:t>z liczby ujemnej. Działania na wyrażeniach algebraicznych. Wzory skróconego mnożenia stopnia 2. Potęga o wykładniku całkowitym ujemnym. Potęga o wykładniku wymiernym. Potęga o wykładniku rzeczywistym. Logarytm. Zastosowanie logarytmu. Zdanie. Zaprzeczenie zdania. Zdanie złożone.  Zaprzeczenia zdań złożonych. Definicja. Twierdzenie. Dowód twierdzenia. Przekształcanie wzorów. Śred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wykonywać działania na potęgach o wykładniku naturalnym i całkowitym, stosując odpowiednie pr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pisywać liczby w postaci wykładniczej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</w:t>
      </w:r>
      <w:r>
        <w:rPr>
          <w:rFonts w:cs="Times New Roman" w:ascii="Times New Roman" w:hAnsi="Times New Roman"/>
        </w:rPr>
        <w:t xml:space="preserve">1, 10) i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wykonywać działania na pierwiastkach, stosując odpowiednie pr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posługiwać się wzorami skróconego mnożenia (w tym do rozkładania sum algebraicznych na czynniki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ć niewymierność z mianownika lub licznika ułamk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działania na potęgach o wykładniku rzeczywistym (wymiernym i niewymiernym), stosując odpowiednie praw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logarytm danej liczby przy danej podstawi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 obliczeniach podstawowe własności logarytm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przybliżenie liczby zapisanej przy użyciu potęgi i przedstawić je (używając kalkulatora) w notacji wykładnicz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ć zdanie logiczne od innej wypowiedzi i ocenić jego wartość logiczną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osługiwać się spójnikami logicznymi i wie, że potoczne rozumienie spójników „i” oraz „lub” może być inne niż znaczenie spójników logicznych „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>” , „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czać zdani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ć zdania złożone i oceniać ich wartość logiczną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ć definicję od twierdzeni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dane twierdzenie w postaci implikacji, zbudować twierdzenie odwrotne do danego twierdzeni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określenia „dla każdego”, „dla pewnego”, „istnieje”, „dla dowolnego”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znane prawa logicz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zić twierdzenia, posługując się dowodem wpros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zić twierdzenia, posługując się dowodem nie wpros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przekształcać wzory stosowane w matematyce, fizyce, chemi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ać średnią arytmetyczną, geometryczną, ważoną i harmonicz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unkcje i ich włas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e funkcji. Funkcja liczbowa. Sposoby opisywania funkcji. Wykres funkcji. Dziedzina funkcji liczbowej. Zbiór wartości funkcji liczbowej. Najmniejsza i największa wartość funkcji. Miejsce zerowe funkcji. Funkcje równe. Monotoniczność funkcji. Funkcje różnowartościowe. Funkcje parzyste i funkcje nieparzyste. Odczytywanie własności funkcji na podstawie jej wykresu. Szkicowanie wykresu funkcji o zadanych własnościach. Zastosowanie wiadomości o funkcjach do opisywania, interpretowania i przetwarzania informacji wyrażonych w postaci funk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ć przyporządkowanie, które jest funkcją, od przyporządkowania, które funkcją nie jest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ć funkcje na różne sposoby (grafem, wzorem, tabelką, wykresem, opisem słownym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ykres funkcji liczbowej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dziedzinę funkcji liczbowej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zbiór wartości funkcji (proste przykłady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ze wzoru funkcji jej wartość dla danego argumentu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argument funkcji, gdy dana jest wartość funkcji dla tego argumentu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miejsca zerowe funkc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określić na podstawie wykresu funkcji: dziedzinę, zbiór wartości, miejsca zerowe, wartość największą </w:t>
      </w:r>
      <w:r>
        <w:rPr/>
        <w:t>i najmniejszą</w:t>
      </w:r>
      <w:r>
        <w:rPr>
          <w:rFonts w:cs="Times New Roman" w:ascii="Times New Roman" w:hAnsi="Times New Roman"/>
        </w:rPr>
        <w:t xml:space="preserve"> funkcji, maksymalne przedziały, w których funkcja rośnie (maleje, jest stała) oraz zbiory, w których funkcja przyjmuje wartości dodatnie (ujemne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na podstawie wykresu, czy dana funkcja jest różnowartościow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ć parzystość funkc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opis matematyczny zależności dwóch zmiennych w postaci funkc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ować wykresy funkcji o zadanych własnościa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ywać i interpretować informacje na podstawie wykresów funkcji, dotyczące różnych zjawisk, np. przyrodniczych, ekonomicznych, socjologicznych, fizycznych, chemiczn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ć informacje wyrażone w postaci wzoru funkcji lub wykresu funk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Funkcja lini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cjonalność prosta. Funkcja liniowa. Wykres i miejsce zerowe funkcji liniowej. Znaczenie współczynnika kierunkowego we wzorze funkcji liniowej. Zastosowanie własności funkcji liniowej w zadaniach prakty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ielkości wprost proporcjonalne oraz określić współczynnik proporcjonalnośc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proporcjonalność prostą w roz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ć wykres funkcji liniowej i odczytać własności funkcji na podstawie jej wykres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wzór funkcji liniowej o zadanych własnościa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ć interpretację współczynników występujących we wzorze funkcji liniowej w roz</w:t>
        <w:softHyphen/>
        <w:t>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jęcie funkcji liniowej do opisywania zjawisk z życia codzien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Układy równań liniowych z dwiema niewiadom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anie pierwszego stopnia z dwiema niewiadomymi. Układy równań pierwszego stopnia z dwiema niewiadomymi. Graficzne rozwiązywanie układów równań. Rozwiązywanie układów równań pierwszego stopnia z dwiema niewiadomymi metodą podstawiania. Rozwiązywanie układów równań pierwszego stopnia z dwiema niewiadomymi metodą przeciwnych współczynników. Zastosowanie układów równań do rozwiązywania zad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ć układ równań pierwszego stopnia z dwiema niewiadomymi metodą graficzną, metodą podstawiania oraz metodą przeciwnych współczynników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układy równań pierwszego stopnia z dwiema niewiadomymi do rozwiązywania zadań teks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eści kształcenia oraz założone osiągnięcia uczniów niezbędne do otrzymania przez uczennicę/ucznia poszczególnych rocznych ocen klasyfikacyjnych z matematyki obejmują treści i osiągnięcia wymagane na ocenę śródroczną ora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odstawowe własności wybranych funk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a kwadratowa. Proporcjonalność odwrotna. Funkcja wykładnicza. Funkcja logarytmiczna. </w:t>
        <w:br/>
        <w:t>Wykresy wybranych funk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ć wzór funkcji kwadratowej w postaci kanonicznej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kicować wykres funkcji kwadratowej (na podstawie wzoru w postaci kanonicznej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najważniejsze własności funkcji kwadratowej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argument, dla którego funkcja kwadratowa przyjmuje daną wartość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funkcję kwadratową do rozwiązania prostych zada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ować wykres proporcjonalności odwrotnej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najważniejsze własności proporcjonalności odwrotnej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proporcjonalność odwrotna do rozwiązywania prostych zada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funkcji wykładniczej jej podstawowe własności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tać z wykresu funkcji logarytmicznej jej podstawowe włas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Geometria płaska – pojęcia wstępne. Trójką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, prosta, odcinek, półprosta, kąt, figura wypukła, figura ograniczona. Wzajemne położenie prostych na płaszczyźnie, odległość punktu od prostej, odległość między prostymi równoległymi, symetralna odcinka, dwusieczna kąta. Dwie proste przecięte trzecią prostą. Suma kątów w trójkącie. Wielokąt. Wielokąt foremny. Suma kątów w wielokącie. Twierdzenie Talesa. Podział trójkątów. Nierówność trójkąta. Odcinek łączący środki boków w trójkącie. Twierdzenie Pitagorasa. Twierdzenie odwrotne do twierdzenia Pitagorasa. Wysokości w trójkącie. Środkowe w trójkącie. Przystawanie trójkątów. Podobieństwo trójką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ć własności poznanych figur geometrycznych i posługiwać się tymi własnościami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odległość dwóch punktów, punktu od prostej, dwóch prostych równoległych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ować: proste prostopadłe, proste równoległe, symetralną odcinka, dwusieczną kąta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znane twierdzenia w rozwiązywaniu zadań (w tym m.in. twierdzenie o sumie kątów trójkąta, twierdzenie o odcinku łączącym środki dwóch boków trójkąta, twierdzenie Pitagorasa, twierdzenie odwrotne do twierdzenia Pitagorasa, twierdzenie o wysokościach w trójkącie, twierdzenie o środkowych w trójkącie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– znając długości boków trójkąta – czy trójkąt jest ostrokątny, prostokątny, czy rozwartokątny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rzystające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rzystawania trójkątów w rozwiązywaniu zadań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odobne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odobieństwa trójkątów w rozwiązywaniu zadań (w tym również umieszczone w kontekście praktycznym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 rozwiązywaniu zadań poznane twierdzenia (m.in. twierdzenie o dwóch prostych przeciętych trzecią prostą, twierdzenie Tales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Trygonometria kąta ostr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ślenie sinusa, cosinusa, tangensa i cotangensa w trójkącie prostokątnym. Wartości sinusa, cosinusa, tangensa i cotangensa kątów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,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i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Zależności między funkcjami trygonometrycznymi tego samego kąta ostr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funkcje trygonometryczne kąta ostrego w trójkącie prostokątny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ć z przybliżonych wartości funkcji trygonometrycznych (odczytanych z tablic lub obliczonych za pomocą kalkulator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miarę kąta ostrego, dla której funkcja trygonometryczna przyjmuje daną wartość (miarę dokładną albo – korzystając z tablic lub kalkulatora – przybliżoną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dstawowe związki między funkcjami trygonometrycznymi tego samego kąta ostrego w rozwiązywaniu zadań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ąc wartości jednej funkcji, potrafi wyznaczyć wartości pozostałych funkcji trygonometrycznych tego samego kąta ostr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ybrane, najprostsze wzory redukcyjne w rozwiązywaniu zadań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udować kąt ostry, znając wartość jednej z funkcji trygonometrycznych tego kąt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rzekształcanie wykresów funk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dstawowe informacje o wektorze w układzie współrzędnych. Przesunięcie równoległe o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Times New Roman" w:ascii="Times New Roman" w:hAnsi="Times New Roman"/>
        </w:rPr>
        <w:t>= [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]. Symetria osiowa względem osi </w:t>
      </w:r>
      <w:r>
        <w:rPr>
          <w:rFonts w:cs="Times New Roman" w:ascii="Times New Roman" w:hAnsi="Times New Roman"/>
          <w:i/>
        </w:rPr>
        <w:t>OX</w:t>
      </w:r>
      <w:r>
        <w:rPr>
          <w:rFonts w:cs="Times New Roman" w:ascii="Times New Roman" w:hAnsi="Times New Roman"/>
        </w:rPr>
        <w:t xml:space="preserve"> i osi </w:t>
      </w:r>
      <w:r>
        <w:rPr>
          <w:rFonts w:cs="Times New Roman" w:ascii="Times New Roman" w:hAnsi="Times New Roman"/>
          <w:i/>
        </w:rPr>
        <w:t>OY</w:t>
      </w:r>
      <w:r>
        <w:rPr>
          <w:rFonts w:cs="Times New Roman" w:ascii="Times New Roman" w:hAnsi="Times New Roman"/>
        </w:rPr>
        <w:t xml:space="preserve">. Symetria środkowa względem punktu (0, 0). Wykres funkcji: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 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|,   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|). Powinowactwo prostokątne o osi </w:t>
      </w:r>
      <w:r>
        <w:rPr>
          <w:rFonts w:cs="Times New Roman" w:ascii="Times New Roman" w:hAnsi="Times New Roman"/>
          <w:i/>
        </w:rPr>
        <w:t>OX</w:t>
      </w:r>
      <w:r>
        <w:rPr>
          <w:rFonts w:cs="Times New Roman" w:ascii="Times New Roman" w:hAnsi="Times New Roman"/>
        </w:rPr>
        <w:t xml:space="preserve"> i o osi </w:t>
      </w:r>
      <w:r>
        <w:rPr>
          <w:rFonts w:cs="Times New Roman" w:ascii="Times New Roman" w:hAnsi="Times New Roman"/>
          <w:i/>
        </w:rPr>
        <w:t>OY</w:t>
      </w:r>
      <w:r>
        <w:rPr>
          <w:rFonts w:cs="Times New Roman" w:ascii="Times New Roman" w:hAnsi="Times New Roman"/>
        </w:rPr>
        <w:t>. Szkicowanie wykresów wybranych funkcji. Zastosowanie wykresów funkcji do rozwiązywania zad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liczyć współrzędne wektora i długość wektor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dać i odjąć wektory, pomnożyć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ktor przez liczbę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ać pojęcie wektorów równych i przeciwnych w rozwiązywaniu prostych zada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 + </w:t>
      </w:r>
      <w:r>
        <w:rPr>
          <w:rFonts w:eastAsia="Times New Roman" w:cs="Times New Roman" w:ascii="Times New Roman" w:hAnsi="Times New Roman"/>
          <w:i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+ </w:t>
      </w:r>
      <w:r>
        <w:rPr>
          <w:rFonts w:eastAsia="Times New Roman" w:cs="Times New Roman" w:ascii="Times New Roman" w:hAnsi="Times New Roman"/>
          <w:i/>
          <w:lang w:eastAsia="pl-PL"/>
        </w:rPr>
        <w:t>b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x </w:t>
      </w:r>
      <w:r>
        <w:rPr>
          <w:rFonts w:eastAsia="Times New Roman" w:cs="Times New Roman" w:ascii="Times New Roman" w:hAnsi="Times New Roman"/>
          <w:lang w:eastAsia="pl-PL"/>
        </w:rPr>
        <w:t xml:space="preserve">+ </w:t>
      </w:r>
      <w:r>
        <w:rPr>
          <w:rFonts w:eastAsia="Times New Roman" w:cs="Times New Roman" w:ascii="Times New Roman" w:hAnsi="Times New Roman"/>
          <w:i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 xml:space="preserve">) + </w:t>
      </w:r>
      <w:r>
        <w:rPr>
          <w:rFonts w:eastAsia="Times New Roman" w:cs="Times New Roman" w:ascii="Times New Roman" w:hAnsi="Times New Roman"/>
          <w:i/>
          <w:lang w:eastAsia="pl-PL"/>
        </w:rPr>
        <w:t>b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|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>)|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lang w:eastAsia="pl-PL"/>
        </w:rPr>
        <w:t xml:space="preserve">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|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>|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–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–</w:t>
      </w:r>
      <w:r>
        <w:rPr>
          <w:rFonts w:eastAsia="Times New Roman" w:cs="Times New Roman" w:ascii="Times New Roman" w:hAnsi="Times New Roman"/>
          <w:i/>
          <w:lang w:eastAsia="pl-PL"/>
        </w:rPr>
        <w:t>f(</w:t>
      </w:r>
      <w:r>
        <w:rPr>
          <w:rFonts w:eastAsia="Times New Roman"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c </w:t>
      </w:r>
      <w:r>
        <w:rPr>
          <w:rFonts w:eastAsia="Symbol" w:cs="Symbol" w:ascii="Symbol" w:hAnsi="Symbol"/>
          <w:i/>
          <w:lang w:eastAsia="pl-PL"/>
        </w:rPr>
        <w:t>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c </w:t>
      </w:r>
      <w:r>
        <w:rPr>
          <w:rFonts w:eastAsia="Symbol" w:cs="Symbol" w:ascii="Symbol" w:hAnsi="Symbol"/>
          <w:lang w:eastAsia="pl-PL"/>
        </w:rPr>
        <w:t></w:t>
      </w:r>
      <w:r>
        <w:rPr>
          <w:rFonts w:eastAsia="Times New Roman" w:cs="Times New Roman" w:ascii="Times New Roman" w:hAnsi="Times New Roman"/>
          <w:lang w:eastAsia="pl-PL"/>
        </w:rPr>
        <w:t xml:space="preserve"> 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 </w:t>
      </w:r>
      <w:r>
        <w:rPr>
          <w:rFonts w:eastAsia="Times New Roman" w:cs="Times New Roman" w:ascii="Times New Roman" w:hAnsi="Times New Roman"/>
          <w:i/>
          <w:lang w:eastAsia="pl-PL"/>
        </w:rPr>
        <w:t>y</w:t>
      </w:r>
      <w:r>
        <w:rPr>
          <w:rFonts w:eastAsia="Times New Roman" w:cs="Times New Roman" w:ascii="Times New Roman" w:hAnsi="Times New Roman"/>
          <w:lang w:eastAsia="pl-PL"/>
        </w:rPr>
        <w:t xml:space="preserve"> = 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c </w:t>
      </w:r>
      <w:r>
        <w:rPr>
          <w:rFonts w:eastAsia="Symbol" w:cs="Symbol" w:ascii="Symbol" w:hAnsi="Symbol"/>
          <w:i/>
          <w:lang w:eastAsia="pl-PL"/>
        </w:rPr>
        <w:t>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x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prawnie ustalić kolejność przekształceń, aby na podstawie wykresu funkcji </w:t>
      </w:r>
      <w:r>
        <w:rPr>
          <w:rFonts w:eastAsia="Times New Roman" w:cs="Times New Roman" w:ascii="Times New Roman" w:hAnsi="Times New Roman"/>
          <w:i/>
          <w:lang w:eastAsia="pl-PL"/>
        </w:rPr>
        <w:t>y = f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 xml:space="preserve">) naszkicować wykres funkcji, np. </w:t>
      </w:r>
      <w:r>
        <w:rPr>
          <w:rFonts w:eastAsia="Times New Roman" w:cs="Times New Roman" w:ascii="Times New Roman" w:hAnsi="Times New Roman"/>
          <w:i/>
          <w:lang w:eastAsia="pl-PL"/>
        </w:rPr>
        <w:t>g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>) =</w:t>
      </w:r>
      <w:r>
        <w:rPr>
          <w:rFonts w:eastAsia="Times New Roman" w:cs="Times New Roman" w:ascii="Times New Roman" w:hAnsi="Times New Roman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eastAsia="pl-PL"/>
        </w:rPr>
        <w:t>|</w:t>
      </w:r>
      <w:r>
        <w:rPr>
          <w:rFonts w:eastAsia="Times New Roman" w:cs="Times New Roman" w:ascii="Times New Roman" w:hAnsi="Times New Roman"/>
          <w:i/>
          <w:lang w:eastAsia="pl-PL"/>
        </w:rPr>
        <w:t>f</w:t>
      </w:r>
      <w:r>
        <w:rPr>
          <w:rFonts w:eastAsia="Times New Roman" w:cs="Times New Roman" w:ascii="Times New Roman" w:hAnsi="Times New Roman"/>
          <w:lang w:eastAsia="pl-PL"/>
        </w:rPr>
        <w:t>(|</w:t>
      </w:r>
      <w:r>
        <w:rPr>
          <w:rFonts w:eastAsia="Times New Roman" w:cs="Times New Roman" w:ascii="Times New Roman" w:hAnsi="Times New Roman"/>
          <w:i/>
          <w:lang w:eastAsia="pl-PL"/>
        </w:rPr>
        <w:t>x</w:t>
      </w:r>
      <w:r>
        <w:rPr>
          <w:rFonts w:eastAsia="Times New Roman" w:cs="Times New Roman" w:ascii="Times New Roman" w:hAnsi="Times New Roman"/>
          <w:lang w:eastAsia="pl-PL"/>
        </w:rPr>
        <w:t>|) – 3| + 2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ązywać równania i nierówności z wykorzystaniem wykresów funkcj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interpretować równanie z parametrem jako równość odpowiednich funkcji i na podstawie wykresu ustalić liczbę rozwiązań równania w zależności od wartości parametr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Funkcja lini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porcjonalność prosta. Funkcja liniowa. Wykres funkcji liniowej. Miejsce zerowe funkcji liniowej. Własności funkcji liniowej. Znaczenie współczynników we wzorze funkcji liniowej. Równoległość i prostopadłość wykresów funkcji liniowych o współczynnikach kierunkowych różnych od zera. Zastosowanie wiadomości o funkcji liniowej    w zadaniach z życia codziennego. Równania i nierówności z parametrem. Równania i nierówności z wartością bezwzględną. Równania pierwszego stopnia z dwiema niewiadomymi. Układy równań pierwszego stopnia z dwiema niewiadomymi. Zastosowanie układów równań liniowych do rozwiązywania zadań tekstowych. Nierówność pierwszego stopnia z dwiema niewiadomymi i jej interpretacja geometryczna. Układy nierówności liniowych              z dwiema niewiadom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wielkości wprost proporcjonalne oraz określić współczynnik proporcjonalności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proporcjonalność prostą w rozwiązywaniu zadań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ć wykres funkcji liniowej i odczytać własności funkcji na podstawie jej wykresu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źć wzór funkcji liniowej o zadanych własnościach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ć interpretację współczynników występujących we wzorze funkcji liniowej w roz</w:t>
        <w:softHyphen/>
        <w:t>wiązywaniu zadań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wzór funkcji liniowej, której wykres jest równoległy (prostopadły) do wykresu danej funkcji liniowej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jęcie funkcji liniowej do opisywania zjawisk z życia codziennego (podać opis matematyczny zjawiska w postaci wzoru funkcji liniowej, odczytać informacje z wykresu lub wzoru, zinterpretować je, przeanalizować, przetworzyć)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ć równania i nierówności z jedną niewiadomą oraz interpretować je graficznie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ić dyskusję liczby rozwiązań równania liniowego z parametrem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znane metody rozwiązywania układów równań liniowych z dwiema niewiadomymi (w tym metodę wyznacznikową)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przeprowadzić dyskusję liczby rozwiązań układu dwóch równań liniowych z dwiema niewiadomymi              z parametrem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ć zadania tekstowe prowadzące do równań i nierówności liniowych z jedną niewiadomą oraz układów równań stopnia pierwszego z dwiema niewiadomymi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znie przedstawiać równania i nierówności liniowe z dwiema niewiadomymi oraz opisywać podane zbiory za pomocą układów równań i nierówności liniowych z dwiema niewiadomymi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ć algebraicznie i interpretować graficznie równania, nierówności oraz układy równań pierwszego stopnia z dwiema niewiadomymi z wartością bezwzględ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uczyciel przedmiotu uwzględnia zalecenia zawarte w opinii Poradni Psychologiczno-Pedagogicznej i dostosowuje do nich 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ożliwe sposoby sprawdzania wiedzy i umiejętności to: sprawdziany, kartkówki, odpowiedzi ustne, zadania domowe, aktywność na lekcji,  praca w grupach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4:00Z</dcterms:created>
  <dc:creator>Katarzyna</dc:creator>
  <dc:description/>
  <dc:language>en-US</dc:language>
  <cp:lastModifiedBy>HP</cp:lastModifiedBy>
  <dcterms:modified xsi:type="dcterms:W3CDTF">2023-09-12T06:44:00Z</dcterms:modified>
  <cp:revision>2</cp:revision>
  <dc:subject/>
  <dc:title/>
</cp:coreProperties>
</file>