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gr inż. Józef Pomietło</w:t>
        <w:tab/>
        <w:tab/>
        <w:tab/>
        <w:tab/>
        <w:tab/>
        <w:tab/>
        <w:tab/>
        <w:tab/>
        <w:t>Nowy Sącz 1.09.202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uczyciel ZSEM w Nowym Sącz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WYMAGANIA EDUKACYJNE Z PRZEDMIOT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łady cyfr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śródroczne i roczne   </w:t>
      </w:r>
    </w:p>
    <w:p>
      <w:pPr>
        <w:pStyle w:val="Default"/>
        <w:rPr/>
      </w:pPr>
      <w:r>
        <w:rPr>
          <w:sz w:val="23"/>
          <w:szCs w:val="23"/>
        </w:rPr>
        <w:t xml:space="preserve">Klasa: 1g Technikum Zawodoweg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gram: technik elektryk 311303 Podstawa programowa 16.05.201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ymiar: 1h tygodniowo, 36 x 1h = 36h  Podręcznik: Głocki – Układy cyfrow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magania konieczne (ocena dopuszczająca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ą zapamiętania wiadomości, czyli gotowości ucznia do przypomnienia sobie: </w:t>
      </w:r>
    </w:p>
    <w:p>
      <w:pPr>
        <w:pStyle w:val="Default"/>
        <w:spacing w:before="0" w:after="27"/>
        <w:jc w:val="both"/>
        <w:rPr>
          <w:sz w:val="20"/>
          <w:szCs w:val="20"/>
        </w:rPr>
      </w:pPr>
      <w:r>
        <w:rPr>
          <w:sz w:val="20"/>
          <w:szCs w:val="20"/>
        </w:rPr>
        <w:t>- definicji pozycyjnych systemów liczenia</w:t>
      </w:r>
    </w:p>
    <w:p>
      <w:pPr>
        <w:pStyle w:val="Default"/>
        <w:spacing w:before="0" w:after="27"/>
        <w:jc w:val="both"/>
        <w:rPr/>
      </w:pPr>
      <w:r>
        <w:rPr>
          <w:sz w:val="20"/>
          <w:szCs w:val="20"/>
        </w:rPr>
        <w:t xml:space="preserve">- potrafi zamienić system dziesiętny na binarny i odwrotni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magania podstawowe (ocena dostateczna)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otyczą zrozumienia wiadomośc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anował zamianę systemu dziesiętnego na dowolny inny system liczenia i odwrotnie</w:t>
      </w:r>
    </w:p>
    <w:p>
      <w:pPr>
        <w:pStyle w:val="Normal"/>
        <w:rPr/>
      </w:pPr>
      <w:r>
        <w:rPr>
          <w:sz w:val="20"/>
          <w:szCs w:val="20"/>
        </w:rPr>
        <w:t xml:space="preserve">- potrafi przechodzić w obliczenia na dowolny system liczbowy  , </w:t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 xml:space="preserve">- potrafi policzyć podstawę systemu liczenia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magania rozszerzone (ocena dobra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otyczą zrozumienia wiadomości: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opanował zapisy liczb w dowolnym kodzie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potrafi przekształcać kody liczbowe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wykonuje działania w kodzie znak moduł (zm)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magania dopełniające (ocena bardzo dobra)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otyczą zrozumienia wiadomości: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opanował działania w kodzie uzupełnieniem do 1 (U1)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opanował działania w kodzie uzupełnieniem do 2 (U2)</w:t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- opanował działania w kodzie BCD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magania wykraczające (ocena celująca)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otyczą stosowania wiadomości.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zapisuje podstawowe funkcje logiczne (przełączające)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potrafi zminimalizować dowolną funkcję logiczną za pomocą przekształceń formalnych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potrafi zminimalizować dowolną funkcję logiczną za pomocą tablic Karnaugha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waga! Aby spełnić wymagania na daną oceną trzeba spełniać kryteria wymagań na niższych poziomach np. na ocenę dobrą (wymagania rozszerzone) trzeba spełnić wymagania konieczne i podstawowe.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 xml:space="preserve">                                                            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4:00Z</dcterms:created>
  <dc:creator>Józek</dc:creator>
  <dc:description/>
  <cp:keywords/>
  <dc:language>en-US</dc:language>
  <cp:lastModifiedBy>11</cp:lastModifiedBy>
  <dcterms:modified xsi:type="dcterms:W3CDTF">2023-08-31T10:33:00Z</dcterms:modified>
  <cp:revision>4</cp:revision>
  <dc:subject/>
  <dc:title>mgr inż</dc:title>
</cp:coreProperties>
</file>