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niezbędne do otrzymania przez uczennicę/ucznia poszczególnych śródrocznych i rocznych ocen klasyfikacyjnych </w:t>
      </w:r>
      <w:r>
        <w:rPr>
          <w:rFonts w:cs="Times New Roman" w:ascii="Times New Roman" w:hAnsi="Times New Roman"/>
          <w:b/>
          <w:sz w:val="36"/>
          <w:szCs w:val="36"/>
        </w:rPr>
        <w:t xml:space="preserve">z matematyki w roku szkolnym 2023/2024 zgodne </w:t>
        <w:br/>
        <w:t>z podstawą programową dla 5-letniego techniku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podręcznika: „Matematyka. Podręcznik do liceów i techników. Zakres rozszerzony. Klasa 1. Dla absolwentów SZKOŁY PODSTAWOWEJ”.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Autorzy podręcznika:   </w:t>
      </w:r>
      <w:r>
        <w:rPr>
          <w:rFonts w:cs="Times New Roman" w:ascii="Times New Roman" w:hAnsi="Times New Roman"/>
          <w:b/>
          <w:bCs/>
          <w:iCs/>
        </w:rPr>
        <w:t>Marcin Kurczab, Elżbieta Kurczab,  Elżbieta Świd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Cs/>
        </w:rPr>
        <w:t>Nazwa programu: „Matematyka. Program nauczania w liceach i technikach. Zakres rozszerzony.”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utorzy programu: Marcin Kurczab, Elżbieta Kurczab,  Elżbieta Świda.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Style w:val="StrongEmphasis"/>
        </w:rPr>
        <w:t>Numer Ewidencyjny w wykazie MEN: 979/1/2019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m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 ucząc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urczak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i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szerzo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puszcz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typowe zadania omawiane na l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uje się rozumieniem omawianych pojęć i twierdz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 poznane na lekcj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ykonuje proste obliczenia i przekształcenia mate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statecz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poznane wzory i twierdzenia do rozwiązywania typowych zada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amodzielnie przeprowadza prost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je się znajomością i rozumieniem poznanych pojęć i twierdzeń oraz algoryt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trudniejsze obliczenia i przekształcenia matematycz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ie wykonuje obliczenia rachunk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Ocena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oszukuje sposobów rozwiązywania dostrzeżonych problemów matemat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językiem matematycznym, który może zawierać nieliczne błędy i potknięc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rzega prawidłowości i uogólnia spostrzeż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uje umiejętności matematyczne do rozwiązywania problemów z innych dziedzin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bardzo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le i z dużą wprawą rozwiązuj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poprawnie językiem matemat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złożon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i twórczo rozwija oraz pogłębia swoja wie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uje i organizuje swoją pra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zadania wymagające zastosowania wiadomości w sytuacjach nietyp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celu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órczo rozwija własne uzdolnienia i zaintere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 i oryginalnie rozwiązuje nietypow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rze udział i osiąga sukcesy w konkursach i olimpiadach mate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oraz założone osiągnięcia uczniów  niezbędne do otrzymania przez uczennicę/ucznia poszczególnych śródrocznych ocen klasyfikacyjnych z matematy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biory liczbowe. Liczby rzeczywis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liczbowe. Oś liczbowa. Prawa działań w zbiorze liczb rzeczywistych. Przedziały. Zbiór liczb naturalnych i zbiór liczb całkowitych. Równania z jedna niewiadoma. Rozwiązywanie równań metodą równań równoważnych. Nierówności z jedna niewiadomą. Rozwiązywanie nierówności metoda nierówności równoważnych. Procenty. Punkty procentowe. Przybliżenia, błąd bezwzględny i błąd względny, szac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część wspólną, sumę i różnicę zbiorów oraz dopełnienie zbioru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 podanym zbiorze liczby naturalne, całkowite, wymierne, niewymierne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ć się pojęciem osi liczbow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ać przedziały na osi liczbow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działania na przedziałach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stosować własności równości i nierówności w zbiorze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</w:rPr>
        <w:t xml:space="preserve"> oraz rozwiązywać proste równania i nierówności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ać zbiór rozwiązań nierówności na osi liczbowej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odzielności liczb naturalnych do znajdowania NWW i NWD (w tym również w celu rozwiązania zagadnień praktycznych)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konywać działania na ułamkach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ć i wykonać obliczenia na liczbach rzeczywistych (w tym z wykorzystaniem praw działań)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ić, czy wynik obliczeń jest liczbą wymierną czy niewymierną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rozwinięcia dziesiętne liczb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ć liczbę wymierną (w tym mającą rozwinięcie dziesiętne okresowe) w postaci ilorazu liczb całkowitych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twierdzenia pozwalające przekształcać w sposób równoważny równania i nie</w:t>
        <w:softHyphen/>
        <w:t>równości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procentu w obliczeniach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ywać dane z tabel i diagramów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ć tabele i diagramy do przedstawiania danych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ć się pojęciem punktu procentowego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wartość bezwzględną danej liczby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przybliżenie liczby z zadaną dokładnością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reguły zaokrąglania liczb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błędu bezwzględnego i błędu względnego przybliżenia;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acować wartość wyrażenia liczb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rażenia algebra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ęga o wykładniku naturalnym. Pierwiastek arytmetyczny. Pierwiastek stopnia nieparzystego </w:t>
        <w:br/>
        <w:t>z liczby ujemnej. Działania na wyrażeniach algebraicznych. Wzory skróconego mnożenia stopnia 2. Potęga o wykładniku całkowitym ujemnym. Potęga o wykładniku wymiernym. Potęga o wykładniku rzeczywistym. Logarytm. Zastosowanie logarytmu. Zdanie. Zaprzeczenie zdania. Zdanie złożone.  Zaprzeczenia zdań złożonych. Definicja. Twierdzenie. Dowód twierdzenia. Przekształcanie wzorów. Śred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konywać działania na potęgach o wykładniku naturalnym i całkowitym, stosując odpowiednie pr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pisywać liczby w postaci wykładniczej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rFonts w:cs="Times New Roman" w:ascii="Times New Roman" w:hAnsi="Times New Roman"/>
        </w:rPr>
        <w:t xml:space="preserve">1, 10) i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konywać działania na pierwiastkach, stosując odpowiednie pr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osługiwać się wzorami skróconego mnożenia (w tym do rozkładania sum algebraicznych na czynniki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ć niewymierność z mianownika lub licznika ułamk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działania na potęgach o wykładniku rzeczywistym (wymiernym i niewymiernym), stosując odpowiednie pr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logarytm danej liczby przy danej podstawi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 obliczeniach podstawowe własności logarytm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przybliżenie liczby zapisanej przy użyciu potęgi i przedstawić je (używając kalkulatora) w notacji wykładnicz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ć zdanie logiczne od innej wypowiedzi i ocenić jego wartość logiczną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osługiwać się spójnikami logicznymi i wie, że potoczne rozumienie spójników „i” oraz „lub” może być inne niż znaczenie spójników logicznych „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>” , „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czać zdan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ć zdania złożone i oceniać ich wartość logiczną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ć definicję od twierdzeni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dane twierdzenie w postaci implikacji, zbudować twierdzenie odwrotne do danego twierdzeni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określenia „dla każdego”, „dla pewnego”, „istnieje”, „dla dowolnego”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prawa logicz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zić twierdzenia, posługując się dowodem wpros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zić twierdzenia, posługując się dowodem nie wpros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rzekształcać wzory stosowane w matematyce, fizyce, chemi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ć średnią arytmetyczną, geometryczną, ważoną i harmonic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unkcje i ich włas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funkcji. Funkcja liczbowa. Sposoby opisywania funkcji. Wykres funkcji. Dziedzina funkcji liczbowej. Zbiór wartości funkcji liczbowej. Najmniejsza i największa wartość funkcji. Miejsce zerowe funkcji. Funkcje równe. Monotoniczność funkcji. Funkcje różnowartościowe. Funkcje parzyste i funkcje nieparzyste. Odczytywanie własności funkcji na podstawie jej wykresu. Szkicowanie wykresu funkcji o zadanych własnościach. Zastosowanie wiadomości o funkcjach do opisywania, interpretowania i przetwarzania informacji wyrażonych w postaci funk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ć przyporządkowanie, które jest funkcją, od przyporządkowania, które funkcją nie jes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ć funkcje na różne sposoby (grafem, wzorem, tabelką, wykresem, opisem słownym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ykres funkcji liczbowej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dziedzinę funkcji liczbowej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zbiór wartości funkcji (proste przykłady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ze wzoru funkcji jej wartość dla danego argument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argument funkcji, gdy dana jest wartość funkcji dla tego argument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miejsca zerowe funk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określić na podstawie wykresu funkcji: dziedzinę, zbiór wartości, miejsca zerowe, wartość największą </w:t>
      </w:r>
      <w:r>
        <w:rPr/>
        <w:t>i najmniejszą</w:t>
      </w:r>
      <w:r>
        <w:rPr>
          <w:rFonts w:cs="Times New Roman" w:ascii="Times New Roman" w:hAnsi="Times New Roman"/>
        </w:rPr>
        <w:t xml:space="preserve"> funkcji, maksymalne przedziały, w których funkcja rośnie (maleje, jest stała) oraz zbiory, w których funkcja przyjmuje wartości dodatnie (ujemne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na podstawie wykresu, czy dana funkcja jest różnowartościow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ć parzystość funkc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opis matematyczny zależności dwóch zmiennych w postaci funkc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ować wykresy funkcji o zadanych własnościa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ywać i interpretować informacje na podstawie wykresów funkcji, dotyczące różnych zjawisk, np. przyrodniczych, ekonomicznych, socjologicznych, fizycznych, chemiczn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ć informacje wyrażone w postaci wzoru funkcji lub wykresu funk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Funkcja lini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cjonalność prosta. Funkcja liniowa. Wykres i miejsce zerowe funkcji liniowej. Znaczenie współczynnika kierunkowego we wzorze funkcji liniowej. Zastosowanie własności funkcji liniowej w zadaniach prakty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ielkości wprost proporcjonalne oraz określić współczynnik proporcjonalnośc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proporcjonalność prostą w roz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ć wykres funkcji liniowej i odczytać własności funkcji na podstawie jej wykres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wzór funkcji liniowej o zadanych własnościa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ć interpretację współczynników występujących we wzorze funkcji liniowej w roz</w:t>
        <w:softHyphen/>
        <w:t>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funkcji liniowej do opisywania zjawisk z życia codzien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kształcenia oraz założone osiągnięcia uczniów niezbędne do otrzymania przez uczennicę/ucznia poszczególnych rocznych ocen klasyfikacyjnych z matematyki obejmują treści i osiągnięcia wymagane na ocenę śródroczną ora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Układy równań liniowych z dwiema niewiadom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e pierwszego stopnia z dwiema niewiadomymi. Układy równań pierwszego stopnia z dwiema niewiadomymi. Graficzne rozwiązywanie układów równań. Rozwiązywanie układów równań pierwszego stopnia z dwiema niewiadomymi metodą podstawiania. Rozwiązywanie układów równań pierwszego stopnia z dwiema niewiadomymi metodą przeciwnych współczynników. Zastosowanie układów równań do rozwiązywania zad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ć układ równań pierwszego stopnia z dwiema niewiadomymi metodą graficzną, metodą podstawiania oraz metodą przeciwnych współczynników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układy równań pierwszego stopnia z dwiema niewiadomymi do rozwiązywania zadań teks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odstawowe własności wybranych funk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a kwadratowa. Proporcjonalność odwrotna. Funkcja wykładnicza. Funkcja logarytmiczna. </w:t>
        <w:br/>
        <w:t>Wykresy wybranych funk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ć wzór funkcji kwadratowej w postaci kanonicznej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kicować wykres funkcji kwadratowej (na podstawie wzoru w postaci kanonicznej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najważniejsze własności funkcji kwadratowej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argument, dla którego funkcja kwadratowa przyjmuje daną wartoś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funkcję kwadratową do rozwiązania prostych zadań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ować wykres proporcjonalności odwrotnej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najważniejsze własności proporcjonalności odwrotnej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proporcjonalność odwrotna do rozwiązywania prostych zadań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funkcji wykładniczej jej podstawowe własnośc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funkcji logarytmicznej jej podstawowe włas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Geometria płaska – pojęcia wstępne. Trójką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, prosta, odcinek, półprosta, kąt, figura wypukła, figura ograniczona. Wzajemne położenie prostych na płaszczyźnie, odległość punktu od prostej, odległość między prostymi równoległymi, symetralna odcinka, dwusieczna kąta. Dwie proste przecięte trzecią prostą. Suma kątów w trójkącie. Wielokąt. Wielokąt foremny. Suma kątów w wielokącie. Twierdzenie Talesa. Podział trójkątów. Nierówność trójkąta. Odcinek łączący środki boków w trójkącie. Twierdzenie Pitagorasa. Twierdzenie odwrotne do twierdzenia Pitagorasa. Wysokości w trójkącie. Środkowe w trójkącie. Przystawanie trójkątów. Podobieństwo trójką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ć własności poznanych figur geometrycznych i posługiwać się tymi własnościam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odległość dwóch punktów, punktu od prostej, dwóch prostych równoległ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ować: proste prostopadłe, proste równoległe, symetralną odcinka, dwusieczną kąt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twierdzenia w rozwiązywaniu zadań (w tym m.in. twierdzenie o sumie kątów trójkąta, twierdzenie o odcinku łączącym środki dwóch boków trójkąta, twierdzenie Pitagorasa, twierdzenie odwrotne do twierdzenia Pitagorasa, twierdzenie o wysokościach w trójkącie, twierdzenie o środkowych w trójkącie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– znając długości boków trójkąta – czy trójkąt jest ostrokątny, prostokątny, czy rozwartokątny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rzystając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rzystawania trójkątów w rozwiązywaniu zadań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odobn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odobieństwa trójkątów w rozwiązywaniu zadań (w tym również umieszczone w kontekście praktycznym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 rozwiązywaniu zadań poznane twierdzenia (m.in. twierdzenie o dwóch prostych przeciętych trzecią prostą, twierdzenie Tales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uczyciel przedmiotu uwzględnia zalecenia zawarte w opinii Poradni Psychologiczno-Pedagogicznej i dostosowuje do nich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ożliwe sposoby sprawdzania wiedzy i umiejętności to: sprawdziany, kartkówki, odpowiedzi ustne, zadania domowe, aktywność na lekcji,  praca w grupach.</w:t>
        <w:b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0:00Z</dcterms:created>
  <dc:creator>Katarzyna</dc:creator>
  <dc:description/>
  <dc:language>en-US</dc:language>
  <cp:lastModifiedBy>HP</cp:lastModifiedBy>
  <dcterms:modified xsi:type="dcterms:W3CDTF">2023-09-12T06:00:00Z</dcterms:modified>
  <cp:revision>2</cp:revision>
  <dc:subject/>
  <dc:title/>
</cp:coreProperties>
</file>