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  <w:lang w:eastAsia="pl-PL"/>
        </w:rPr>
        <w:t>Wymagania edukacyjne niezbędne do uzyskania śródrocznych i rocznych ocen klasyfikacyjnych z przedmiotu -</w:t>
      </w:r>
      <w:r>
        <w:rPr>
          <w:rFonts w:cs="Verdana" w:ascii="Verdana" w:hAnsi="Verdana"/>
          <w:lang w:eastAsia="pl-PL"/>
        </w:rPr>
        <w:t xml:space="preserve">  </w:t>
      </w:r>
      <w:r>
        <w:rPr>
          <w:rFonts w:cs="Verdana" w:ascii="Verdana" w:hAnsi="Verdana"/>
          <w:b/>
          <w:bCs/>
          <w:lang w:eastAsia="pl-PL"/>
        </w:rPr>
        <w:t xml:space="preserve">BHP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lang w:eastAsia="pl-PL"/>
        </w:rPr>
        <w:t>(w oparciu o podstawę programową z 2019r.                                                         dla zawodu technik teleinformaty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koła:</w:t>
      </w:r>
      <w:r>
        <w:rPr>
          <w:rFonts w:cs="Times New Roman" w:ascii="Times New Roman" w:hAnsi="Times New Roman"/>
          <w:sz w:val="20"/>
          <w:szCs w:val="20"/>
        </w:rPr>
        <w:t xml:space="preserve"> Technikum nr7 w ZSEM w Nowym Sączu, klasa 1t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Liczba godzin</w:t>
      </w:r>
      <w:r>
        <w:rPr>
          <w:rFonts w:cs="Times New Roman" w:ascii="Times New Roman" w:hAnsi="Times New Roman"/>
          <w:sz w:val="20"/>
          <w:szCs w:val="20"/>
        </w:rPr>
        <w:t xml:space="preserve">: 1 godzina tygodniow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k szkolny</w:t>
      </w:r>
      <w:r>
        <w:rPr>
          <w:rFonts w:cs="Times New Roman" w:ascii="Times New Roman" w:hAnsi="Times New Roman"/>
          <w:sz w:val="20"/>
          <w:szCs w:val="20"/>
        </w:rPr>
        <w:t>: 2023/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odręcznik:</w:t>
      </w:r>
      <w:r>
        <w:rPr>
          <w:rFonts w:cs="Times New Roman" w:ascii="Times New Roman" w:hAnsi="Times New Roman"/>
          <w:sz w:val="20"/>
          <w:szCs w:val="20"/>
        </w:rPr>
        <w:t xml:space="preserve"> Wanda Bukała, Krzysztof Szczęch „Bezpieczeństwo i higiena pracy”, WS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uczyciel prowadzący</w:t>
      </w:r>
      <w:r>
        <w:rPr>
          <w:rFonts w:cs="Times New Roman" w:ascii="Times New Roman" w:hAnsi="Times New Roman"/>
          <w:sz w:val="20"/>
          <w:szCs w:val="20"/>
        </w:rPr>
        <w:t>: Walenty Szar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Efekty kształce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) rozróżnia pojęcia związane z bezpieczeństwem i higieną pracy, ochroną przeciwpożarową, ochron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ntystatyczną, ochroną środowiska i ergonomi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) rozróżnia zadania i uprawnienia instytucji oraz służb działających w zakresie ochrony pracy i ochrony środowi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) określa prawa i obowiązki pracownika oraz pracodawcy w zakresie bezpieczeństwa i higieny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) stosuje zasady bezpieczeństwa i higieny pracy, ochrony przeciwpożarowej, ochrony antystatycznej i ochrony środowi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) określa zagrożenia związane z występowaniem szkodliwych czynników w środowisku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) stosuje środki ochrony indywidualnej i zbiorowej podczas wykonywania zadań zawod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) udziela pierwszej pomocy w stanach nagłego zagrożenia zdrowot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KONIECZNE DO UZYSKANIA OCENY DOPUSZCZAJĄC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  <w:t xml:space="preserve">Uczeń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poznaje symbole związane z bezpieczeństwem i higieną pracy, ochroną przeciwpożarową, ochro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środowiska, ochroną antystatyczną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poznaje znaki nakazu, zakazu, ostrzegawcze, ewakuacyjne i ochrony przeciwpożarow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skazuje przepisy prawa związane z bezpieczeństwem i higieną pracy, ochroną przeciwpożarową, ochroną antystatyczną, ochroną środowis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podstawowe pojęcia związane z bezpieczeństwem i higieną pracy, ochroną antystatyczną, ochroną przeciwpożarową oraz ochroną środowis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skazuje rozwiązania ergonomiczne podczas doboru narzędzi i organizacji stanowiska prac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pisuje podstawowe symptomy wskazujące na stany nagłego zagrożenia zdrowotneg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cenia sytuację poszkodowanego na podstawie analizy objawów obserwowanych u poszkodowanego zabezpiecza siebie, poszkodowanego i miejsce wypadk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kłada poszkodowanego w pozycji bezpieczn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wiadamia odpowiednie służb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ezentuje udzielanie pierwszej pomocy w urazowych stanach nagłego zagrożenia zdrowotnego, np. krwotok, zmiażdżenie, amputacja, złamanie, oparze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ezentuje udzielanie pierwszej pomocy w nieurazowych stanach nagłego zagrożenia zdrowotnego, np. omdlenie, zawał, ud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konuje resuscytację krążeniowo-oddechową na fantomie zgodnie z wytycznymi Polskiej Rady Resuscytacji i Europejskiej Rady Resuscyt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na podstawowe pojęcia z zakresu ochrony przeciwporażeni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na parametry prądu elektrycznego niebezpieczne dla organizmu człowie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mie rozpoznać podstawowe środki ochrony przed porażeniem prądem elektryczny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KONIECZNE DO UZYSKANIA OCEN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DOSTATECZN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  <w:t>Uczeń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pełnia wymagania do uzyskania oceny dopuszczającej, oraz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instytucje i służby działające w zakresie ochrony pracy i ochrony środowis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zadania i uprawnienia instytucji i służb działających w zakresie ochrony pracy i ochrony środowis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obowiązki pracodawcy w zakresie bezpieczeństwa i higieny prac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obowiązki pracowników w zakresie bezpieczeństwa i higieny prac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skazuje prawa i obowiązki pracownika, który uległ wypadkowi przy pracy, wynikające z przepisów praw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skazuje rodzaje świadczeń z tytułu wypadku przy prac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na oddziaływanie prądu elektrycznego na organizm człowiek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KONIECZNE DO UZYSKANIA OCENY  DOBR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Uczeń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pełnia wymagania do uzyskania oceny dostatecznej, oraz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poznaje zagrożenia dla środowiska związane z pracą w zawodz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sposoby postępowania w stanach nagłego zagrożenia zdrowotneg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zestrzega zasad postępowania w przypadku zagrożenia pożaroweg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trafi dobrać odpowiedni środek ochrony przed porażeniem prądem elektry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KONIECZNE DO UZYSKANIA OCEN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BARDZO DOBR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Uczeń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pełnia wymagania do uzyskania oceny dobrej, oraz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czynniki szkodliwe występujące w środowisku pracy działające na organizm człowiek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skazuje źródła czynników szkodliwych w miejscu pra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różnia sposoby przeciwdziałania czynnikom szkodliwy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środki ochrony indywidualnej i zbiorowej stosowane podczas wykonywania zadań zawodowych dobiera środki ochrony indywidualnej i zbiorowej do rodzaju wykonywanej pra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korzystuje środki ochrony indywidualnej i zbiorowej na stanowisku pra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trafi określić (obliczyć)  skuteczność ochrony przed porażeniem w danej instalacji elektr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Ocenę celując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trzymuje uczeń który: spełnia kryteria na ocenę bardzo dobrą, opanował w pełni wymagania programowe a jego wiadomości i umiejętności są twórcze ( stosuje nowatorskie rozwiązania), potrafi wykorzystać wiedzę w sytuacjach problemowych, umie formułować problemy i poddawać je analizie, potrafi stosować niekonwencjonalne metody rozwiązywania trudnych zadań, osiąga sukcesy w konkursach i olimpiadach na szczeblu pozaszkol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>Opracował: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8"/>
          <w:szCs w:val="18"/>
          <w:lang w:eastAsia="pl-PL"/>
        </w:rPr>
        <w:t>Walenty Szarek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Nowy Sącz  4 września 2023 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5:00Z</dcterms:created>
  <dc:creator>User</dc:creator>
  <dc:description/>
  <dc:language>en-US</dc:language>
  <cp:lastModifiedBy>User</cp:lastModifiedBy>
  <cp:lastPrinted>2022-09-05T09:29:00Z</cp:lastPrinted>
  <dcterms:modified xsi:type="dcterms:W3CDTF">2023-09-11T07:45:00Z</dcterms:modified>
  <cp:revision>2</cp:revision>
  <dc:subject/>
  <dc:title>WYMAGANIA EDUKACYJNE Z PRZEDMIOTU</dc:title>
</cp:coreProperties>
</file>