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7"/>
        <w:ind w:left="82" w:hanging="0"/>
        <w:jc w:val="center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b/>
          <w:sz w:val="22"/>
          <w:lang w:val="pl-PL"/>
        </w:rPr>
        <w:t xml:space="preserve"> </w:t>
      </w:r>
    </w:p>
    <w:p>
      <w:pPr>
        <w:pStyle w:val="Normal"/>
        <w:spacing w:lineRule="auto" w:line="256" w:before="0" w:after="37"/>
        <w:ind w:left="82" w:hanging="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 xml:space="preserve">ZESPÓŁ SZKÓŁ ELEKTRYCZNO-MECHANICZNYCH W NOWYM SĄCZU </w:t>
      </w:r>
    </w:p>
    <w:p>
      <w:pPr>
        <w:pStyle w:val="Normal"/>
        <w:spacing w:lineRule="auto" w:line="256" w:before="0" w:after="37"/>
        <w:ind w:left="82" w:hanging="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spacing w:lineRule="auto" w:line="256" w:before="0" w:after="37"/>
        <w:ind w:left="82" w:hanging="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ŚRÓDROCZNE I ROCZNE WYMAGANIA EDUKACYJNE Z CHEMII</w:t>
      </w:r>
    </w:p>
    <w:p>
      <w:pPr>
        <w:pStyle w:val="Normal"/>
        <w:spacing w:lineRule="auto" w:line="256" w:before="0" w:after="37"/>
        <w:ind w:left="82" w:hanging="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spacing w:lineRule="auto" w:line="470" w:before="61" w:after="5"/>
        <w:ind w:left="2071" w:right="2076" w:hanging="1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k szkolny 2023/2024</w:t>
      </w:r>
    </w:p>
    <w:p>
      <w:pPr>
        <w:pStyle w:val="WWHeading1"/>
        <w:tabs>
          <w:tab w:val="clear" w:pos="720"/>
          <w:tab w:val="left" w:pos="851" w:leader="none"/>
        </w:tabs>
        <w:ind w:left="2071" w:right="2077" w:hanging="122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 w:ascii="Arial" w:hAnsi="Arial"/>
          <w:bCs w:val="false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8911590" cy="203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590" cy="203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0"/>
                              <w:gridCol w:w="11194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412" w:right="40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zedmiot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412" w:right="40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ziom</w:t>
                                  </w:r>
                                </w:p>
                              </w:tc>
                              <w:tc>
                                <w:tcPr>
                                  <w:tcW w:w="1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4565" w:right="4556" w:hanging="201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HEMI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4565" w:right="4556" w:hanging="201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Zakres podstawo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412" w:right="40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lasa</w:t>
                                  </w:r>
                                </w:p>
                              </w:tc>
                              <w:tc>
                                <w:tcPr>
                                  <w:tcW w:w="1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3828" w:right="4488" w:hanging="45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d- 1h tygodnio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412" w:right="40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uczyciel</w:t>
                                  </w:r>
                                </w:p>
                              </w:tc>
                              <w:tc>
                                <w:tcPr>
                                  <w:tcW w:w="1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3828" w:right="45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gr Anna Świę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8" w:hRule="atLeast"/>
                              </w:trPr>
                              <w:tc>
                                <w:tcPr>
                                  <w:tcW w:w="140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Wymagania szczegółowe z chem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– szkoła ponadpodstawowa– przygotowane w oparciu o program nauczania: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476" w:leader="none"/>
                                    </w:tabs>
                                    <w:ind w:left="107" w:right="403" w:hanging="0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hemia. Liceum i technikum. Zakres podstawowy. PROGRAM NAUCZANIA. Klas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–3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476" w:leader="none"/>
                                    </w:tabs>
                                    <w:ind w:left="107" w:right="40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utorzy - R. M. Janiuk, M. Chmurska, G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siecka, W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Anusiak, M. Sobczak 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476" w:leader="none"/>
                                    </w:tabs>
                                    <w:ind w:left="107" w:right="40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Numer ewidencyjny w wykazie 1024/2/2020 . Podręcznik wpisany do wykazu podręczników MEN dopuszczonych do użytku szkolnego uwzględniających  podstawę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programową kształcenia ogólnego określoną w rozporządzeniu z dnia 30 stycznia 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pt;height:160.05pt;mso-wrap-distance-left:7.05pt;mso-wrap-distance-right:7.05pt;mso-wrap-distance-top:0pt;mso-wrap-distance-bottom:0pt;margin-top:3.5pt;mso-position-vertical-relative:text;margin-left:4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0"/>
                        <w:gridCol w:w="11194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412" w:right="40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zedmiot</w:t>
                            </w:r>
                          </w:p>
                          <w:p>
                            <w:pPr>
                              <w:pStyle w:val="TableParagraph"/>
                              <w:spacing w:lineRule="exact" w:line="301"/>
                              <w:ind w:left="412" w:right="40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ziom</w:t>
                            </w:r>
                          </w:p>
                        </w:tc>
                        <w:tc>
                          <w:tcPr>
                            <w:tcW w:w="1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4565" w:right="4556" w:hanging="201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HEMIA</w:t>
                            </w:r>
                          </w:p>
                          <w:p>
                            <w:pPr>
                              <w:pStyle w:val="TableParagraph"/>
                              <w:spacing w:lineRule="exact" w:line="301"/>
                              <w:ind w:left="4565" w:right="4556" w:hanging="201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akres podstawowy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412" w:right="40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lasa</w:t>
                            </w:r>
                          </w:p>
                        </w:tc>
                        <w:tc>
                          <w:tcPr>
                            <w:tcW w:w="1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3828" w:right="4488" w:hanging="45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d- 1h tygodniowo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412" w:right="40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uczyciel</w:t>
                            </w:r>
                          </w:p>
                        </w:tc>
                        <w:tc>
                          <w:tcPr>
                            <w:tcW w:w="1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3828" w:right="45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gr Anna Święs</w:t>
                            </w:r>
                          </w:p>
                        </w:tc>
                      </w:tr>
                      <w:tr>
                        <w:trPr>
                          <w:trHeight w:val="1288" w:hRule="atLeast"/>
                        </w:trPr>
                        <w:tc>
                          <w:tcPr>
                            <w:tcW w:w="140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Wymagania szczegółowe z chem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– szkoła ponadpodstawowa– przygotowane w oparciu o program nauczania: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476" w:leader="none"/>
                              </w:tabs>
                              <w:ind w:left="107" w:right="403" w:hanging="0"/>
                              <w:rPr>
                                <w:rFonts w:ascii="Times New Roman" w:hAnsi="Times New Roman" w:cs="Times New Roman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hemia. Liceum i technikum. Zakres podstawowy. PROGRAM NAUCZANIA. Klas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–3”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476" w:leader="none"/>
                              </w:tabs>
                              <w:ind w:left="107" w:right="40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utorzy - R. M. Janiuk, M. Chmurska, G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siecka, W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Anusiak, M. Sobczak 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476" w:leader="none"/>
                              </w:tabs>
                              <w:ind w:left="107" w:right="40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Numer ewidencyjny w wykazie 1024/2/2020 . Podręcznik wpisany do wykazu podręczników MEN dopuszczonych do użytku szkolnego uwzględniających  podstawę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rogramową kształcenia ogólnego określoną w rozporządzeniu z dnia 30 stycznia 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Heading1"/>
        <w:tabs>
          <w:tab w:val="clear" w:pos="720"/>
          <w:tab w:val="left" w:pos="851" w:leader="none"/>
        </w:tabs>
        <w:ind w:left="2071" w:right="2077" w:hanging="122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 w:ascii="Arial" w:hAnsi="Arial"/>
          <w:bCs w:val="false"/>
          <w:color w:val="000000"/>
          <w:sz w:val="28"/>
          <w:szCs w:val="28"/>
        </w:rPr>
      </w:r>
    </w:p>
    <w:p>
      <w:pPr>
        <w:pStyle w:val="WWHeading1"/>
        <w:tabs>
          <w:tab w:val="clear" w:pos="720"/>
          <w:tab w:val="left" w:pos="851" w:leader="none"/>
        </w:tabs>
        <w:ind w:left="2071" w:right="2077" w:hanging="122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 w:ascii="Arial" w:hAnsi="Arial"/>
          <w:bCs w:val="false"/>
          <w:color w:val="000000"/>
          <w:sz w:val="28"/>
          <w:szCs w:val="28"/>
        </w:rPr>
      </w:r>
    </w:p>
    <w:p>
      <w:pPr>
        <w:pStyle w:val="WWHeading1"/>
        <w:tabs>
          <w:tab w:val="clear" w:pos="720"/>
          <w:tab w:val="left" w:pos="851" w:leader="none"/>
        </w:tabs>
        <w:ind w:left="2071" w:right="2077" w:hanging="122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 w:ascii="Arial" w:hAnsi="Arial"/>
          <w:bCs w:val="false"/>
          <w:color w:val="000000"/>
          <w:sz w:val="28"/>
          <w:szCs w:val="28"/>
        </w:rPr>
      </w:r>
    </w:p>
    <w:p>
      <w:pPr>
        <w:pStyle w:val="WWHeading1"/>
        <w:tabs>
          <w:tab w:val="clear" w:pos="720"/>
          <w:tab w:val="left" w:pos="851" w:leader="none"/>
        </w:tabs>
        <w:ind w:left="2071" w:right="2077" w:hanging="122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 w:ascii="Arial" w:hAnsi="Arial"/>
          <w:bCs w:val="false"/>
          <w:color w:val="000000"/>
          <w:sz w:val="28"/>
          <w:szCs w:val="28"/>
        </w:rPr>
      </w:r>
    </w:p>
    <w:p>
      <w:pPr>
        <w:pStyle w:val="WWHeading1"/>
        <w:tabs>
          <w:tab w:val="clear" w:pos="720"/>
          <w:tab w:val="left" w:pos="851" w:leader="none"/>
        </w:tabs>
        <w:ind w:left="2071" w:right="2077" w:hanging="122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 w:ascii="Arial" w:hAnsi="Arial"/>
          <w:bCs w:val="false"/>
          <w:color w:val="000000"/>
          <w:sz w:val="28"/>
          <w:szCs w:val="28"/>
        </w:rPr>
      </w:r>
    </w:p>
    <w:p>
      <w:pPr>
        <w:pStyle w:val="WWHeading1"/>
        <w:tabs>
          <w:tab w:val="clear" w:pos="720"/>
          <w:tab w:val="left" w:pos="851" w:leader="none"/>
        </w:tabs>
        <w:ind w:left="2071" w:right="2077" w:hanging="1220"/>
        <w:jc w:val="center"/>
        <w:rPr>
          <w:rFonts w:ascii="Arial" w:hAnsi="Arial" w:eastAsia="Arial" w:cs="Arial"/>
          <w:bCs w:val="false"/>
          <w:color w:val="000000"/>
          <w:sz w:val="28"/>
          <w:szCs w:val="28"/>
        </w:rPr>
      </w:pPr>
      <w:r>
        <w:rPr>
          <w:rFonts w:eastAsia="Arial" w:cs="Arial" w:ascii="Arial" w:hAnsi="Arial"/>
          <w:bCs w:val="false"/>
          <w:color w:val="000000"/>
          <w:sz w:val="28"/>
          <w:szCs w:val="28"/>
        </w:rPr>
        <w:t xml:space="preserve"> </w:t>
      </w:r>
    </w:p>
    <w:p>
      <w:pPr>
        <w:pStyle w:val="WWHeading1"/>
        <w:tabs>
          <w:tab w:val="clear" w:pos="720"/>
          <w:tab w:val="left" w:pos="851" w:leader="none"/>
        </w:tabs>
        <w:ind w:left="2071" w:right="2077" w:hanging="122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 w:ascii="Arial" w:hAnsi="Arial"/>
          <w:bCs w:val="false"/>
          <w:color w:val="000000"/>
          <w:sz w:val="28"/>
          <w:szCs w:val="28"/>
        </w:rPr>
      </w:r>
    </w:p>
    <w:p>
      <w:pPr>
        <w:pStyle w:val="WWHeading1"/>
        <w:tabs>
          <w:tab w:val="clear" w:pos="720"/>
          <w:tab w:val="left" w:pos="851" w:leader="none"/>
        </w:tabs>
        <w:ind w:left="2071" w:right="2077" w:hanging="122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WWHeading1"/>
        <w:tabs>
          <w:tab w:val="clear" w:pos="720"/>
          <w:tab w:val="left" w:pos="851" w:leader="none"/>
        </w:tabs>
        <w:ind w:left="2071" w:right="2077" w:hanging="12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ing1"/>
        <w:tabs>
          <w:tab w:val="clear" w:pos="720"/>
          <w:tab w:val="left" w:pos="851" w:leader="none"/>
        </w:tabs>
        <w:ind w:left="2071" w:right="2077" w:hanging="12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ing1"/>
        <w:tabs>
          <w:tab w:val="clear" w:pos="720"/>
          <w:tab w:val="left" w:pos="851" w:leader="none"/>
        </w:tabs>
        <w:ind w:left="2071" w:right="2077" w:hanging="12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ing1"/>
        <w:tabs>
          <w:tab w:val="clear" w:pos="720"/>
          <w:tab w:val="left" w:pos="851" w:leader="none"/>
        </w:tabs>
        <w:ind w:left="2071" w:right="2077" w:hanging="12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ing1"/>
        <w:tabs>
          <w:tab w:val="clear" w:pos="720"/>
          <w:tab w:val="left" w:pos="851" w:leader="none"/>
        </w:tabs>
        <w:ind w:left="2071" w:right="2077" w:hanging="12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ing1"/>
        <w:tabs>
          <w:tab w:val="clear" w:pos="720"/>
          <w:tab w:val="left" w:pos="851" w:leader="none"/>
          <w:tab w:val="left" w:pos="1134" w:leader="none"/>
          <w:tab w:val="left" w:pos="1560" w:leader="none"/>
        </w:tabs>
        <w:ind w:left="709" w:right="207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ing1"/>
        <w:tabs>
          <w:tab w:val="clear" w:pos="720"/>
          <w:tab w:val="left" w:pos="851" w:leader="none"/>
          <w:tab w:val="left" w:pos="1134" w:leader="none"/>
          <w:tab w:val="left" w:pos="1560" w:leader="none"/>
        </w:tabs>
        <w:ind w:left="709" w:right="207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ing1"/>
        <w:tabs>
          <w:tab w:val="clear" w:pos="720"/>
          <w:tab w:val="left" w:pos="851" w:leader="none"/>
          <w:tab w:val="left" w:pos="1134" w:leader="none"/>
          <w:tab w:val="left" w:pos="1560" w:leader="none"/>
        </w:tabs>
        <w:ind w:left="709" w:right="207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ing1"/>
        <w:tabs>
          <w:tab w:val="clear" w:pos="720"/>
          <w:tab w:val="left" w:pos="851" w:leader="none"/>
          <w:tab w:val="left" w:pos="1134" w:leader="none"/>
          <w:tab w:val="left" w:pos="1560" w:leader="none"/>
        </w:tabs>
        <w:ind w:left="709" w:right="207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E METODY I NARZĘDZIA ORAZ SZCZEGÓŁOWE ZASADY SPRAWDZANIA I OCENIANIA OSIĄGNIĘĆ UCZNIÓW.</w:t>
      </w:r>
    </w:p>
    <w:p>
      <w:pPr>
        <w:pStyle w:val="WWHeading1"/>
        <w:tabs>
          <w:tab w:val="clear" w:pos="720"/>
          <w:tab w:val="left" w:pos="851" w:leader="none"/>
          <w:tab w:val="left" w:pos="1134" w:leader="none"/>
          <w:tab w:val="left" w:pos="1560" w:leader="none"/>
        </w:tabs>
        <w:ind w:left="709" w:right="207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ing1"/>
        <w:tabs>
          <w:tab w:val="clear" w:pos="720"/>
          <w:tab w:val="left" w:pos="851" w:leader="none"/>
          <w:tab w:val="left" w:pos="1134" w:leader="none"/>
          <w:tab w:val="left" w:pos="1560" w:leader="none"/>
        </w:tabs>
        <w:ind w:left="709" w:right="20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ianiu podlegać będą:</w:t>
      </w:r>
    </w:p>
    <w:p>
      <w:pPr>
        <w:pStyle w:val="TextBody"/>
        <w:spacing w:before="8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69" w:leader="none"/>
          <w:tab w:val="left" w:pos="870" w:leader="none"/>
        </w:tabs>
        <w:spacing w:lineRule="auto" w:line="276"/>
        <w:ind w:left="869" w:right="830" w:hanging="346"/>
        <w:jc w:val="left"/>
        <w:rPr/>
      </w:pPr>
      <w:r>
        <w:rPr>
          <w:rFonts w:cs="Arial" w:ascii="Arial" w:hAnsi="Arial"/>
        </w:rPr>
        <w:t xml:space="preserve">Odpowiedzi ustne (pod względem rzeczowości, stosowania języka </w:t>
      </w:r>
      <w:r>
        <w:rPr>
          <w:rFonts w:cs="Arial" w:ascii="Arial" w:hAnsi="Arial"/>
          <w:spacing w:val="-3"/>
        </w:rPr>
        <w:t xml:space="preserve">chemicznego, umiejętności </w:t>
      </w:r>
      <w:r>
        <w:rPr>
          <w:rFonts w:cs="Arial" w:ascii="Arial" w:hAnsi="Arial"/>
          <w:spacing w:val="-4"/>
        </w:rPr>
        <w:t xml:space="preserve">formułowania </w:t>
      </w:r>
      <w:r>
        <w:rPr>
          <w:rFonts w:cs="Arial" w:ascii="Arial" w:hAnsi="Arial"/>
          <w:spacing w:val="-3"/>
        </w:rPr>
        <w:t xml:space="preserve">dłuższej wypowiedzi). </w:t>
      </w:r>
      <w:r>
        <w:rPr>
          <w:rFonts w:cs="Arial" w:ascii="Arial" w:hAnsi="Arial"/>
        </w:rPr>
        <w:t xml:space="preserve">Przy </w:t>
      </w:r>
      <w:r>
        <w:rPr>
          <w:rFonts w:cs="Arial" w:ascii="Arial" w:hAnsi="Arial"/>
          <w:spacing w:val="-3"/>
        </w:rPr>
        <w:t xml:space="preserve">odpowiedzi ustnej obowiązuje </w:t>
      </w:r>
      <w:r>
        <w:rPr>
          <w:rFonts w:cs="Arial" w:ascii="Arial" w:hAnsi="Arial"/>
          <w:spacing w:val="-4"/>
        </w:rPr>
        <w:t xml:space="preserve">znajomość </w:t>
      </w:r>
      <w:r>
        <w:rPr>
          <w:rFonts w:cs="Arial" w:ascii="Arial" w:hAnsi="Arial"/>
          <w:spacing w:val="-3"/>
        </w:rPr>
        <w:t xml:space="preserve">materiału 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pacing w:val="-3"/>
        </w:rPr>
        <w:t xml:space="preserve">ostatnich trzech  </w:t>
      </w:r>
      <w:r>
        <w:rPr>
          <w:rFonts w:cs="Arial" w:ascii="Arial" w:hAnsi="Arial"/>
        </w:rPr>
        <w:t>lekcji, w przypadku lekcji powtórzeniowych z całego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działu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93" w:leader="none"/>
          <w:tab w:val="left" w:pos="894" w:leader="none"/>
        </w:tabs>
        <w:spacing w:lineRule="auto" w:line="276" w:before="1" w:after="0"/>
        <w:ind w:left="893" w:hanging="356"/>
        <w:jc w:val="left"/>
        <w:rPr/>
      </w:pPr>
      <w:r>
        <w:rPr>
          <w:rFonts w:cs="Arial" w:ascii="Arial" w:hAnsi="Arial"/>
        </w:rPr>
        <w:t xml:space="preserve">Sprawdziany pisemne </w:t>
      </w:r>
      <w:r>
        <w:rPr>
          <w:rFonts w:cs="Arial" w:ascii="Arial" w:hAnsi="Arial"/>
          <w:spacing w:val="-3"/>
        </w:rPr>
        <w:t xml:space="preserve">przeprowadzane </w:t>
      </w:r>
      <w:r>
        <w:rPr>
          <w:rFonts w:cs="Arial" w:ascii="Arial" w:hAnsi="Arial"/>
        </w:rPr>
        <w:t xml:space="preserve">po zakończeniu każdego działu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i/>
          <w:spacing w:val="-2"/>
        </w:rPr>
        <w:t xml:space="preserve">zapowiadane </w:t>
      </w:r>
      <w:r>
        <w:rPr>
          <w:rFonts w:cs="Arial" w:ascii="Arial" w:hAnsi="Arial"/>
          <w:i/>
        </w:rPr>
        <w:t>tydzień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wcześniej</w:t>
      </w:r>
      <w:r>
        <w:rPr>
          <w:rFonts w:cs="Arial" w:ascii="Arial" w:hAnsi="Arial"/>
        </w:rPr>
        <w:t>). Na lekcjach powtórzeniowych przypominane wymagania edukacyjne na poszczególne stopnie z danego działu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93" w:leader="none"/>
          <w:tab w:val="left" w:pos="894" w:leader="none"/>
        </w:tabs>
        <w:spacing w:lineRule="auto" w:line="276" w:before="1" w:after="0"/>
        <w:ind w:left="893" w:hanging="356"/>
        <w:jc w:val="left"/>
        <w:rPr/>
      </w:pPr>
      <w:r>
        <w:rPr>
          <w:rFonts w:cs="Arial" w:ascii="Arial" w:hAnsi="Arial"/>
          <w:spacing w:val="-3"/>
        </w:rPr>
        <w:t xml:space="preserve">Kartkówki obejmujące materiał 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pacing w:val="-3"/>
        </w:rPr>
        <w:t>ostatnich lekcji. (</w:t>
      </w:r>
      <w:r>
        <w:rPr>
          <w:rFonts w:cs="Arial" w:ascii="Arial" w:hAnsi="Arial"/>
          <w:i/>
        </w:rPr>
        <w:t>będą zapowiadane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93" w:leader="none"/>
          <w:tab w:val="left" w:pos="894" w:leader="none"/>
        </w:tabs>
        <w:spacing w:lineRule="auto" w:line="276"/>
        <w:ind w:left="893" w:hanging="356"/>
        <w:jc w:val="left"/>
        <w:rPr>
          <w:rFonts w:ascii="Arial" w:hAnsi="Arial" w:cs="Arial"/>
        </w:rPr>
      </w:pPr>
      <w:r>
        <w:rPr>
          <w:rFonts w:cs="Arial" w:ascii="Arial" w:hAnsi="Arial"/>
        </w:rPr>
        <w:t>Zadania domowe (sprawdzane zarówno ustnie, jak i w formie pisemnej na tablicy,  niekoniecznie na ocenę)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93" w:leader="none"/>
          <w:tab w:val="left" w:pos="894" w:leader="none"/>
        </w:tabs>
        <w:spacing w:lineRule="auto" w:line="276"/>
        <w:ind w:left="893" w:right="785" w:hanging="356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</w:rPr>
        <w:t>Systematyczn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bserwacj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zachowani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uczniów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ym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ktywność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3"/>
        </w:rPr>
        <w:t>lekcjach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3"/>
        </w:rPr>
        <w:t>umiejętność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3"/>
        </w:rPr>
        <w:t>samodzielneg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3"/>
        </w:rPr>
        <w:t>rozwiązywani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3"/>
        </w:rPr>
        <w:t>problemów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współprac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zespole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udział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yskusjach prowadzących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yciągani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rawidłowyc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wniosków.</w:t>
      </w:r>
      <w:r>
        <w:rPr>
          <w:rFonts w:cs="Arial" w:ascii="Arial" w:hAnsi="Arial"/>
          <w:spacing w:val="-7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W</w:t>
      </w:r>
      <w:r>
        <w:rPr>
          <w:rFonts w:cs="Arial" w:ascii="Arial" w:hAnsi="Arial"/>
          <w:i/>
          <w:spacing w:val="-11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przypadku</w:t>
      </w:r>
      <w:r>
        <w:rPr>
          <w:rFonts w:cs="Arial" w:ascii="Arial" w:hAnsi="Arial"/>
          <w:i/>
          <w:spacing w:val="-9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dużej</w:t>
      </w:r>
      <w:r>
        <w:rPr>
          <w:rFonts w:cs="Arial" w:ascii="Arial" w:hAnsi="Arial"/>
          <w:i/>
          <w:spacing w:val="-11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aktywności</w:t>
      </w:r>
      <w:r>
        <w:rPr>
          <w:rFonts w:cs="Arial" w:ascii="Arial" w:hAnsi="Arial"/>
          <w:i/>
          <w:spacing w:val="-10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na</w:t>
      </w:r>
      <w:r>
        <w:rPr>
          <w:rFonts w:cs="Arial" w:ascii="Arial" w:hAnsi="Arial"/>
          <w:i/>
          <w:spacing w:val="-12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danej</w:t>
      </w:r>
      <w:r>
        <w:rPr>
          <w:rFonts w:cs="Arial" w:ascii="Arial" w:hAnsi="Arial"/>
          <w:i/>
          <w:spacing w:val="-10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lekcji,</w:t>
      </w:r>
      <w:r>
        <w:rPr>
          <w:rFonts w:cs="Arial" w:ascii="Arial" w:hAnsi="Arial"/>
          <w:i/>
          <w:spacing w:val="-9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uczeń</w:t>
      </w:r>
      <w:r>
        <w:rPr>
          <w:rFonts w:cs="Arial" w:ascii="Arial" w:hAnsi="Arial"/>
          <w:i/>
          <w:spacing w:val="-9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może</w:t>
      </w:r>
      <w:r>
        <w:rPr>
          <w:rFonts w:cs="Arial" w:ascii="Arial" w:hAnsi="Arial"/>
          <w:i/>
          <w:spacing w:val="-11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otrzymać</w:t>
      </w:r>
      <w:r>
        <w:rPr>
          <w:rFonts w:cs="Arial" w:ascii="Arial" w:hAnsi="Arial"/>
          <w:i/>
          <w:spacing w:val="-10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ocenę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1006" w:leader="none"/>
          <w:tab w:val="left" w:pos="1007" w:leader="none"/>
        </w:tabs>
        <w:spacing w:lineRule="auto" w:line="276" w:before="1" w:after="0"/>
        <w:ind w:left="946" w:right="469" w:hanging="293"/>
        <w:jc w:val="left"/>
        <w:rPr/>
      </w:pPr>
      <w:r>
        <w:rPr>
          <w:rFonts w:cs="Arial" w:ascii="Arial" w:hAnsi="Arial"/>
        </w:rPr>
        <w:tab/>
        <w:t>Prac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odatkowe: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eferaty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chematy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lansze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oliogramy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ysunki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wykresy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ezentacje</w:t>
      </w:r>
      <w:r>
        <w:rPr>
          <w:rFonts w:cs="Arial" w:ascii="Arial" w:hAnsi="Arial"/>
          <w:spacing w:val="-3"/>
        </w:rPr>
        <w:t xml:space="preserve"> komputerow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nn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kal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cen: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ardz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 xml:space="preserve">dobry, </w:t>
      </w:r>
      <w:r>
        <w:rPr>
          <w:rFonts w:cs="Arial" w:ascii="Arial" w:hAnsi="Arial"/>
          <w:spacing w:val="-3"/>
        </w:rPr>
        <w:t>dobry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ostateczny.</w:t>
      </w:r>
    </w:p>
    <w:p>
      <w:pPr>
        <w:pStyle w:val="Akapitzlist"/>
        <w:tabs>
          <w:tab w:val="clear" w:pos="720"/>
          <w:tab w:val="left" w:pos="1006" w:leader="none"/>
          <w:tab w:val="left" w:pos="1007" w:leader="none"/>
        </w:tabs>
        <w:spacing w:lineRule="auto" w:line="276" w:before="1" w:after="0"/>
        <w:ind w:left="946" w:right="4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" w:after="5"/>
        <w:ind w:left="814" w:hanging="10"/>
        <w:rPr>
          <w:rFonts w:ascii="Arial" w:hAnsi="Arial" w:cs="Arial"/>
          <w:b/>
          <w:b/>
          <w:i/>
          <w:i/>
          <w:sz w:val="22"/>
          <w:lang w:val="pl-PL"/>
        </w:rPr>
      </w:pPr>
      <w:r>
        <w:rPr>
          <w:rFonts w:cs="Arial" w:ascii="Arial" w:hAnsi="Arial"/>
          <w:b/>
          <w:i/>
          <w:sz w:val="22"/>
          <w:lang w:val="pl-PL"/>
        </w:rPr>
        <w:t>Nauczyciel dostosowuje wymagania edukacyjne do zaleceń zawartych w opinii Poradni Psychologiczno-Pedagogicznej.</w:t>
      </w:r>
    </w:p>
    <w:p>
      <w:pPr>
        <w:pStyle w:val="Normal"/>
        <w:spacing w:lineRule="exact" w:line="274"/>
        <w:ind w:left="375" w:hanging="1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OSOBY KORYGOWANIA NIEPOWODZEŃ SZKOLNYCH</w:t>
      </w:r>
    </w:p>
    <w:p>
      <w:pPr>
        <w:pStyle w:val="Normal"/>
        <w:spacing w:lineRule="exact" w:line="274"/>
        <w:ind w:left="375" w:hanging="1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200" w:leader="none"/>
          <w:tab w:val="left" w:pos="1201" w:leader="none"/>
        </w:tabs>
        <w:ind w:left="1200" w:right="601" w:hanging="360"/>
        <w:rPr/>
      </w:pPr>
      <w:r>
        <w:rPr>
          <w:rFonts w:cs="Arial" w:ascii="Arial" w:hAnsi="Arial"/>
        </w:rPr>
        <w:t>Uczeń ma prawo poprawić każdą ocenę (obowiązkowo ocenę niedostateczną) ze sprawdzianu pisemnego w czasie planowych zajęć lekcyjnych - po uzyskaniu informacji o wyniku (</w:t>
      </w:r>
      <w:r>
        <w:rPr>
          <w:rFonts w:cs="Arial" w:ascii="Arial" w:hAnsi="Arial"/>
          <w:i/>
        </w:rPr>
        <w:t xml:space="preserve">dla wszystkich chętnych w danej klasie ustala się jeden termin </w:t>
      </w:r>
      <w:r>
        <w:rPr>
          <w:rFonts w:cs="Arial" w:ascii="Arial" w:hAnsi="Arial"/>
          <w:i/>
          <w:spacing w:val="-3"/>
        </w:rPr>
        <w:t>poprawy</w:t>
      </w:r>
      <w:r>
        <w:rPr>
          <w:rFonts w:cs="Arial" w:ascii="Arial" w:hAnsi="Arial"/>
          <w:spacing w:val="-3"/>
        </w:rPr>
        <w:t xml:space="preserve">). Do dziennika obok oceny uzyskanej poprzednio wpisuje </w:t>
      </w:r>
      <w:r>
        <w:rPr>
          <w:rFonts w:cs="Arial" w:ascii="Arial" w:hAnsi="Arial"/>
        </w:rPr>
        <w:t>się ocenę uzyskaną z poprawy.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200" w:leader="none"/>
          <w:tab w:val="left" w:pos="1201" w:leader="none"/>
        </w:tabs>
        <w:ind w:left="1200" w:right="64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czeń może również poprawiać  pozostałe oceny w innym czasie niż zajęcia lekcyjne tj. w podczas dodatkowych zajęć z chemii organizowanych w przypadku zainteresowania dla wszystkich uczniów. </w:t>
      </w:r>
      <w:r>
        <w:rPr>
          <w:rFonts w:cs="Arial" w:ascii="Arial" w:hAnsi="Arial"/>
          <w:spacing w:val="-3"/>
        </w:rPr>
        <w:t xml:space="preserve">Istnieje także </w:t>
      </w:r>
      <w:r>
        <w:rPr>
          <w:rFonts w:cs="Arial" w:ascii="Arial" w:hAnsi="Arial"/>
          <w:spacing w:val="-4"/>
        </w:rPr>
        <w:t xml:space="preserve">możliwość </w:t>
      </w:r>
      <w:r>
        <w:rPr>
          <w:rFonts w:cs="Arial" w:ascii="Arial" w:hAnsi="Arial"/>
          <w:spacing w:val="-3"/>
        </w:rPr>
        <w:t xml:space="preserve">dodatkowych indywidualnych konsultacji 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pacing w:val="-3"/>
        </w:rPr>
        <w:t xml:space="preserve">nauczycielem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-3"/>
        </w:rPr>
        <w:t xml:space="preserve">przypadku, </w:t>
      </w:r>
      <w:r>
        <w:rPr>
          <w:rFonts w:cs="Arial" w:ascii="Arial" w:hAnsi="Arial"/>
          <w:spacing w:val="-2"/>
        </w:rPr>
        <w:t xml:space="preserve">gdy </w:t>
      </w:r>
      <w:r>
        <w:rPr>
          <w:rFonts w:cs="Arial" w:ascii="Arial" w:hAnsi="Arial"/>
        </w:rPr>
        <w:t>uczeń wyrazi chęć uzupełnienia braków z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rzedmiotu.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200" w:leader="none"/>
          <w:tab w:val="left" w:pos="1201" w:leader="none"/>
        </w:tabs>
        <w:ind w:left="1200" w:right="648" w:hanging="360"/>
        <w:rPr/>
      </w:pPr>
      <w:r>
        <w:rPr>
          <w:rFonts w:cs="Arial" w:ascii="Arial" w:hAnsi="Arial"/>
        </w:rPr>
        <w:t>Uczeń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3"/>
        </w:rPr>
        <w:t>moż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3"/>
        </w:rPr>
        <w:t>być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3"/>
        </w:rPr>
        <w:t>zwolniony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3"/>
        </w:rPr>
        <w:t>pisani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3"/>
        </w:rPr>
        <w:t>pracy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3"/>
        </w:rPr>
        <w:t>klasowej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kartkówk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lub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dpowiedz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ustnej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wyjątkowyc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ytuacjac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losowych.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ytuację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aką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uczeń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bowiązek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zgłosić nauczycielowi na początku lekcji, w przeciwnym razie prośba nie będzi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uwzględniona</w:t>
      </w:r>
    </w:p>
    <w:p>
      <w:pPr>
        <w:pStyle w:val="Normal"/>
        <w:spacing w:lineRule="auto" w:line="256" w:before="0" w:after="0"/>
        <w:ind w:left="22" w:hanging="0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pacing w:lineRule="auto" w:line="256" w:before="0" w:after="0"/>
        <w:ind w:left="22" w:hanging="0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pacing w:lineRule="auto" w:line="256" w:before="0" w:after="0"/>
        <w:ind w:left="22" w:hanging="0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GÓLNE KRYTERIA OCENIANIA Z CHEMII</w:t>
      </w:r>
    </w:p>
    <w:p>
      <w:pPr>
        <w:pStyle w:val="Normal"/>
        <w:ind w:left="29" w:hanging="1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b/>
          <w:sz w:val="22"/>
          <w:u w:val="single" w:color="000000"/>
          <w:lang w:val="pl-PL"/>
        </w:rPr>
        <w:t>Ocenę celująca</w:t>
      </w:r>
      <w:r>
        <w:rPr>
          <w:rFonts w:cs="Arial" w:ascii="Arial" w:hAnsi="Arial"/>
          <w:b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 xml:space="preserve">otrzymuje uczeń, który: 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otrafi korzystać z różnych źródeł informacji nie tylko tych wskazanych przez nauczyciela,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otrafi stosować wiadomości w sytuacjach nietypowych ( problemowych ),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roponuje rozwiązania nietypowe, umie formułować problemy i dokonywać analizy   syntezy nowych zjawisk,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otrafi udowodnić swoje zdanie, używając odpowiedniej argumentacji, będącej skutkiem zdobytej samodzielnie wiedzy,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osiąga sukcesy w konkursach i olimpiadach chemicznych lub wymagających   wiedzy chemicznej, szczebla wyższego niż szkolny, </w:t>
      </w:r>
      <w:r>
        <w:rPr>
          <w:rFonts w:eastAsia="Segoe UI Symbol" w:cs="Arial" w:ascii="Arial" w:hAnsi="Arial"/>
          <w:sz w:val="22"/>
        </w:rPr>
        <w:t></w:t>
      </w: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 xml:space="preserve">jest autorem pracy związanej z chemią o dużych wartościach poznawczych i dydaktycznych. </w:t>
      </w:r>
    </w:p>
    <w:p>
      <w:pPr>
        <w:pStyle w:val="Normal"/>
        <w:spacing w:lineRule="auto" w:line="256" w:before="0" w:after="55"/>
        <w:ind w:left="720" w:hanging="0"/>
        <w:jc w:val="left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</w:p>
    <w:p>
      <w:pPr>
        <w:pStyle w:val="Normal"/>
        <w:spacing w:before="0" w:after="40"/>
        <w:ind w:left="34" w:hanging="1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b/>
          <w:sz w:val="22"/>
          <w:u w:val="single" w:color="000000"/>
          <w:lang w:val="pl-PL"/>
        </w:rPr>
        <w:t>Ocenę bardzo dobra</w:t>
      </w:r>
      <w:r>
        <w:rPr>
          <w:rFonts w:cs="Arial" w:ascii="Arial" w:hAnsi="Arial"/>
          <w:b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 xml:space="preserve">otrzymuje uczeń, który: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opanował w pełnym zakresie wiadomości i umiejętności przewidziane programem,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otrafi stosować zdobytą wiedzę do rozwiązania problemów i zadań w nowych sytuacjach,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wskazuje dużą samodzielność i potrafi bez nauczyciela korzystać z różnych źródeł wiedzy,  np. układu okresowego pierwiastków, wykresów, tablic, zestawień,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sprawnie korzysta ze wszystkich dostępnych i wskazanych przez nauczyciela, dotrzeć do innych źródeł wiadomości, </w:t>
      </w:r>
      <w:r>
        <w:rPr>
          <w:rFonts w:eastAsia="Segoe UI Symbol" w:cs="Arial" w:ascii="Arial" w:hAnsi="Arial"/>
          <w:sz w:val="22"/>
        </w:rPr>
        <w:t></w:t>
      </w:r>
      <w:r>
        <w:rPr>
          <w:rFonts w:eastAsia="Arial" w:cs="Arial" w:ascii="Arial" w:hAnsi="Arial"/>
          <w:sz w:val="22"/>
          <w:lang w:val="pl-PL"/>
        </w:rPr>
        <w:t xml:space="preserve"> </w:t>
        <w:tab/>
      </w:r>
      <w:r>
        <w:rPr>
          <w:rFonts w:cs="Arial" w:ascii="Arial" w:hAnsi="Arial"/>
          <w:sz w:val="22"/>
          <w:lang w:val="pl-PL"/>
        </w:rPr>
        <w:t xml:space="preserve">potrafi pisać i samodzielnie uzgadniać równania reakcji chemicznych,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wykazuje się aktywną postawą w czasie lekcji,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bierze udział w konkursie chemicznym lub wymagającym wiedzy i umiejętności związanych  z chemią,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otrafi poprawnie rozumować o kategoriach przyczynowo-skutkowych wykorzystując wiedzę przewidzianą programem również pokrewnych przedmiotów. </w:t>
      </w:r>
    </w:p>
    <w:p>
      <w:pPr>
        <w:pStyle w:val="Normal"/>
        <w:spacing w:lineRule="auto" w:line="256" w:before="0" w:after="7"/>
        <w:ind w:left="14" w:hanging="0"/>
        <w:jc w:val="left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b/>
          <w:sz w:val="22"/>
          <w:lang w:val="pl-PL"/>
        </w:rPr>
        <w:t xml:space="preserve">     </w:t>
      </w:r>
    </w:p>
    <w:p>
      <w:pPr>
        <w:pStyle w:val="Normal"/>
        <w:spacing w:before="0" w:after="40"/>
        <w:ind w:left="24" w:hanging="1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b/>
          <w:sz w:val="22"/>
          <w:u w:val="single" w:color="000000"/>
          <w:lang w:val="pl-PL"/>
        </w:rPr>
        <w:t>Ocenę dobra</w:t>
      </w:r>
      <w:r>
        <w:rPr>
          <w:rFonts w:cs="Arial" w:ascii="Arial" w:hAnsi="Arial"/>
          <w:b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 xml:space="preserve">otrzymuję uczeń, który: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opanował w dużym zakresie wiadomości i umiejętności określone programem,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oprawnie stosuje wiadomości i umiejętności do samodzielnego rozwiązywania typowych zadań, natomiast zadania o stopniu trudniejszym wykonuje przy pomocy nauczyciela,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otrafi korzystać ze wszystkich poznanych na lekcji źródeł informacji   (układ okresowy pierwiastków, wykresy, tablice i inne ),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rozwiązuje niektóre zadania dodatkowe o niewielkiej skali trudności, </w:t>
      </w:r>
      <w:r>
        <w:rPr>
          <w:rFonts w:eastAsia="Segoe UI Symbol" w:cs="Arial" w:ascii="Arial" w:hAnsi="Arial"/>
          <w:sz w:val="22"/>
        </w:rPr>
        <w:t></w:t>
      </w: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 xml:space="preserve">poprawnie rozumuje w kategoriach przyczynowo-skutkowych, </w:t>
      </w:r>
      <w:r>
        <w:rPr>
          <w:rFonts w:eastAsia="Segoe UI Symbol" w:cs="Arial" w:ascii="Arial" w:hAnsi="Arial"/>
          <w:sz w:val="22"/>
        </w:rPr>
        <w:t></w:t>
      </w: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 xml:space="preserve">jest aktywny w czasie lekcji. </w:t>
      </w:r>
    </w:p>
    <w:p>
      <w:pPr>
        <w:pStyle w:val="Normal"/>
        <w:spacing w:lineRule="auto" w:line="256" w:before="0" w:after="13"/>
        <w:ind w:left="24" w:hanging="0"/>
        <w:jc w:val="left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b/>
          <w:sz w:val="22"/>
          <w:lang w:val="pl-PL"/>
        </w:rPr>
        <w:t xml:space="preserve"> </w:t>
      </w:r>
    </w:p>
    <w:p>
      <w:pPr>
        <w:pStyle w:val="Normal"/>
        <w:spacing w:before="0" w:after="41"/>
        <w:ind w:left="34" w:hanging="1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b/>
          <w:sz w:val="22"/>
          <w:u w:val="single" w:color="000000"/>
          <w:lang w:val="pl-PL"/>
        </w:rPr>
        <w:t>Ocenę dostateczną</w:t>
      </w:r>
      <w:r>
        <w:rPr>
          <w:rFonts w:cs="Arial" w:ascii="Arial" w:hAnsi="Arial"/>
          <w:b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 xml:space="preserve">otrzymuje uczeń, który: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opanował w podstawowym zakresie te wiadomości i umiejętności określone programem, które są konieczne do dalszego kształcenia, </w:t>
      </w:r>
    </w:p>
    <w:p>
      <w:pPr>
        <w:pStyle w:val="Normal"/>
        <w:numPr>
          <w:ilvl w:val="0"/>
          <w:numId w:val="21"/>
        </w:numPr>
        <w:spacing w:before="0" w:after="42"/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oprawnie stosuje wiadomości i umiejętności do rozwiązywania, z pomocą nauczyciela, typowe zadania teoretyczne lub praktyczne o niewielkim stopniu trudności,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otrafi korzystać, przy pomocy nauczyciela, z takich źródeł wiedzy, jak układ okresowy pierwiastków, wykresy, tablice,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otrafi przy pomocy nauczyciela pisać i uzgadniać równania reakcji chemicznych,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w czasie lekcji wykazuje się aktywnością w stopniu zadawalającym. </w:t>
      </w:r>
    </w:p>
    <w:p>
      <w:pPr>
        <w:pStyle w:val="Normal"/>
        <w:spacing w:lineRule="auto" w:line="256" w:before="0" w:after="10"/>
        <w:ind w:left="24" w:hanging="0"/>
        <w:jc w:val="left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b/>
          <w:sz w:val="22"/>
          <w:lang w:val="pl-PL"/>
        </w:rPr>
        <w:t xml:space="preserve">   </w:t>
      </w:r>
    </w:p>
    <w:p>
      <w:pPr>
        <w:pStyle w:val="Normal"/>
        <w:spacing w:before="0" w:after="41"/>
        <w:ind w:left="34" w:hanging="1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b/>
          <w:sz w:val="22"/>
          <w:u w:val="single" w:color="000000"/>
          <w:lang w:val="pl-PL"/>
        </w:rPr>
        <w:t>Ocenę dopuszczająca</w:t>
      </w:r>
      <w:r>
        <w:rPr>
          <w:rFonts w:cs="Arial" w:ascii="Arial" w:hAnsi="Arial"/>
          <w:b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 xml:space="preserve">otrzymuje uczeń, który: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ma braki w opanowaniu wiadomości określonych programem nauczania, ale braki te nie przekreślają możliwości dalszego kształcenia, </w:t>
      </w:r>
    </w:p>
    <w:p>
      <w:pPr>
        <w:pStyle w:val="Normal"/>
        <w:numPr>
          <w:ilvl w:val="0"/>
          <w:numId w:val="21"/>
        </w:numPr>
        <w:spacing w:before="0" w:after="40"/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rozwiązuje z pomocą nauczyciela typowe zadania teoretyczne lub praktyczne o niewielkim stopniu trudności, </w:t>
      </w:r>
    </w:p>
    <w:p>
      <w:pPr>
        <w:pStyle w:val="Normal"/>
        <w:numPr>
          <w:ilvl w:val="0"/>
          <w:numId w:val="21"/>
        </w:numPr>
        <w:spacing w:before="0" w:after="40"/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z pomocą nauczyciela potrafi pisać proste wzory chemiczne i równania chemiczne, </w:t>
      </w:r>
      <w:r>
        <w:rPr>
          <w:rFonts w:eastAsia="Segoe UI Symbol" w:cs="Arial" w:ascii="Arial" w:hAnsi="Arial"/>
          <w:sz w:val="22"/>
        </w:rPr>
        <w:t></w:t>
      </w: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 xml:space="preserve">przejawia pewne zaangażowanie w proces uczenia się. </w:t>
      </w:r>
    </w:p>
    <w:p>
      <w:pPr>
        <w:pStyle w:val="Normal"/>
        <w:spacing w:lineRule="auto" w:line="256" w:before="0" w:after="0"/>
        <w:ind w:left="96" w:hanging="0"/>
        <w:jc w:val="center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</w:p>
    <w:p>
      <w:pPr>
        <w:pStyle w:val="Normal"/>
        <w:spacing w:lineRule="auto" w:line="256" w:before="0" w:after="0"/>
        <w:ind w:left="96" w:hanging="0"/>
        <w:jc w:val="left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Wymagania szczegółowe  na poszczególne oceny szkolne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tbl>
      <w:tblPr>
        <w:tblW w:w="15703" w:type="dxa"/>
        <w:jc w:val="left"/>
        <w:tblInd w:w="-196" w:type="dxa"/>
        <w:tblLayout w:type="fixed"/>
        <w:tblCellMar>
          <w:top w:w="34" w:type="dxa"/>
          <w:left w:w="83" w:type="dxa"/>
          <w:bottom w:w="0" w:type="dxa"/>
          <w:right w:w="50" w:type="dxa"/>
        </w:tblCellMar>
      </w:tblPr>
      <w:tblGrid>
        <w:gridCol w:w="2176"/>
        <w:gridCol w:w="3057"/>
        <w:gridCol w:w="2618"/>
        <w:gridCol w:w="2616"/>
        <w:gridCol w:w="2619"/>
        <w:gridCol w:w="2617"/>
      </w:tblGrid>
      <w:tr>
        <w:trPr>
          <w:trHeight w:val="54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mat lekcj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ocena dopuszczająca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lang w:val="pl-PL"/>
              </w:rPr>
              <w:t>ocena dostateczna</w:t>
            </w:r>
            <w:r>
              <w:rPr>
                <w:rFonts w:eastAsia="Calibri" w:cs="Arial" w:ascii="Arial" w:hAnsi="Arial"/>
                <w:b/>
                <w:i/>
                <w:sz w:val="22"/>
                <w:lang w:val="pl-PL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25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lang w:val="pl-PL"/>
              </w:rPr>
              <w:t xml:space="preserve">ocena dobra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lang w:val="pl-PL"/>
              </w:rPr>
              <w:t xml:space="preserve">ocena bardzo dobra </w:t>
            </w:r>
          </w:p>
          <w:p>
            <w:pPr>
              <w:pStyle w:val="Normal"/>
              <w:spacing w:lineRule="auto" w:line="256" w:before="0" w:after="0"/>
              <w:ind w:left="0" w:right="107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lang w:val="pl-PL"/>
              </w:rPr>
              <w:t xml:space="preserve">ocena celująca </w:t>
            </w:r>
          </w:p>
        </w:tc>
      </w:tr>
      <w:tr>
        <w:trPr>
          <w:trHeight w:val="545" w:hRule="atLeast"/>
        </w:trPr>
        <w:tc>
          <w:tcPr>
            <w:tcW w:w="15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rFonts w:ascii="Arial" w:hAnsi="Arial" w:eastAsia="Calibri" w:cs="Arial"/>
                <w:b/>
                <w:b/>
                <w:sz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lang w:val="pl-PL"/>
              </w:rPr>
              <w:t>I półrocze</w:t>
            </w:r>
          </w:p>
        </w:tc>
      </w:tr>
      <w:tr>
        <w:trPr>
          <w:trHeight w:val="254" w:hRule="atLeast"/>
        </w:trPr>
        <w:tc>
          <w:tcPr>
            <w:tcW w:w="15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REAKCJE JONOWE W ROZTWORACH</w:t>
            </w:r>
            <w:r>
              <w:rPr>
                <w:rFonts w:eastAsia="Calibri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224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Kwasy. Wskaźniki kwasowozasadowe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pacing w:lineRule="auto" w:line="256" w:before="0" w:after="1"/>
              <w:ind w:left="11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podaje definicję kwasów 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34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klasyfikuje dany związek chemiczny do kwasów na podstawie wzoru 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56" w:before="0" w:after="0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pisuje doświadczalny sposób wykrycia roztworu kwasu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33"/>
              <w:ind w:left="113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zabarwienie wskaźników kwasowo- -zasadowych w roztworach kwasów i wodzie 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33"/>
              <w:ind w:left="113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pisze równania dysocjacji poznanych kwasów 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56" w:before="0" w:after="0"/>
              <w:ind w:left="113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pisuje typowe właściwości chemiczne kwasów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33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klasyfikuje poznane kwasy ze względu na ich skład i moc  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33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dysocjacji stopniowej poznanych kwasów wieloprotonowych 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56" w:before="0" w:after="0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przykłady reakcji kwasów mocniejszych z solami kwasów słabszych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33"/>
              <w:ind w:left="112" w:right="37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kwasów z metalami, tlenkami metali i wodorotlenkami 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56" w:before="0" w:after="0"/>
              <w:ind w:left="112" w:right="37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, dlaczego w roztworach kwasów wskaźniki barwią się w podobny sposób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33"/>
              <w:ind w:left="112" w:right="187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pisuje zasady, na których podstawie dokonywano kolejnych podziałów na kwasy i zasady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56" w:before="0" w:after="0"/>
              <w:ind w:left="112" w:right="187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e reakcji kwasów mocniejszych z solami kwasów o mniejszej mocy </w:t>
            </w:r>
          </w:p>
        </w:tc>
      </w:tr>
      <w:tr>
        <w:trPr>
          <w:trHeight w:val="272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Wodorotlenki i zasady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33"/>
              <w:ind w:left="112" w:hanging="112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klasyfikuje dany związek chemiczny do wodorotlenków na podstawie wzoru  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ind w:left="112" w:hanging="112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opisuje doświadczalny sposób wykrycia roztworu </w:t>
            </w:r>
          </w:p>
          <w:p>
            <w:pPr>
              <w:pStyle w:val="Normal"/>
              <w:spacing w:lineRule="auto" w:line="256" w:before="0" w:after="16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zasady  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56" w:before="0" w:after="0"/>
              <w:ind w:left="112" w:hanging="112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zabarwienie wskaźników kwasowo- -zasadowych w roztworach zasad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33"/>
              <w:ind w:left="113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klasyfikuje poznane wodorotlenki ze względu na ich rozpuszczalność w wodzie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33"/>
              <w:ind w:left="113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pisze równania dysocjacji poznanych zasad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56" w:before="0" w:after="0"/>
              <w:ind w:left="113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nioskuje o charakterze chemicznym wodorotlenku na podstawie wyników doświadczenia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33"/>
              <w:ind w:left="112" w:right="165" w:hanging="112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klasyfikuje wodorotlenki ze względu na ich charakter chemiczny oraz moc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31"/>
              <w:ind w:left="112" w:right="165" w:hanging="112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zabarwienie wskaźnika uniwersalnego w roztworach o różnym stężeniu jonów wodoru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0"/>
              <w:ind w:left="112" w:right="165" w:hanging="112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pisuje doświadczenie służące do wykazania zasadowych właściwości roztworu amoniaku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33"/>
              <w:ind w:left="112" w:right="244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, dlaczego w roztworach zasad wskaźniki barwią się w podobny sposób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112" w:right="244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potwierdzające zasadowy charakter wodorotlenków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33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, dlaczego wodne roztwory amoniaku mają odczyn zasadowy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potwierdzające amfoteryczny charakter 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odpowiednich wodorotlenków </w:t>
            </w:r>
          </w:p>
        </w:tc>
      </w:tr>
      <w:tr>
        <w:trPr>
          <w:trHeight w:val="252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Reakcje zobojętniania. Sole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31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zobojętniania w formie cząsteczkowej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33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pisuje doświadczenie wykazujące, że sól jest produktem reakcji zobojętniania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0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klasyfikuje dany związek chemiczny do soli na podstawie wzoru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31"/>
              <w:ind w:left="113" w:right="254" w:hanging="112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opisuje doświadczenie przedstawiające reakcję zobojętniana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30"/>
              <w:ind w:left="113" w:right="254" w:hanging="112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podaje typowe właściwości soli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113" w:right="254" w:hanging="112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przykłady stosowania reakcji zobojętniania w życiu codziennym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33"/>
              <w:ind w:left="11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jaśnia przebieg reakcji zobojętniania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32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zobojętniania w formie jonowej pełnej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przykłady wodoro- i hydroksosoli oraz hydratów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klasyfikuje dany związek chemiczny do wodoro- i hydroksosoli oraz hydratów na podstawie wzoru 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88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zobojętniania w formie jonowej skróconej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0"/>
              <w:ind w:left="130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jaśnia typowe właściwości soli 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31"/>
              <w:ind w:left="112" w:right="85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warunki wymagane do utworzenia wodoro- i hydroksosoli 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33"/>
              <w:ind w:left="112" w:right="85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nazwę wodoro- i hydroksosoli, hydratów na podstawie ich wzorów 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56" w:before="0" w:after="0"/>
              <w:ind w:left="112" w:right="85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szukuje w Internecie informacji o zastosowaniu soli 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pH roztworu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30"/>
              <w:ind w:left="112" w:right="194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definicję pH w ujęciu jakościowym 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56" w:before="0" w:after="0"/>
              <w:ind w:left="112" w:right="194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podaje przykłady pH produktów stosowanych w życiu codzienny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14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zakres wartości pH dla roztworów o odczynie kwasowym, obojętnym i zasadowym 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33"/>
              <w:ind w:left="113" w:right="68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pisuje sposób określania pH za pomocą uniwersalnego papierka wskaźnikowego </w:t>
            </w:r>
          </w:p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podaje wartość pH na podstawie [H</w:t>
            </w:r>
            <w:r>
              <w:rPr>
                <w:rFonts w:eastAsia="Calibri" w:cs="Arial" w:ascii="Arial" w:hAnsi="Arial"/>
                <w:sz w:val="22"/>
                <w:vertAlign w:val="superscript"/>
                <w:lang w:val="pl-PL"/>
              </w:rPr>
              <w:t>+</w:t>
            </w:r>
            <w:r>
              <w:rPr>
                <w:rFonts w:eastAsia="Calibri" w:cs="Arial" w:ascii="Arial" w:hAnsi="Arial"/>
                <w:sz w:val="22"/>
                <w:lang w:val="pl-PL"/>
              </w:rPr>
              <w:t>] podanej w postaci wykładniczej, gdy wykładnik jest liczbą całkowit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61" w:before="0" w:after="15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podaje [H</w:t>
            </w:r>
            <w:r>
              <w:rPr>
                <w:rFonts w:eastAsia="Calibri" w:cs="Arial" w:ascii="Arial" w:hAnsi="Arial"/>
                <w:sz w:val="22"/>
                <w:vertAlign w:val="superscript"/>
                <w:lang w:val="pl-PL"/>
              </w:rPr>
              <w:t>+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] dla całkowitych wartości pH  </w:t>
            </w:r>
          </w:p>
          <w:p>
            <w:pPr>
              <w:pStyle w:val="Normal"/>
              <w:spacing w:lineRule="auto" w:line="256" w:before="0" w:after="19"/>
              <w:ind w:left="0" w:right="60" w:hanging="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kreśla pH roztworu za pomocą uniwersalnego papierka wskaźnikowego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56" w:before="0" w:after="0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podaje zależność między pH i pOH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33"/>
              <w:ind w:left="112" w:right="176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kazuje znaczenie znajomości pH w życiu codziennym </w:t>
            </w:r>
          </w:p>
          <w:p>
            <w:pPr>
              <w:pStyle w:val="Normal"/>
              <w:spacing w:lineRule="auto" w:line="256" w:before="0" w:after="52"/>
              <w:ind w:left="0" w:right="23" w:hanging="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podaje zależność między stężeniem jonów H</w:t>
            </w:r>
            <w:r>
              <w:rPr>
                <w:rFonts w:eastAsia="Calibri" w:cs="Arial" w:ascii="Arial" w:hAnsi="Arial"/>
                <w:sz w:val="22"/>
                <w:vertAlign w:val="superscript"/>
                <w:lang w:val="pl-PL"/>
              </w:rPr>
              <w:t>+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 i OH</w:t>
            </w:r>
            <w:r>
              <w:rPr>
                <w:rFonts w:eastAsia="Calibri" w:cs="Arial" w:ascii="Arial" w:hAnsi="Arial"/>
                <w:sz w:val="22"/>
                <w:vertAlign w:val="superscript"/>
                <w:lang w:val="pl-PL"/>
              </w:rPr>
              <w:t>–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56" w:before="0" w:after="0"/>
              <w:ind w:left="112" w:right="176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podaje stężenie jonów H</w:t>
            </w:r>
            <w:r>
              <w:rPr>
                <w:rFonts w:eastAsia="Calibri" w:cs="Arial" w:ascii="Arial" w:hAnsi="Arial"/>
                <w:sz w:val="22"/>
                <w:vertAlign w:val="superscript"/>
                <w:lang w:val="pl-PL"/>
              </w:rPr>
              <w:t>+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 na podstawie stężenia jonów OH</w:t>
            </w:r>
            <w:r>
              <w:rPr>
                <w:rFonts w:eastAsia="Calibri" w:cs="Arial" w:ascii="Arial" w:hAnsi="Arial"/>
                <w:sz w:val="22"/>
                <w:vertAlign w:val="superscript"/>
                <w:lang w:val="pl-PL"/>
              </w:rPr>
              <w:t>–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 wyrażonego w postaci wykładniczej, gdy wykładnik jest liczbą całkowit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33"/>
              <w:ind w:left="112" w:right="74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 związek między wartością pH a stężeniem jonów wodoru 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56" w:before="0" w:after="0"/>
              <w:ind w:left="112" w:right="74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szacuje granice, w których zawiera się [H</w:t>
            </w:r>
            <w:r>
              <w:rPr>
                <w:rFonts w:eastAsia="Calibri" w:cs="Arial" w:ascii="Arial" w:hAnsi="Arial"/>
                <w:sz w:val="22"/>
                <w:vertAlign w:val="superscript"/>
                <w:lang w:val="pl-PL"/>
              </w:rPr>
              <w:t>+</w:t>
            </w:r>
            <w:r>
              <w:rPr>
                <w:rFonts w:eastAsia="Calibri" w:cs="Arial" w:ascii="Arial" w:hAnsi="Arial"/>
                <w:sz w:val="22"/>
                <w:lang w:val="pl-PL"/>
              </w:rPr>
              <w:t>] dla niecałkowitych wartości pH, podając je w postaci wykładniczej, gdy wykładnik jest liczbą całkowitą</w:t>
            </w:r>
          </w:p>
        </w:tc>
      </w:tr>
    </w:tbl>
    <w:p>
      <w:pPr>
        <w:pStyle w:val="Normal"/>
        <w:spacing w:lineRule="auto" w:line="256" w:before="0" w:after="0"/>
        <w:ind w:left="-566" w:right="106" w:hanging="0"/>
        <w:jc w:val="lef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15703" w:type="dxa"/>
        <w:jc w:val="left"/>
        <w:tblInd w:w="-194" w:type="dxa"/>
        <w:tblLayout w:type="fixed"/>
        <w:tblCellMar>
          <w:top w:w="32" w:type="dxa"/>
          <w:left w:w="83" w:type="dxa"/>
          <w:bottom w:w="0" w:type="dxa"/>
          <w:right w:w="49" w:type="dxa"/>
        </w:tblCellMar>
      </w:tblPr>
      <w:tblGrid>
        <w:gridCol w:w="2175"/>
        <w:gridCol w:w="3056"/>
        <w:gridCol w:w="2618"/>
        <w:gridCol w:w="2617"/>
        <w:gridCol w:w="2619"/>
        <w:gridCol w:w="2618"/>
      </w:tblGrid>
      <w:tr>
        <w:trPr>
          <w:trHeight w:val="672" w:hRule="atLeast"/>
        </w:trPr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lang w:val="pl-PL"/>
              </w:rPr>
              <w:t xml:space="preserve">Reakcje soli w roztworach wodnych 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33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informuje, w jaki sposób można wyprzeć słabe kwasy z ich soli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33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informuje, w jaki sposób można wyprzeć słabe zasady z ich soli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0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informuje, że wodne roztwory soli mogą nie mieć odczynu obojętnego 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33"/>
              <w:ind w:left="113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pisuje przebieg reakcji soli słabych kwasów z mocnymi kwasami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33"/>
              <w:ind w:left="113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pisuje przebieg reakcji soli słabych zasad z mocnymi zasadami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33"/>
              <w:ind w:left="113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przykłady praktycznego zastosowania reakcji wypierania słabych kwasów z ich soli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113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skład soli, które ulegają hydrolizie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soli słabych kwasów z mocnymi kwasami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soli słabych zasad z mocnymi zasadami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odczyn soli ulegających hydrolizie, znając skład danej soli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33"/>
              <w:ind w:left="112" w:right="207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 przebieg reakcji soli słabych kwasów z mocnymi kwasami 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33"/>
              <w:ind w:left="112" w:right="207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 przebieg reakcji soli słabych zasad z mocnymi zasadami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33"/>
              <w:ind w:left="112" w:right="207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jaśnia przebieg procesu hydrolizy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0"/>
              <w:ind w:left="112" w:right="207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wybranych soli z wodą w formie jonowej pełnej i skróconej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31"/>
              <w:ind w:left="112" w:right="71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, dlaczego hydrolizie nie ulegają sole trudno rozpuszczalne w wodzie 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56" w:before="0" w:after="0"/>
              <w:ind w:left="112" w:right="71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szukuje w Internecie informacje na temat zastosowania wymieniaczy jonowych </w:t>
            </w:r>
          </w:p>
        </w:tc>
      </w:tr>
      <w:tr>
        <w:trPr>
          <w:trHeight w:val="1985" w:hRule="atLeast"/>
        </w:trPr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Reakcje strąceniowe 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pacing w:lineRule="auto" w:line="256" w:before="0" w:after="0"/>
              <w:ind w:left="191" w:right="117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przykłady soli i wodorotlenków trudno rozpuszczalnych w wodzie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33"/>
              <w:ind w:left="117" w:right="124" w:hanging="107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zasady korzystania z tabeli rozpuszczalności soli i wodorotlenków w wodzie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56" w:before="0" w:after="0"/>
              <w:ind w:left="117" w:right="124" w:hanging="107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pisuje przebieg reakcji otrzymywania substancji trudno rozpuszczalnej w wodzie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33"/>
              <w:ind w:left="112" w:right="20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kreśla rozpuszczalność soli lub wodorotlenku w wodzie za pomocą tabeli rozpuszczalności 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56" w:before="0" w:after="0"/>
              <w:ind w:left="112" w:right="20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strącania osadów w formie jonowej pełnej i skróconej 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56" w:before="0" w:after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dobiera substancje, które utworzą substancję trudno rozpuszczalną w wodzie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33"/>
              <w:ind w:left="112" w:right="367" w:hanging="112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praktyczne zastosowania reakcji strąceniowych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112" w:right="367" w:hanging="112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ojektuje sposób rozdzielenia mieszaniny trzech wybranych kationów za pomocą reakcji strąceniowych </w:t>
            </w:r>
          </w:p>
        </w:tc>
      </w:tr>
      <w:tr>
        <w:trPr>
          <w:trHeight w:val="254" w:hRule="atLeast"/>
        </w:trPr>
        <w:tc>
          <w:tcPr>
            <w:tcW w:w="157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REAKCJE UTLENIANIA–REDUKCJI</w:t>
            </w:r>
            <w:r>
              <w:rPr>
                <w:rFonts w:eastAsia="Calibri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Stopień utlenienia pierwiastków 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33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definiuje pojęcie stopień utlenienia pierwiastka chemicznego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reguły obliczania stopni utlenienia pierwiastków w związkach chemicznych 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146" w:right="157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kreśla stopnie utlenienia pierwiastków w cząsteczkach prostych związków chemicznych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14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blicza zgodnie z regułami stopnie utlenienia pierwiastków w cząsteczkach związków nieorganicznych oraz prostych jonach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30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zewiduje typowe stopnie utlenienia pierwiastków chemicznych na podstawie konfiguracji elektronowej ich atomów 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56" w:before="0" w:after="0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blicza zgodnie z regułami stopnie utlenienia 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pacing w:lineRule="auto" w:line="256" w:before="0" w:after="0"/>
              <w:ind w:left="146" w:right="1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kreśla stopnie utlenienia pierwiastków chemicznych w dowolnych cząsteczkach i jonach złożonych </w:t>
            </w:r>
          </w:p>
        </w:tc>
      </w:tr>
      <w:tr>
        <w:trPr>
          <w:trHeight w:val="1498" w:hRule="atLeast"/>
        </w:trPr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Reakcje utleniania–redukcji 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33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definiuje pojęcia: reakcja utleniania–redukcji, utleniacz, reduktor, utlenianie, redukcja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analizuje równania reakcji chemicznych i określa, które z nich są reakcjami utleniania–redukcji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31"/>
              <w:ind w:left="113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skazuje w prostych reakcjach utleniania– redukcji utleniacz, reduktor, proces utleniania i proces redukcji 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56" w:before="0" w:after="0"/>
              <w:ind w:left="113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zapisuje proste schematy bilansu elektronowego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56" w:before="0" w:after="0"/>
              <w:ind w:left="149" w:hanging="130"/>
              <w:jc w:val="left"/>
              <w:rPr>
                <w:rFonts w:ascii="Arial" w:hAnsi="Arial" w:eastAsia="Calibri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określa, które pierwiastki chemiczne w stanie wolnym lub w związkach chemicznych mogą być utleniaczami, a które reduktorami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56" w:before="0" w:after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dobiera współczynniki stechiometryczne metodą bilansu elektronowego w prostych równaniach reakcji utleniania–redukcji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31"/>
              <w:ind w:left="112" w:right="6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dobiera współczynniki stechiometryczne metodą bilansu elektronowego w równaniach reakcji utleniania–redukcji 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56" w:before="0" w:after="0"/>
              <w:ind w:left="112" w:right="6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skazuje zastosowania reakcji utleniania–redukcji w przemyśle 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auto" w:line="256" w:before="0" w:after="0"/>
              <w:ind w:left="146" w:right="3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dobiera współczynniki stechiometryczne metodą bilansu elektronowego w nietypowych równaniach reakcji utlenienia–redukcji </w:t>
            </w:r>
          </w:p>
        </w:tc>
      </w:tr>
      <w:tr>
        <w:trPr>
          <w:trHeight w:val="363" w:hRule="atLeast"/>
        </w:trPr>
        <w:tc>
          <w:tcPr>
            <w:tcW w:w="157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36" w:hanging="0"/>
              <w:jc w:val="center"/>
              <w:rPr>
                <w:rFonts w:ascii="Arial" w:hAnsi="Arial" w:eastAsia="Calibri" w:cs="Arial"/>
                <w:b/>
                <w:b/>
                <w:sz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lang w:val="pl-PL"/>
              </w:rPr>
              <w:t>II półrocze</w:t>
            </w:r>
          </w:p>
        </w:tc>
      </w:tr>
      <w:tr>
        <w:trPr>
          <w:trHeight w:val="363" w:hRule="atLeast"/>
        </w:trPr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mat lekcji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ocena dopuszczająca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lang w:val="pl-PL"/>
              </w:rPr>
              <w:t>ocena dostateczna</w:t>
            </w:r>
            <w:r>
              <w:rPr>
                <w:rFonts w:eastAsia="Calibri" w:cs="Arial" w:ascii="Arial" w:hAnsi="Arial"/>
                <w:b/>
                <w:i/>
                <w:sz w:val="22"/>
                <w:lang w:val="pl-PL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25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lang w:val="pl-PL"/>
              </w:rPr>
              <w:t xml:space="preserve">ocena dobra 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lang w:val="pl-PL"/>
              </w:rPr>
              <w:t xml:space="preserve">ocena bardzo dobra </w:t>
            </w:r>
          </w:p>
          <w:p>
            <w:pPr>
              <w:pStyle w:val="Normal"/>
              <w:spacing w:lineRule="auto" w:line="256" w:before="0" w:after="0"/>
              <w:ind w:left="0" w:right="107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lang w:val="pl-PL"/>
              </w:rPr>
              <w:t xml:space="preserve">ocena celująca </w:t>
            </w:r>
          </w:p>
        </w:tc>
      </w:tr>
    </w:tbl>
    <w:p>
      <w:pPr>
        <w:pStyle w:val="Normal"/>
        <w:spacing w:lineRule="auto" w:line="256" w:before="0" w:after="0"/>
        <w:ind w:left="-566" w:right="106" w:hanging="0"/>
        <w:jc w:val="lef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15703" w:type="dxa"/>
        <w:jc w:val="left"/>
        <w:tblInd w:w="-194" w:type="dxa"/>
        <w:tblLayout w:type="fixed"/>
        <w:tblCellMar>
          <w:top w:w="34" w:type="dxa"/>
          <w:left w:w="83" w:type="dxa"/>
          <w:bottom w:w="0" w:type="dxa"/>
          <w:right w:w="52" w:type="dxa"/>
        </w:tblCellMar>
      </w:tblPr>
      <w:tblGrid>
        <w:gridCol w:w="2176"/>
        <w:gridCol w:w="3058"/>
        <w:gridCol w:w="2618"/>
        <w:gridCol w:w="2616"/>
        <w:gridCol w:w="2619"/>
        <w:gridCol w:w="2616"/>
      </w:tblGrid>
      <w:tr>
        <w:trPr>
          <w:trHeight w:val="1498" w:hRule="atLeast"/>
        </w:trPr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Ogniwa galwaniczne 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33"/>
              <w:ind w:left="112" w:right="261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definiuje pojęcia: półogniwo i ogniwo galwaniczne, klucz elektrochemiczny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112" w:right="261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mienia typy ogniw galwanicznych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146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opisuje budowę ogniw galwanicznych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33"/>
              <w:ind w:left="112" w:right="138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jaśnia zasadę działania ogniwa galwanicznego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56" w:before="0" w:after="0"/>
              <w:ind w:left="112" w:right="138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skazuje na kierunek przepływu elektronów i jonów w ogniwie galwanicznym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146" w:right="6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zapisuje i nazywa równania reakcji zachodzące w półogniwach ogniwa galwanicznego 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31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, kiedy ogniwo jest uznawane za odwracalne lub nieodwracalne 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56" w:before="0" w:after="0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kreśla, jaką rolę odgrywa klucz elektrolityczny </w:t>
            </w:r>
          </w:p>
        </w:tc>
      </w:tr>
      <w:tr>
        <w:trPr>
          <w:trHeight w:val="387" w:hRule="atLeast"/>
        </w:trPr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Siła elektromotoryczna ogniwa galwanicznego 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34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dróżnia schemat ogniwa Volty od ogniwa Daniella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33"/>
              <w:ind w:left="11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definiuje pojęcia: anoda, katoda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56" w:before="0" w:after="0"/>
              <w:ind w:left="11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definiuje SEM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Segoe UI Symbol" w:cs="Arial" w:ascii="Arial" w:hAnsi="Aria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wskazuje na schemacie ogniwa galwanicznego bieguny ujemny i dodatni oraz anodę i katodę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33"/>
              <w:ind w:left="112" w:right="103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skazuje na podstawie opisu budowy ogniwa: bieguny ogniwa, katodę i anodę oraz kierunek przepływu elektronów 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56" w:before="0" w:after="0"/>
              <w:ind w:left="112" w:right="103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zapisuje schemat ogniwa na podstawie opisu jego budowy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30"/>
              <w:ind w:left="112" w:right="346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kreśla sens fizyczny znaków graficznych w schemacie ogniwa galwanicznego 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56" w:before="0" w:after="0"/>
              <w:ind w:left="112" w:right="346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zapisuje sumaryczne równanie reakcji pracy ogniwa na podstawie reakcji zachodzących w półogniwach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pacing w:lineRule="auto" w:line="256" w:before="0" w:after="0"/>
              <w:ind w:left="146" w:right="103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ojektuje ogniwo galwaniczne do podanej reakcji utleniania–redukcji </w:t>
            </w:r>
          </w:p>
        </w:tc>
      </w:tr>
      <w:tr>
        <w:trPr>
          <w:trHeight w:val="1985" w:hRule="atLeast"/>
        </w:trPr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Potencjał standardowy półogniwa 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32"/>
              <w:ind w:left="11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definiuje pojęcie: potencjał standardowy półogniwa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2" w:before="0" w:after="0"/>
              <w:ind w:left="11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definiuje pojęcie: szereg elektrochemiczny 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(napięciowy)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34"/>
              <w:ind w:left="113" w:right="4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omawia budowę standardowego półogniwa wodorowego 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6" w:before="0" w:after="0"/>
              <w:ind w:left="113" w:right="4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budowę układu pomiarowego do wyznaczania potencjału standardowego danego półogniwa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33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, kiedy potencjał standardowy przyjmuje wartość dodatnią, a kiedy ujemną  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56" w:before="0" w:after="0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blicza SEM danego ogniwa galwanicznego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1"/>
              <w:ind w:left="146" w:right="304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zewiduje zachowanie różnych metali wobec wody, kwasów </w:t>
            </w:r>
            <w:r>
              <w:rPr>
                <w:rFonts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nieutleniających oraz soli  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auto" w:line="256" w:before="0" w:after="0"/>
              <w:ind w:left="146" w:right="359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ojektuje ogniwo galwaniczne w celu otrzymania określonej wartości SEM </w:t>
            </w:r>
          </w:p>
        </w:tc>
      </w:tr>
      <w:tr>
        <w:trPr>
          <w:trHeight w:val="812" w:hRule="atLeast"/>
        </w:trPr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Techniczne ogniwa galwaniczne 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30"/>
              <w:ind w:left="11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podaje przykłady źródeł prądu stałego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1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podaje przykłady ładowalnych </w:t>
            </w:r>
          </w:p>
          <w:p>
            <w:pPr>
              <w:pStyle w:val="Normal"/>
              <w:spacing w:lineRule="auto" w:line="240" w:before="0" w:after="32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(odwracalnych) źródeł prądu stałego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1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podaje przykłady nieładowalnych 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(nieodwracalnych) źródeł prądu stałego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33"/>
              <w:ind w:left="113" w:right="96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mienia podstawowe elementy składowe ogniwa Leclanchego 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113" w:right="96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mienia podstawowe elementy składowe ogniwa srebrowo- </w:t>
            </w:r>
          </w:p>
          <w:p>
            <w:pPr>
              <w:pStyle w:val="Normal"/>
              <w:spacing w:lineRule="auto" w:line="256" w:before="0" w:after="16"/>
              <w:ind w:left="133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-cynkowego 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33"/>
              <w:ind w:left="113" w:right="96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mienia podstawowe elementy składowe akumulatora ołowiowego 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56" w:before="0" w:after="0"/>
              <w:ind w:left="113" w:right="96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mienia elementy składowe akumulatora zasadowego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30"/>
              <w:ind w:left="11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zapisuje schemat budowy ogniwa Leclanchego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1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zapisuje schemat budowy ogniwa srebrowo- </w:t>
            </w:r>
          </w:p>
          <w:p>
            <w:pPr>
              <w:pStyle w:val="Normal"/>
              <w:spacing w:lineRule="auto" w:line="256" w:before="0" w:after="19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-cynkowego 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33"/>
              <w:ind w:left="11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zapisuje schemat budowy akumulatora ołowiowego 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zapisuje schemat budowy akumulatora zasadowego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30"/>
              <w:ind w:left="11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jaśnia zasadę działania ogniwa Leclanchego 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33"/>
              <w:ind w:left="11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jaśnia zasadę działania ogniwa srebrowocynkowego 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33"/>
              <w:ind w:left="11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jaśnia zasadę działania akumulatora ołowiowego 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56" w:before="0" w:after="0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 zasadę działania akumulatora zasadowego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33"/>
              <w:ind w:left="112" w:right="57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 budowę i zasadę działania ogniwa wodorowo-tlenowego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56" w:before="0" w:after="0"/>
              <w:ind w:left="112" w:right="57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szukuje informacje o właściwościach ogniw litowo-jonowych, które spowodowały ich szerokie zastosowanie </w:t>
            </w:r>
          </w:p>
        </w:tc>
      </w:tr>
      <w:tr>
        <w:trPr>
          <w:trHeight w:val="518" w:hRule="atLeast"/>
        </w:trPr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lang w:val="pl-PL"/>
              </w:rPr>
              <w:t xml:space="preserve">Korozja i ochrona przed jej powstawaniem 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0"/>
              <w:ind w:left="11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definiuje pojęcie: korozja </w:t>
            </w:r>
          </w:p>
          <w:p>
            <w:pPr>
              <w:pStyle w:val="Normal"/>
              <w:spacing w:lineRule="auto" w:line="240" w:before="0" w:after="33"/>
              <w:ind w:left="13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mienia rodzaje korozji (chemiczna, elektrochemiczna)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0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lang w:val="pl-PL"/>
              </w:rPr>
              <w:t>omawia skutki korozji w życiu codziennym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0"/>
              <w:ind w:left="146" w:hanging="130"/>
              <w:jc w:val="left"/>
              <w:rPr>
                <w:rFonts w:ascii="Arial" w:hAnsi="Arial" w:eastAsia="Calibri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pisuje przyczyny i skutki korozji chemicznej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0"/>
              <w:ind w:left="14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wymienia metody zabezpieczania metali przed korozją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56" w:before="0" w:after="19"/>
              <w:ind w:left="146" w:right="14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mienia czynniki wpływające na szybkość korozji elektrochemicznej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56" w:before="0" w:after="0"/>
              <w:ind w:left="14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omawia poszczególne metody zabezpieczania metali przed korozją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19"/>
              <w:ind w:left="536" w:right="16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, jak różne czynniki wpływają na szybkość korozji elektrochemicznej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53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przebieg korozji jednocześnie zapisując </w:t>
            </w:r>
          </w:p>
          <w:p>
            <w:pPr>
              <w:pStyle w:val="Normal"/>
              <w:spacing w:lineRule="auto" w:line="256" w:before="0" w:after="0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</w:rPr>
              <w:t>odpowiednie równania reakcji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0"/>
              <w:ind w:left="14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projektuje zabezpieczenia antykorozyjne dla przedmiotów wykonanych z określonego metalu</w:t>
            </w:r>
          </w:p>
        </w:tc>
      </w:tr>
    </w:tbl>
    <w:p>
      <w:pPr>
        <w:pStyle w:val="Normal"/>
        <w:spacing w:lineRule="auto" w:line="256" w:before="0" w:after="0"/>
        <w:ind w:left="-566" w:right="106" w:hanging="0"/>
        <w:jc w:val="lef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pacing w:lineRule="auto" w:line="256" w:before="0" w:after="0"/>
        <w:ind w:left="-566" w:right="106" w:hanging="0"/>
        <w:jc w:val="lef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pacing w:lineRule="auto" w:line="256" w:before="0" w:after="0"/>
        <w:ind w:left="-566" w:right="106" w:hanging="0"/>
        <w:jc w:val="lef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pacing w:lineRule="auto" w:line="256" w:before="0" w:after="0"/>
        <w:ind w:left="-566" w:right="106" w:hanging="0"/>
        <w:jc w:val="lef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pacing w:lineRule="auto" w:line="256" w:before="0" w:after="0"/>
        <w:ind w:left="-566" w:right="106" w:hanging="0"/>
        <w:jc w:val="lef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pacing w:lineRule="auto" w:line="256" w:before="0" w:after="0"/>
        <w:ind w:left="-566" w:right="106" w:hanging="0"/>
        <w:jc w:val="lef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15703" w:type="dxa"/>
        <w:jc w:val="left"/>
        <w:tblInd w:w="-194" w:type="dxa"/>
        <w:tblLayout w:type="fixed"/>
        <w:tblCellMar>
          <w:top w:w="34" w:type="dxa"/>
          <w:left w:w="83" w:type="dxa"/>
          <w:bottom w:w="0" w:type="dxa"/>
          <w:right w:w="57" w:type="dxa"/>
        </w:tblCellMar>
      </w:tblPr>
      <w:tblGrid>
        <w:gridCol w:w="2616"/>
        <w:gridCol w:w="2617"/>
        <w:gridCol w:w="2618"/>
        <w:gridCol w:w="2616"/>
        <w:gridCol w:w="2619"/>
        <w:gridCol w:w="2617"/>
      </w:tblGrid>
      <w:tr>
        <w:trPr>
          <w:trHeight w:val="254" w:hRule="atLeast"/>
        </w:trPr>
        <w:tc>
          <w:tcPr>
            <w:tcW w:w="157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lang w:val="pl-PL"/>
              </w:rPr>
              <w:t>WŁAŚCIWOŚCI METALI I ICH ZWIĄZKÓW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 </w:t>
            </w:r>
          </w:p>
        </w:tc>
      </w:tr>
      <w:tr>
        <w:trPr>
          <w:trHeight w:val="4938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Metale i niemetale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34"/>
              <w:ind w:left="112" w:right="10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skazuje w układzie okresowym metale i niemetale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31"/>
              <w:ind w:left="112" w:right="10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mienia pierwiastki chemiczne o największym rozpowszechnieniu w skorupie ziemskiej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33"/>
              <w:ind w:left="112" w:right="10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formy występowania pierwiastków w przyrodzie oraz podaje przykłady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ind w:left="112" w:right="10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mienia typowe właściwości fizyczne metali i niemetali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56" w:before="0" w:after="0"/>
              <w:ind w:left="206" w:right="254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zastosowania najbardziej użytecznych metali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113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określa blok konfiguracyjny (</w:t>
            </w:r>
            <w:r>
              <w:rPr>
                <w:rFonts w:eastAsia="Calibri" w:cs="Arial" w:ascii="Arial" w:hAnsi="Arial"/>
                <w:i/>
                <w:sz w:val="22"/>
                <w:lang w:val="pl-PL"/>
              </w:rPr>
              <w:t>s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 lub </w:t>
            </w:r>
            <w:r>
              <w:rPr>
                <w:rFonts w:eastAsia="Calibri" w:cs="Arial" w:ascii="Arial" w:hAnsi="Arial"/>
                <w:i/>
                <w:sz w:val="22"/>
                <w:lang w:val="pl-PL"/>
              </w:rPr>
              <w:t>p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), do którego należy </w:t>
            </w:r>
          </w:p>
          <w:p>
            <w:pPr>
              <w:pStyle w:val="Normal"/>
              <w:spacing w:lineRule="auto" w:line="240" w:before="0" w:after="33"/>
              <w:ind w:left="133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dany pierwiastek chemiczny (metal lub niemetal) 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33"/>
              <w:ind w:left="113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kreśla zmiany właściwości pierwiastków w grupach i okresach 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113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 formy występowania niektórych pierwiastków w przyrodzie </w:t>
            </w:r>
          </w:p>
          <w:p>
            <w:pPr>
              <w:pStyle w:val="Normal"/>
              <w:spacing w:lineRule="auto" w:line="256" w:before="0" w:after="0"/>
              <w:ind w:left="133" w:right="1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(stan wolny i stan związany)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2" w:right="151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jaśnia wpływ wiązania metalicznego na </w:t>
            </w:r>
          </w:p>
          <w:p>
            <w:pPr>
              <w:pStyle w:val="Normal"/>
              <w:spacing w:lineRule="auto" w:line="240" w:before="0" w:after="32"/>
              <w:ind w:left="13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łaściwości fizyczne metali i ich stopów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31"/>
              <w:ind w:left="112" w:right="151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identyfikuje oraz klasyfikuje pierwiastki chemiczne na podstawie opisu ich właściwości fizycznych i chemicznych lub przebiegu reakcji chemicznych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33"/>
              <w:ind w:left="112" w:right="151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 zmiany właściwości pierwiastków w grupach i okresach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2" w:right="151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ojektuje doświadczenie chemiczne, np. Reakcja magnezu, żelaza i miedzi z kwasem solnym; przewiduje produkty 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reakcji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33"/>
              <w:ind w:left="112" w:right="5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równuje, na wybranych przykładach, budowę oraz właściwości fizyczne substancji tworzących kryształy metaliczne 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33"/>
              <w:ind w:left="112" w:right="5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ojektuje i przeprowadza badanie mające na celu odróżnić metale o podobnych właściwościach 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ind w:left="112" w:right="5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uzasadnia przynależność pierwiastków do grupy lub bloku konfiguracyjnego </w:t>
            </w:r>
            <w:r>
              <w:rPr>
                <w:rFonts w:eastAsia="Calibri" w:cs="Arial" w:ascii="Arial" w:hAnsi="Arial"/>
                <w:i/>
                <w:sz w:val="22"/>
                <w:lang w:val="pl-PL"/>
              </w:rPr>
              <w:t>s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 lub </w:t>
            </w:r>
            <w:r>
              <w:rPr>
                <w:rFonts w:eastAsia="Calibri" w:cs="Arial" w:ascii="Arial" w:hAnsi="Arial"/>
                <w:i/>
                <w:sz w:val="22"/>
                <w:lang w:val="pl-PL"/>
              </w:rPr>
              <w:t>p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 w układzie </w:t>
            </w:r>
          </w:p>
          <w:p>
            <w:pPr>
              <w:pStyle w:val="Normal"/>
              <w:spacing w:lineRule="auto" w:line="256" w:before="0" w:after="19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okresowym 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1"/>
              <w:ind w:left="112" w:right="5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uzasadnia, odwołując się do określonych 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łaściwości pierwiastków, ich zastosowania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56" w:before="0" w:after="0"/>
              <w:ind w:left="20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szukuje i prezentuje informacje na temat specyficznych właściwości metali i ich stopów oraz niemetali w aspekcie ich praktycznego znaczenia </w:t>
            </w:r>
          </w:p>
        </w:tc>
      </w:tr>
      <w:tr>
        <w:trPr>
          <w:trHeight w:val="4234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Sód i potas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33"/>
              <w:ind w:left="130" w:right="18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skazuje w układzie okresowym litowce 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9" w:before="0" w:after="0"/>
              <w:ind w:left="130" w:right="18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właściwości fizyczne sodu oraz potasu </w:t>
            </w: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definiuje pojęcie: </w:t>
            </w:r>
            <w:r>
              <w:rPr>
                <w:rFonts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substancja higroskopijna 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31"/>
              <w:ind w:left="130" w:right="18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przebieg reakcji sodu i potasu z wodą 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33"/>
              <w:ind w:left="130" w:right="18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kreśla kierunek zmiany aktywności litowców w grupie 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33"/>
              <w:ind w:left="130" w:right="18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wzory chemiczne i podaje nazwy systematyczne tlenków, wodorotlenków i typowych soli sodu i potasu </w:t>
            </w:r>
          </w:p>
          <w:p>
            <w:pPr>
              <w:pStyle w:val="Normal"/>
              <w:spacing w:lineRule="auto" w:line="240" w:before="0" w:after="33"/>
              <w:ind w:left="13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mienia najważniejsze związki sodu i potasu oraz omawia ich zastosowanie 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ind w:left="17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omawia zasady postępowania z substancjami szkodliwymi i niebezpiecznymi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33"/>
              <w:ind w:left="132" w:right="164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właściwości chemiczne sodu oraz potasu 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33"/>
              <w:ind w:left="132" w:right="164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 różnice w aktywności chemicznej sodu i potasu 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56" w:before="0" w:after="0"/>
              <w:ind w:left="132" w:right="164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, jakim ulegają sód i potas oraz ich najważniejsze związki nieorganiczne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33"/>
              <w:ind w:left="130" w:right="14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równuje właściwości fizyczne i chemiczne sodu i potasu 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33"/>
              <w:ind w:left="130" w:right="14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formułuje obserwacje i wnioski oraz zapisuje równania reakcji sodu i potasu z wodą 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33"/>
              <w:ind w:left="130" w:right="14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 sposób przechowywania sodu i potasu 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33"/>
              <w:ind w:left="130" w:right="14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ilustrujące typowe właściwości chemiczne sodu wobec tlenu i wody </w:t>
            </w:r>
          </w:p>
          <w:p>
            <w:pPr>
              <w:pStyle w:val="Normal"/>
              <w:spacing w:lineRule="auto" w:line="240" w:before="0" w:after="33"/>
              <w:ind w:left="13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ilustrujące typowe właściwości chemiczne sodu i potasu wobec kwasów nieutleniających 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56" w:before="0" w:after="0"/>
              <w:ind w:left="130" w:right="14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lang w:val="pl-PL"/>
              </w:rPr>
              <w:t>pisze równania reakcji sodu i potasu z tlenem, wodorem, kwasami, siarką i chlorem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33"/>
              <w:ind w:left="130" w:right="12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 kierunek zmiany aktywności chemicznej litowców w grupie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33"/>
              <w:ind w:left="130" w:right="12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uzasadnia przynależność sodu i potasu do grupy litowców oraz do bloku konfiguracyjnego </w:t>
            </w:r>
            <w:r>
              <w:rPr>
                <w:rFonts w:eastAsia="Calibri" w:cs="Arial" w:ascii="Arial" w:hAnsi="Arial"/>
                <w:i/>
                <w:sz w:val="22"/>
                <w:lang w:val="pl-PL"/>
              </w:rPr>
              <w:t>s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 w układzie okresowym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31"/>
              <w:ind w:left="130" w:right="12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ojektuje doświadczenie otrzymywania wodorotlenków sodu i potasu dwiema metodami oraz zapisuje odpowiednie równania reakcji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56" w:before="0" w:after="0"/>
              <w:ind w:left="130" w:right="12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przewiduje produkty reakcji na podstawie znajomości substratów i warunków przebiegu reakcji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170" w:right="427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 przyczyny tworzenia różnych produktów (tlenków, nadtlenków </w:t>
            </w:r>
          </w:p>
          <w:p>
            <w:pPr>
              <w:pStyle w:val="Normal"/>
              <w:spacing w:lineRule="auto" w:line="240" w:before="0" w:after="32"/>
              <w:ind w:left="13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i ponadtlenków) w reakcji litowców z tlenem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0"/>
              <w:ind w:left="170" w:right="30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identyfikuje związki litowców na podstawie wyników analizy płomieniowej </w:t>
            </w:r>
          </w:p>
        </w:tc>
      </w:tr>
    </w:tbl>
    <w:p>
      <w:pPr>
        <w:pStyle w:val="Normal"/>
        <w:spacing w:lineRule="auto" w:line="256" w:before="0" w:after="0"/>
        <w:ind w:left="-566" w:right="106" w:hanging="0"/>
        <w:jc w:val="lef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15703" w:type="dxa"/>
        <w:jc w:val="left"/>
        <w:tblInd w:w="-194" w:type="dxa"/>
        <w:tblLayout w:type="fixed"/>
        <w:tblCellMar>
          <w:top w:w="34" w:type="dxa"/>
          <w:left w:w="83" w:type="dxa"/>
          <w:bottom w:w="0" w:type="dxa"/>
          <w:right w:w="52" w:type="dxa"/>
        </w:tblCellMar>
      </w:tblPr>
      <w:tblGrid>
        <w:gridCol w:w="2617"/>
        <w:gridCol w:w="2617"/>
        <w:gridCol w:w="2618"/>
        <w:gridCol w:w="2616"/>
        <w:gridCol w:w="2619"/>
        <w:gridCol w:w="2616"/>
      </w:tblGrid>
      <w:tr>
        <w:trPr>
          <w:trHeight w:val="6647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Magnez i wapń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30"/>
              <w:ind w:left="130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skazuje w układzie okresowym berylowce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właściwości fizyczne magnezu oraz wapnia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34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przebieg reakcji magnezu i wapnia z wodą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31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kreśla kierunek zmiany aktywności berylowców w grupie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31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wzory chemiczne i podaje nazwy systematyczne tlenków, wodorotlenków i typowych soli magnezu i wapnia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pisuje laboratoryjną metodę wykrywania tlenku </w:t>
            </w:r>
            <w:r>
              <w:rPr>
                <w:rFonts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węgla(IV)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zastosowania najważniejszych związków magnezu i wapnia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31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przykłady stopów magnezu oraz omawia ich zastosowanie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56" w:before="0" w:after="0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skutki niedoboru wapnia w organizmie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33"/>
              <w:ind w:left="132" w:right="17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właściwości chemiczne magnezu oraz wapnia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33"/>
              <w:ind w:left="132" w:right="17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 różnice w aktywności chemicznej magnezu i wapnia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33"/>
              <w:ind w:left="132" w:right="17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kreśla kierunek zmiany aktywności chemicznej litowca i berylowca z tego samego okresu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33"/>
              <w:ind w:left="132" w:right="17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, jakim ulegają magnez i wapń oraz ich najważniejsze związki nieorganiczn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132" w:right="17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e reakcji wykrywania tlenku węgla(IV) za pomocą wody wapiennej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ilustrujące typowe właściwości chemiczne wapnia i magnezu wobec tlenu, wody i kwasów nieutleniających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31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magnezu i wapnia z tlenem, wodorem, siarką i chlorem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130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jaśnia kierunek zmiany aktywności berylowców </w:t>
            </w:r>
          </w:p>
          <w:p>
            <w:pPr>
              <w:pStyle w:val="Normal"/>
              <w:spacing w:lineRule="auto" w:line="256" w:before="0" w:after="19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 grupie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31"/>
              <w:ind w:left="130" w:right="83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kreśla charakter chemiczny tlenków i wodorotlenków magnezu i wapnia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130" w:right="83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ojektuje doświadczenie pozwalające wykryć w laboratorium tlenek węgla(IV), interpretuje jej przebieg oraz pisze </w:t>
            </w:r>
          </w:p>
          <w:p>
            <w:pPr>
              <w:pStyle w:val="Normal"/>
              <w:spacing w:lineRule="auto" w:line="237" w:before="0" w:after="34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odpowiednie równanie reakcji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56" w:before="0" w:after="0"/>
              <w:ind w:left="130" w:right="83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 przyczyny i skutki osteoporozy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170" w:right="314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zewiduje produkty reakcji na podstawie znajomości substratów 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i warunków przebiegu </w:t>
            </w:r>
          </w:p>
          <w:p>
            <w:pPr>
              <w:pStyle w:val="Normal"/>
              <w:spacing w:lineRule="auto" w:line="256" w:before="0" w:after="16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reakcji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uzasadnia kierunek zmiany aktywności chemicznej litowca i berylowca z tego samego okresu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ojektuje doświadczenie otrzymywania wodorotlenków magnezu i wapnia dwiema metodami oraz zapisuje </w:t>
            </w:r>
          </w:p>
          <w:p>
            <w:pPr>
              <w:pStyle w:val="Normal"/>
              <w:spacing w:lineRule="auto" w:line="240" w:before="0" w:after="30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odpowiednie równania reakcji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130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projektuje doświadczenia: </w:t>
            </w:r>
          </w:p>
          <w:p>
            <w:pPr>
              <w:pStyle w:val="Normal"/>
              <w:spacing w:lineRule="auto" w:line="240" w:before="0" w:after="0"/>
              <w:ind w:left="130" w:right="17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Reakcja magnezu z wodą (w temp. ok. 20°C i w temp. ok. 70°C), Reakcja wapnia z wodą, Reakcja magnezu z kwasem siarkowym(VI); formułuje obserwacje 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i wnioski, pisze odpowiednie równania reakcji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42" w:before="0" w:after="31"/>
              <w:ind w:left="130" w:right="55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wyjaśnia zanik zmętnienia wody wapiennej pod wpływem tlenku węgla(IV) przy dłuższym nasycaniu wody wapiennej CO</w:t>
            </w:r>
            <w:r>
              <w:rPr>
                <w:rFonts w:eastAsia="Calibri" w:cs="Arial" w:ascii="Arial" w:hAnsi="Arial"/>
                <w:sz w:val="22"/>
                <w:vertAlign w:val="subscript"/>
                <w:lang w:val="pl-PL"/>
              </w:rPr>
              <w:t>2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 oraz pisze odpowiednie równanie reakcji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56" w:before="0" w:after="0"/>
              <w:ind w:left="130" w:right="55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identyfikuje związki berylowców na podstawie wyników analizy płomieniowej </w:t>
            </w:r>
          </w:p>
        </w:tc>
      </w:tr>
      <w:tr>
        <w:trPr>
          <w:trHeight w:val="2504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Glin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skazuje w układzie okresowym położenie glinu 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30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rozpowszechnienie glinu w skorupie ziemskiej 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30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różnicę między nazwami: glin i aluminium 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mienia nazwę najważniejszej rudy glinu </w:t>
            </w:r>
          </w:p>
          <w:p>
            <w:pPr>
              <w:pStyle w:val="Normal"/>
              <w:spacing w:lineRule="auto" w:line="256" w:before="0" w:after="19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omawia właściwości fizyczne glinu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130" w:right="124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wzory chemiczne i podaje nazwy tlenków, wodorotlenków i typowych </w:t>
            </w:r>
            <w:r>
              <w:rPr>
                <w:rFonts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soli glinu 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56" w:before="0" w:after="0"/>
              <w:ind w:left="130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mienia zastosowanie glinu 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33"/>
              <w:ind w:left="132" w:right="3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budowę atomu glinu na podstawie położenia w układzie okresowym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4" w:before="0" w:after="0"/>
              <w:ind w:left="132" w:right="3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kreśla i uzasadnia stopień utlenienia glinu w związkach chemicznych </w:t>
            </w:r>
            <w:r>
              <w:rPr>
                <w:rFonts w:eastAsia="Segoe UI Symbol" w:cs="Arial" w:ascii="Arial" w:hAnsi="Aria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definiuje pojęcia: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30"/>
              <w:ind w:left="132" w:right="1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asywacja, charakter amfoteryczny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30"/>
              <w:ind w:left="132" w:right="1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właściwości chemiczne glinu </w:t>
            </w:r>
          </w:p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pisze równanie reakcji glinu z tlenem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31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glinu z kwasami, siarką i chlorem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identyfikuje i klasyfikuje związki glinu na podstawie opisu reakcji chemicznych lub ich właściwości fizycznych i chemicznych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7" w:before="0" w:after="0"/>
              <w:ind w:left="170" w:right="117" w:firstLine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ilustrujące typowe właściwości chemiczne glinu wobec tlenu i kwasów nieutleniających wyjaśnia pojęcie: </w:t>
            </w:r>
          </w:p>
          <w:p>
            <w:pPr>
              <w:pStyle w:val="Normal"/>
              <w:spacing w:lineRule="auto" w:line="256" w:before="0" w:after="16"/>
              <w:ind w:left="13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asywacja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podaje przykłady stopów glinu oraz omawia ich zastosowanie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33"/>
              <w:ind w:left="130" w:right="157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zewiduje produkty reakcji na podstawie znajomości substratów i warunków przebiegu reakcji </w:t>
            </w:r>
          </w:p>
          <w:p>
            <w:pPr>
              <w:pStyle w:val="Normal"/>
              <w:spacing w:lineRule="auto" w:line="256" w:before="0" w:after="19"/>
              <w:ind w:left="0" w:right="57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zewiduje i opisuje słownie przebieg reakcji rozcieńczonych i stężonych roztworów kwasów: azotowego(V) i siarkowego(VI) z glinem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130" w:right="13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jaśnia na podstawie odpowiednich równań </w:t>
            </w:r>
          </w:p>
          <w:p>
            <w:pPr>
              <w:pStyle w:val="Normal"/>
              <w:spacing w:lineRule="auto" w:line="240" w:before="0" w:after="33"/>
              <w:ind w:left="130" w:right="117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reakcji, że glin, tlenek i wodorotlenek glinu mają charakter amfoteryczny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130" w:right="157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uzasadnia, odwołując się do określonych właściwości glinu i jego stopów, ich zastosowania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Segoe UI Symbol" w:cs="Arial" w:ascii="Arial" w:hAnsi="Aria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wyszukuje i prezentuje informacje na temat otrzymywania glinu na skalę przemysłową </w:t>
            </w:r>
          </w:p>
        </w:tc>
      </w:tr>
    </w:tbl>
    <w:p>
      <w:pPr>
        <w:pStyle w:val="Normal"/>
        <w:spacing w:lineRule="auto" w:line="256" w:before="0" w:after="0"/>
        <w:ind w:left="-566" w:right="106" w:hanging="0"/>
        <w:jc w:val="lef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15703" w:type="dxa"/>
        <w:jc w:val="left"/>
        <w:tblInd w:w="-194" w:type="dxa"/>
        <w:tblLayout w:type="fixed"/>
        <w:tblCellMar>
          <w:top w:w="34" w:type="dxa"/>
          <w:left w:w="83" w:type="dxa"/>
          <w:bottom w:w="0" w:type="dxa"/>
          <w:right w:w="56" w:type="dxa"/>
        </w:tblCellMar>
      </w:tblPr>
      <w:tblGrid>
        <w:gridCol w:w="2617"/>
        <w:gridCol w:w="2617"/>
        <w:gridCol w:w="2618"/>
        <w:gridCol w:w="2616"/>
        <w:gridCol w:w="2619"/>
        <w:gridCol w:w="2616"/>
      </w:tblGrid>
      <w:tr>
        <w:trPr>
          <w:trHeight w:val="812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Żelazo, chrom i mangan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31"/>
              <w:ind w:left="130" w:right="6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skazuje w układzie okresowym położenie żelaza, chromu i manganu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33"/>
              <w:ind w:left="130" w:right="6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rozpowszechnienie żelaza w skorupie ziemskiej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33"/>
              <w:ind w:left="130" w:right="6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mienia właściwości fizyczne żelaza, chromu i manganu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32"/>
              <w:ind w:left="130" w:right="66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definiuje pojęcia: korozja metali, rdza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30"/>
              <w:ind w:left="130" w:right="6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mienia sposoby ochrony metali przed korozją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56" w:before="0" w:after="0"/>
              <w:ind w:left="130" w:right="6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zastosowanie Fe i stali oraz Cr i Mn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33"/>
              <w:ind w:left="132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mienia właściwości chemiczne żelaza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31"/>
              <w:ind w:left="13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e reakcji żelaza z tlenem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13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pisuje proces korozji metali na przykładzie rdzewienia wyrobów </w:t>
            </w:r>
          </w:p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z żelaza i stali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33"/>
              <w:ind w:left="130" w:right="39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żelaza z siarką i chlorem 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33"/>
              <w:ind w:left="130" w:right="39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chromu i manganu z kwasami nieutleniającymi 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33"/>
              <w:ind w:left="130" w:right="39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, jak powstaje i czym pod względem chemicznym jest rdza 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31"/>
              <w:ind w:left="130" w:right="39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charakteryzuje sposoby ochrony metali przed korozją 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56" w:before="0" w:after="0"/>
              <w:ind w:left="130" w:right="39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ilustrujące typowe właściwości chemiczne żelaza wobec kwasów nieutleniających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pacing w:lineRule="auto" w:line="242" w:before="0" w:after="28"/>
              <w:ind w:left="130" w:right="55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projektuje doświadczenia: Reakcja żelaza z rozcieńczonym roztworem kwasu siarkowego(VI), Otrzymywanie Fe(OH)</w:t>
            </w:r>
            <w:r>
              <w:rPr>
                <w:rFonts w:eastAsia="Calibri" w:cs="Arial" w:ascii="Arial" w:hAnsi="Arial"/>
                <w:sz w:val="22"/>
                <w:vertAlign w:val="subscript"/>
                <w:lang w:val="pl-PL"/>
              </w:rPr>
              <w:t>2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 oraz Fe(OH)</w:t>
            </w:r>
            <w:r>
              <w:rPr>
                <w:rFonts w:eastAsia="Calibri" w:cs="Arial" w:ascii="Arial" w:hAnsi="Arial"/>
                <w:sz w:val="22"/>
                <w:vertAlign w:val="subscript"/>
                <w:lang w:val="pl-PL"/>
              </w:rPr>
              <w:t>3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; formułuje obserwacje, wnioski oraz pisze odpowiednie równania reakcji 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130" w:right="55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zewiduje i opisuje słownie przebieg reakcji rozcieńczonych i stężonych roztworów kwasów: azotowego(V) 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i siarkowego(VI) z żelazem 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33"/>
              <w:ind w:left="130" w:right="5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szukuje i prezentuje informacje na temat analizy chemicznej związków żelaza, chromu i manganu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130" w:right="5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szukuje i prezentuje informacje na temat ferromagnetyków </w:t>
            </w:r>
          </w:p>
        </w:tc>
      </w:tr>
      <w:tr>
        <w:trPr>
          <w:trHeight w:val="3238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Cynk i ołów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skazuje w układzie okresowym położenie cynku i ołowiu 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właściwości fizyczne cynku i ołowiu 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mienia składniki mosiądzu oraz omawia jego zastosowanie 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mienia zastosowania cynku i ołowiu 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56" w:before="0" w:after="0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toksyczny wpływ ołowiu i jego związków na organizm człowieka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33"/>
              <w:ind w:left="13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właściwości chemiczne cynku i ołowiu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31"/>
              <w:ind w:left="13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ilustrujące typowe właściwości chemiczne cynku wobec tlenu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3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ojektuje doświadczenie potwierdzające toksyczne działanie soli ołowiu na organizm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cynku i ołowiu z kwasami, siarką i chlorem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0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, odwołując się do właściwości cynku i ołowiu, zastosowania tych metali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33"/>
              <w:ind w:left="130" w:right="8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ojektuje doświadczenie, które pozwoli wykazać, że cynk, tlenek cynku i wodorotlenek cynku mają charakter amfoteryczny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56" w:before="0" w:after="0"/>
              <w:ind w:left="130" w:right="8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ojektuje doświadczenie: Działanie kwasu siarkowego(VI) na tlenek cynku; formułuje obserwacje, wnioski oraz pisze odpowiednie równanie reakcji chemicznej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1"/>
              <w:ind w:left="130" w:right="133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jaśnia za pomocą odpowiednich równań </w:t>
            </w:r>
          </w:p>
          <w:p>
            <w:pPr>
              <w:pStyle w:val="Normal"/>
              <w:spacing w:lineRule="auto" w:line="240" w:before="0" w:after="30"/>
              <w:ind w:left="13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reakcji, dlaczego woda wodociągowa doprowadzana niegdyś do użytkowników przy użyciu rur wykonanych z ołowiu była szkodliwa dla zdrowia 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1"/>
              <w:ind w:left="130" w:right="133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z udziałem związków 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kompleksowych cynku 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</w:rPr>
              <w:t xml:space="preserve">Miedź, srebro i złoto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31"/>
              <w:ind w:left="130" w:right="187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skazuje w układzie okresowym położenie miedzi, srebra i złota 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właściwości fizyczne miedzi, srebra </w:t>
            </w:r>
          </w:p>
          <w:p>
            <w:pPr>
              <w:pStyle w:val="Normal"/>
              <w:spacing w:lineRule="auto" w:line="256" w:before="0" w:after="19"/>
              <w:ind w:left="13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i złota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rozpowszechnienie i formy występowania miedzi, srebra i złota w skorupie ziemskiej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56" w:before="0" w:after="0"/>
              <w:ind w:left="130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mienia składniki brązu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omawia zastosowanie brązu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0"/>
              <w:ind w:left="130" w:right="187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wymienia zastosowania miedzi, srebra i złota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33"/>
              <w:ind w:left="132" w:right="88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definiuje pojęcia: patyna, metal szlachetny, metal półszlachetny, woda królewska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33"/>
              <w:ind w:left="132" w:right="88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 formy występowania miedzi, srebra i złota (stan wolny i stan związany)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pisze równania reakcji ilustrujące właściwości chemiczne miedzi wobec tlenu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left"/>
              <w:rPr>
                <w:rFonts w:ascii="Arial" w:hAnsi="Arial" w:eastAsia="Calibri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kreśla zachowanie miedzi, srebra i złota wobec wody i kwasów nieutleniających 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ind w:left="316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ilustrujące typowe właściwości chemiczne </w:t>
            </w:r>
            <w:r>
              <w:rPr>
                <w:rFonts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miedzi wobec chloru i siarki 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33"/>
              <w:ind w:left="130" w:right="13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, jak powstaje i czym pod względem chemicznym jest patyna 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33"/>
              <w:ind w:left="130" w:right="13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 matowienie wyrobów ze srebra pod wpływem związków siarki 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0"/>
              <w:ind w:left="170" w:right="35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</w:rPr>
              <w:t>omawia zastosowania metali szlachetnych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zewiduje i opisuje słownie przebieg reakcji rozcieńczonych i stężonych roztworów kwasów: azotowego(V) </w:t>
            </w:r>
          </w:p>
          <w:p>
            <w:pPr>
              <w:pStyle w:val="Normal"/>
              <w:spacing w:lineRule="auto" w:line="240" w:before="0" w:after="33"/>
              <w:ind w:left="130" w:right="58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i siarkowego(VI) z miedzią i srebrem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170" w:right="10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stosuje metodę bilansu elektronowego do doboru współczynników stechiometrycznych w reakcji utleniania– redukcji z udziałem miedzi 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i srebra </w:t>
            </w:r>
          </w:p>
          <w:p>
            <w:pPr>
              <w:pStyle w:val="Normal"/>
              <w:spacing w:lineRule="auto" w:line="256" w:before="0" w:after="0"/>
              <w:ind w:left="17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0"/>
              <w:ind w:left="170" w:right="277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wyszukuje i prezentuje informacje na temat wykorzystania srebra w medycynie od starożytności do czasów współczesnych</w:t>
            </w:r>
          </w:p>
        </w:tc>
      </w:tr>
      <w:tr>
        <w:trPr>
          <w:trHeight w:val="3227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Otrzymywanie metali w przemyśle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30"/>
              <w:ind w:left="130" w:right="19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mienia surowce stosowane jako tzw. wsad w procesie wielkopiecowym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30" w:right="19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przykłady rud najważniejszych metali </w:t>
            </w:r>
            <w:r>
              <w:rPr>
                <w:rFonts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użytkowych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33"/>
              <w:ind w:left="130" w:right="19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mienia metody wydzielania metali z ich rud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130" w:right="19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zastosowanie najważniejszych metali użytkowych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33"/>
              <w:ind w:left="13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definiuje pojęcia: rudy metali, minerały, surówka, stal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56" w:before="0" w:after="0"/>
              <w:ind w:left="13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funkcje, jakie pełnią surowce stosowane jako tzw. wsad w procesie wielkopiecowym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31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i wyjaśnia warunki doboru metody do wydzielenia danego metalu z jego rudy 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na podstawie schematu analizuje procesy zachodzące w wielkim piecu 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31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zachodzące w procesie wielkopiecowym 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56" w:before="0" w:after="0"/>
              <w:ind w:left="130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omawia praktyczne znaczenie aluminotermii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56" w:before="0" w:after="0"/>
              <w:ind w:left="17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, stosując bilans elektronowy, równania reakcji wydzielania metali metodą aluminotermii oraz inne równania utleniania– redukcji otrzymywania metali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56" w:before="0" w:after="0"/>
              <w:ind w:left="17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, na czym polega elektrolityczna metoda otrzymywania metali z rud </w:t>
            </w:r>
          </w:p>
        </w:tc>
      </w:tr>
    </w:tbl>
    <w:p>
      <w:pPr>
        <w:pStyle w:val="Normal"/>
        <w:spacing w:lineRule="auto" w:line="256" w:before="0" w:after="9"/>
        <w:ind w:left="0" w:hanging="0"/>
        <w:jc w:val="left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4175" w:leader="none"/>
        </w:tabs>
        <w:spacing w:lineRule="auto" w:line="256" w:before="0" w:after="0"/>
        <w:ind w:left="0" w:hanging="0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tabs>
          <w:tab w:val="clear" w:pos="720"/>
          <w:tab w:val="left" w:pos="14175" w:leader="none"/>
        </w:tabs>
        <w:spacing w:lineRule="auto" w:line="256" w:before="0" w:after="0"/>
        <w:ind w:left="0" w:hanging="0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Anna Święs</w:t>
      </w:r>
    </w:p>
    <w:sectPr>
      <w:type w:val="nextPage"/>
      <w:pgSz w:orient="landscape" w:w="16838" w:h="11906"/>
      <w:pgMar w:left="566" w:right="571" w:gutter="0" w:header="0" w:top="571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9" w:hanging="346"/>
      </w:pPr>
      <w:rPr>
        <w:sz w:val="20"/>
        <w:spacing w:val="-21"/>
        <w:szCs w:val="20"/>
        <w:w w:val="99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00" w:hanging="360"/>
      </w:pPr>
      <w:rPr>
        <w:sz w:val="20"/>
        <w:spacing w:val="-21"/>
        <w:szCs w:val="20"/>
        <w:w w:val="99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30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61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92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723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354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985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616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1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14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14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14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1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0"/>
        </w:tabs>
        <w:ind w:left="1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720"/>
        </w:tabs>
        <w:ind w:left="53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72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0"/>
        </w:tabs>
        <w:ind w:left="15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72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9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720"/>
        </w:tabs>
        <w:ind w:left="2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0"/>
        </w:tabs>
        <w:ind w:left="14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2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0"/>
        </w:tabs>
        <w:ind w:left="14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4">
    <w:lvl w:ilvl="0">
      <w:start w:val="1"/>
      <w:numFmt w:val="bullet"/>
      <w:lvlText w:val="•"/>
      <w:lvlJc w:val="left"/>
      <w:pPr>
        <w:tabs>
          <w:tab w:val="num" w:pos="0"/>
        </w:tabs>
        <w:ind w:left="1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5">
    <w:lvl w:ilvl="0">
      <w:start w:val="1"/>
      <w:numFmt w:val="bullet"/>
      <w:lvlText w:val="•"/>
      <w:lvlJc w:val="left"/>
      <w:pPr>
        <w:tabs>
          <w:tab w:val="num" w:pos="720"/>
        </w:tabs>
        <w:ind w:left="14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6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7">
    <w:lvl w:ilvl="0">
      <w:start w:val="1"/>
      <w:numFmt w:val="bullet"/>
      <w:lvlText w:val="•"/>
      <w:lvlJc w:val="left"/>
      <w:pPr>
        <w:tabs>
          <w:tab w:val="num" w:pos="72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8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9">
    <w:lvl w:ilvl="0">
      <w:start w:val="1"/>
      <w:numFmt w:val="bullet"/>
      <w:lvlText w:val="•"/>
      <w:lvlJc w:val="left"/>
      <w:pPr>
        <w:tabs>
          <w:tab w:val="num" w:pos="72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0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1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2">
    <w:lvl w:ilvl="0">
      <w:start w:val="1"/>
      <w:numFmt w:val="bullet"/>
      <w:lvlText w:val="•"/>
      <w:lvlJc w:val="left"/>
      <w:pPr>
        <w:tabs>
          <w:tab w:val="num" w:pos="0"/>
        </w:tabs>
        <w:ind w:left="1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3">
    <w:lvl w:ilvl="0">
      <w:start w:val="1"/>
      <w:numFmt w:val="bullet"/>
      <w:lvlText w:val="•"/>
      <w:lvlJc w:val="left"/>
      <w:pPr>
        <w:tabs>
          <w:tab w:val="num" w:pos="72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4">
    <w:lvl w:ilvl="0">
      <w:start w:val="1"/>
      <w:numFmt w:val="bullet"/>
      <w:lvlText w:val="•"/>
      <w:lvlJc w:val="left"/>
      <w:pPr>
        <w:tabs>
          <w:tab w:val="num" w:pos="72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5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6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7">
    <w:lvl w:ilvl="0">
      <w:start w:val="1"/>
      <w:numFmt w:val="bullet"/>
      <w:lvlText w:val="•"/>
      <w:lvlJc w:val="left"/>
      <w:pPr>
        <w:tabs>
          <w:tab w:val="num" w:pos="72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8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9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0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1">
    <w:lvl w:ilvl="0">
      <w:start w:val="1"/>
      <w:numFmt w:val="bullet"/>
      <w:lvlText w:val="•"/>
      <w:lvlJc w:val="left"/>
      <w:pPr>
        <w:tabs>
          <w:tab w:val="num" w:pos="720"/>
        </w:tabs>
        <w:ind w:left="31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2">
    <w:lvl w:ilvl="0">
      <w:start w:val="1"/>
      <w:numFmt w:val="bullet"/>
      <w:lvlText w:val="•"/>
      <w:lvlJc w:val="left"/>
      <w:pPr>
        <w:tabs>
          <w:tab w:val="num" w:pos="720"/>
        </w:tabs>
        <w:ind w:left="19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3">
    <w:lvl w:ilvl="0">
      <w:start w:val="1"/>
      <w:numFmt w:val="bullet"/>
      <w:lvlText w:val="•"/>
      <w:lvlJc w:val="left"/>
      <w:pPr>
        <w:tabs>
          <w:tab w:val="num" w:pos="72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4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5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6">
    <w:lvl w:ilvl="0">
      <w:start w:val="1"/>
      <w:numFmt w:val="bullet"/>
      <w:lvlText w:val="•"/>
      <w:lvlJc w:val="left"/>
      <w:pPr>
        <w:tabs>
          <w:tab w:val="num" w:pos="72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7">
    <w:lvl w:ilvl="0">
      <w:start w:val="1"/>
      <w:numFmt w:val="bullet"/>
      <w:lvlText w:val="•"/>
      <w:lvlJc w:val="left"/>
      <w:pPr>
        <w:tabs>
          <w:tab w:val="num" w:pos="0"/>
        </w:tabs>
        <w:ind w:left="1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8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9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0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1">
    <w:lvl w:ilvl="0">
      <w:start w:val="1"/>
      <w:numFmt w:val="bullet"/>
      <w:lvlText w:val="•"/>
      <w:lvlJc w:val="left"/>
      <w:pPr>
        <w:tabs>
          <w:tab w:val="num" w:pos="72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2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3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4">
    <w:lvl w:ilvl="0">
      <w:start w:val="1"/>
      <w:numFmt w:val="bullet"/>
      <w:lvlText w:val="•"/>
      <w:lvlJc w:val="left"/>
      <w:pPr>
        <w:tabs>
          <w:tab w:val="num" w:pos="0"/>
        </w:tabs>
        <w:ind w:left="14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5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6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7">
    <w:lvl w:ilvl="0">
      <w:start w:val="1"/>
      <w:numFmt w:val="bullet"/>
      <w:lvlText w:val="•"/>
      <w:lvlJc w:val="left"/>
      <w:pPr>
        <w:tabs>
          <w:tab w:val="num" w:pos="0"/>
        </w:tabs>
        <w:ind w:left="14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8">
    <w:lvl w:ilvl="0">
      <w:start w:val="1"/>
      <w:numFmt w:val="bullet"/>
      <w:lvlText w:val="•"/>
      <w:lvlJc w:val="left"/>
      <w:pPr>
        <w:tabs>
          <w:tab w:val="num" w:pos="72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9">
    <w:lvl w:ilvl="0">
      <w:start w:val="1"/>
      <w:numFmt w:val="bullet"/>
      <w:lvlText w:val="•"/>
      <w:lvlJc w:val="left"/>
      <w:pPr>
        <w:tabs>
          <w:tab w:val="num" w:pos="72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0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1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2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3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4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5">
    <w:lvl w:ilvl="0">
      <w:start w:val="1"/>
      <w:numFmt w:val="bullet"/>
      <w:lvlText w:val="•"/>
      <w:lvlJc w:val="left"/>
      <w:pPr>
        <w:tabs>
          <w:tab w:val="num" w:pos="0"/>
        </w:tabs>
        <w:ind w:left="14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6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7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5"/>
      <w:ind w:left="308" w:hanging="1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3115" w:hanging="0"/>
      <w:jc w:val="right"/>
      <w:outlineLvl w:val="0"/>
    </w:pPr>
    <w:rPr>
      <w:rFonts w:ascii="Calibri" w:hAnsi="Calibri" w:eastAsia="Calibri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21"/>
      <w:w w:val="99"/>
      <w:sz w:val="20"/>
      <w:szCs w:val="20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8z1">
    <w:name w:val="WW8Num4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0z1">
    <w:name w:val="WW8Num5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1z1">
    <w:name w:val="WW8Num5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2z1">
    <w:name w:val="WW8Num5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3z1">
    <w:name w:val="WW8Num5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4z1">
    <w:name w:val="WW8Num5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5z1">
    <w:name w:val="WW8Num5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6z1">
    <w:name w:val="WW8Num5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7z1">
    <w:name w:val="WW8Num5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8z1">
    <w:name w:val="WW8Num5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9z1">
    <w:name w:val="WW8Num5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0z1">
    <w:name w:val="WW8Num6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1z1">
    <w:name w:val="WW8Num6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2z1">
    <w:name w:val="WW8Num6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3z1">
    <w:name w:val="WW8Num6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4z1">
    <w:name w:val="WW8Num6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5z1">
    <w:name w:val="WW8Num6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6z1">
    <w:name w:val="WW8Num6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7z0">
    <w:name w:val="WW8Num6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7z1">
    <w:name w:val="WW8Num6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8z0">
    <w:name w:val="WW8Num6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8z1">
    <w:name w:val="WW8Num6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9z0">
    <w:name w:val="WW8Num6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9z1">
    <w:name w:val="WW8Num6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0z0">
    <w:name w:val="WW8Num7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2z1">
    <w:name w:val="WW8Num7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3z0">
    <w:name w:val="WW8Num7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3z1">
    <w:name w:val="WW8Num7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4z1">
    <w:name w:val="WW8Num7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5z1">
    <w:name w:val="WW8Num7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6z0">
    <w:name w:val="WW8Num7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6z1">
    <w:name w:val="WW8Num7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7z0">
    <w:name w:val="WW8Num7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7z1">
    <w:name w:val="WW8Num7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8z0">
    <w:name w:val="WW8Num7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8z1">
    <w:name w:val="WW8Num7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9z0">
    <w:name w:val="WW8Num7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9z1">
    <w:name w:val="WW8Num7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0z0">
    <w:name w:val="WW8Num8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0z1">
    <w:name w:val="WW8Num8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1z0">
    <w:name w:val="WW8Num8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1z1">
    <w:name w:val="WW8Num8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2z0">
    <w:name w:val="WW8Num8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2z1">
    <w:name w:val="WW8Num8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3z0">
    <w:name w:val="WW8Num8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3z1">
    <w:name w:val="WW8Num8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4z0">
    <w:name w:val="WW8Num8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4z1">
    <w:name w:val="WW8Num8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5z1">
    <w:name w:val="WW8Num8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6z0">
    <w:name w:val="WW8Num8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6z1">
    <w:name w:val="WW8Num8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7z0">
    <w:name w:val="WW8Num8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8z1">
    <w:name w:val="WW8Num8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9z0">
    <w:name w:val="WW8Num8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9z1">
    <w:name w:val="WW8Num8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0z0">
    <w:name w:val="WW8Num9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0z1">
    <w:name w:val="WW8Num9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1z0">
    <w:name w:val="WW8Num9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1z1">
    <w:name w:val="WW8Num9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2z0">
    <w:name w:val="WW8Num9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2z1">
    <w:name w:val="WW8Num9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3z1">
    <w:name w:val="WW8Num9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4z0">
    <w:name w:val="WW8Num9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4z1">
    <w:name w:val="WW8Num9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5z0">
    <w:name w:val="WW8Num9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5z1">
    <w:name w:val="WW8Num9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6z0">
    <w:name w:val="WW8Num9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6z1">
    <w:name w:val="WW8Num9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color w:val="000000"/>
      <w:sz w:val="28"/>
      <w:lang w:bidi="ar-SA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946" w:hanging="361"/>
      <w:jc w:val="left"/>
    </w:pPr>
    <w:rPr>
      <w:color w:val="00000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229" w:before="0" w:after="0"/>
      <w:ind w:left="466" w:hanging="0"/>
      <w:jc w:val="left"/>
      <w:outlineLvl w:val="1"/>
    </w:pPr>
    <w:rPr>
      <w:b/>
      <w:bCs/>
      <w:color w:val="000000"/>
      <w:szCs w:val="20"/>
      <w:lang w:val="pl-PL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946" w:hanging="361"/>
      <w:jc w:val="left"/>
    </w:pPr>
    <w:rPr>
      <w:color w:val="000000"/>
      <w:sz w:val="22"/>
      <w:lang w:val="pl-P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78" w:hanging="0"/>
      <w:jc w:val="left"/>
    </w:pPr>
    <w:rPr>
      <w:rFonts w:ascii="Arial" w:hAnsi="Arial" w:eastAsia="Arial" w:cs="Arial"/>
      <w:color w:val="000000"/>
      <w:sz w:val="22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8:52:00Z</dcterms:created>
  <dc:creator>Użytkownik systemu Windows</dc:creator>
  <dc:description/>
  <cp:keywords/>
  <dc:language>en-US</dc:language>
  <cp:lastModifiedBy>Anna</cp:lastModifiedBy>
  <cp:lastPrinted>2022-08-31T18:01:00Z</cp:lastPrinted>
  <dcterms:modified xsi:type="dcterms:W3CDTF">2023-09-06T19:08:00Z</dcterms:modified>
  <cp:revision>23</cp:revision>
  <dc:subject/>
  <dc:title/>
</cp:coreProperties>
</file>