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gr inż. Józef Pomietło</w:t>
        <w:tab/>
        <w:tab/>
        <w:tab/>
        <w:tab/>
        <w:tab/>
        <w:tab/>
        <w:tab/>
        <w:tab/>
        <w:t>Nowy Sącz 1.09.2023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uczyciel ZSEM w Nowym Sączu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WYMAGANIA EDUKACYJNE Z PRZEDMIOTU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kłady cyfrow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śródroczne i roczne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lasa: 2f Technikum Zawodoweg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gram: technik elektryk 311303 Podstawa programowa 16.05.2019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Wymiar: 2h tygodniowo, 36 x 2h = 72h  Podręcznik: Głocki – Układy cyfrow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</w:rPr>
        <w:t xml:space="preserve">Wymagania konieczne (ocena dopuszczająca)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osiada wiadomości i umiejętności niezbędne do dalszego kontynuowania nauki </w:t>
      </w:r>
    </w:p>
    <w:p>
      <w:pPr>
        <w:pStyle w:val="Normal"/>
        <w:autoSpaceDE w:val="false"/>
        <w:spacing w:before="0" w:after="14"/>
        <w:rPr/>
      </w:pPr>
      <w:r>
        <w:rPr>
          <w:color w:val="000000"/>
          <w:sz w:val="22"/>
          <w:szCs w:val="22"/>
        </w:rPr>
        <w:t xml:space="preserve">- ma braki w wiadomościach i umiejętnościach określonych programem, ale te braki nie przekreślają   możliwości dalszego kształcenia </w:t>
      </w:r>
    </w:p>
    <w:p>
      <w:pPr>
        <w:pStyle w:val="Normal"/>
        <w:autoSpaceDE w:val="false"/>
        <w:spacing w:before="0" w:after="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okonuje klasyfikacji elementów i układów cyfrowych poznanych w ramach przedmiotu </w:t>
      </w:r>
    </w:p>
    <w:p>
      <w:pPr>
        <w:pStyle w:val="Normal"/>
        <w:autoSpaceDE w:val="false"/>
        <w:spacing w:before="0" w:after="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rozróżnia elementy i układy cyfrowe poznane w ramach przedmiotu </w:t>
      </w:r>
    </w:p>
    <w:p>
      <w:pPr>
        <w:pStyle w:val="Normal"/>
        <w:autoSpaceDE w:val="false"/>
        <w:spacing w:before="0" w:after="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zna zasadę działania elementów i układów cyfrowych poznanych w ramach przedmiotu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</w:rPr>
        <w:t xml:space="preserve">Wymagania podstawowe (ocena dostateczna): </w:t>
      </w:r>
    </w:p>
    <w:p>
      <w:pPr>
        <w:pStyle w:val="Normal"/>
        <w:autoSpaceDE w:val="false"/>
        <w:spacing w:before="0" w:after="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panował w podstawowym zakresie wiadomości i umiejętności określone w programie z oceny dopuszczjacej</w:t>
      </w:r>
    </w:p>
    <w:p>
      <w:pPr>
        <w:pStyle w:val="Normal"/>
        <w:autoSpaceDE w:val="false"/>
        <w:spacing w:before="0" w:after="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rozumie podstawowe prawa i zjawiska wykorzystywane w elementach i układach cyfrowych poznanych w obrębie przedmiotu </w:t>
      </w:r>
    </w:p>
    <w:p>
      <w:pPr>
        <w:pStyle w:val="Normal"/>
        <w:autoSpaceDE w:val="false"/>
        <w:spacing w:before="0" w:after="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otrafi zilustrować zagadnienie na rysunku, wykresie, schemacie, </w:t>
      </w:r>
    </w:p>
    <w:p>
      <w:pPr>
        <w:pStyle w:val="Normal"/>
        <w:autoSpaceDE w:val="false"/>
        <w:spacing w:before="0" w:after="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rozwiązuje samodzielnie proste zadania i problemy techniczne,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- rozpoznaje schematy blokowe i ideowe elementów i układów cyfrowych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ymagania rozszerzone (ocena dobra): </w:t>
      </w:r>
    </w:p>
    <w:p>
      <w:pPr>
        <w:pStyle w:val="Normal"/>
        <w:autoSpaceDE w:val="false"/>
        <w:spacing w:before="0" w:after="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 dużym zakresie opanował wiadomości i umiejętności programowe z wymagań na ocenę dopuszczającą i dostateczną</w:t>
      </w:r>
    </w:p>
    <w:p>
      <w:pPr>
        <w:pStyle w:val="Normal"/>
        <w:autoSpaceDE w:val="false"/>
        <w:spacing w:before="0" w:after="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oprawnie stosuje wiadomości do rozwiązywania zadań typowych lub problemów, </w:t>
      </w:r>
    </w:p>
    <w:p>
      <w:pPr>
        <w:pStyle w:val="Normal"/>
        <w:autoSpaceDE w:val="false"/>
        <w:spacing w:before="0" w:after="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otrafi posługiwać się instrukcjami technicznymi elementów i układów cyfrowych poznanymi w obrębie przedmiotu </w:t>
      </w:r>
    </w:p>
    <w:p>
      <w:pPr>
        <w:pStyle w:val="Normal"/>
        <w:autoSpaceDE w:val="false"/>
        <w:spacing w:before="0" w:after="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otrafi przeprowadzić analizę działania elementów i układów cyfrowych </w:t>
      </w:r>
    </w:p>
    <w:p>
      <w:pPr>
        <w:pStyle w:val="Normal"/>
        <w:autoSpaceDE w:val="false"/>
        <w:spacing w:before="0" w:after="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obiera rozwiązania techniczne w konkretnych warunkach pracy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sporządza dokumentacje techniczną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Wymagania dopełniające (ocena bardzo dobra)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 pełnym zakresie opanował wiadomości i umiejętności programowe z wymagań na ocenę dobr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zdobytą wiedzę potrafi zastosować w nowych sytuacjach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otrafi samodzielnie korzystać z różnych źródeł wiedzy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otrafi przeprowadzić analizę matematyczną zagadnień technicznych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rozwiązuje samodzielnie zadania rachunkowe i problemowe o dużym stopniu trudności,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ymagania wykraczające (ocena celująca): </w:t>
      </w:r>
    </w:p>
    <w:p>
      <w:pPr>
        <w:pStyle w:val="Normal"/>
        <w:jc w:val="both"/>
        <w:rPr>
          <w:sz w:val="22"/>
          <w:szCs w:val="22"/>
        </w:rPr>
      </w:pPr>
      <w:r>
        <w:rPr/>
        <w:t>- biegle posługuje się zdobytymi wiadomościami w rozwiązywaniu problemów teoretycznych i praktycznych, proponuje rozwiązania nietypowe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stworzy projekt wybranego przez nauczyciela układu elektronicznego i wykona jego praktyczną realizację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Uwaga! Aby spełnić wymagania na daną oceną trzeba spełniać kryteria wymagań na niższych poziomach np. na ocenę dobrą (wymagania rozszerzone) trzeba spełnić wymagania konieczne i podstawowe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55:00Z</dcterms:created>
  <dc:creator>11</dc:creator>
  <dc:description/>
  <cp:keywords/>
  <dc:language>en-US</dc:language>
  <cp:lastModifiedBy>11</cp:lastModifiedBy>
  <dcterms:modified xsi:type="dcterms:W3CDTF">2023-08-31T10:08:00Z</dcterms:modified>
  <cp:revision>3</cp:revision>
  <dc:subject/>
  <dc:title>mgr inż</dc:title>
</cp:coreProperties>
</file>