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ZESPÓŁ SZKÓŁ ELEKTRYCZNO-MECHANICZNYCH W NOWYM SĄCZU </w:t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ŚRÓDROCZNE I ROCZNE WYMAGANIA EDUKACYJNE Z CHEMII</w:t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470" w:before="61" w:after="5"/>
        <w:ind w:left="2071" w:right="2076" w:hanging="1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k szkolny 2023/2024</w: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8911590" cy="203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0"/>
                              <w:gridCol w:w="1119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12" w:right="4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zedmio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12" w:right="4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ziom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565" w:right="4556" w:hanging="201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565" w:right="4556" w:hanging="201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kres podstaw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12" w:right="4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3828" w:right="4488" w:hanging="4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g- 1h tygodni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412" w:right="40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3828" w:right="45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r Anna Świę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4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Wymagania szczegółowe z chem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 szkoła ponadpodstawowa– przygotowane w oparciu o program nauczania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76" w:leader="none"/>
                                    </w:tabs>
                                    <w:ind w:left="107" w:right="403" w:hanging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emia. Liceum i technikum. Zakres podstawowy. PROGRAM NAUCZANIA. Klas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–3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76" w:leader="none"/>
                                    </w:tabs>
                                    <w:ind w:left="107" w:right="4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zy - R. M. Janiuk, M. Chmurska, 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siecka, W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nusiak, M. Sobczak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76" w:leader="none"/>
                                    </w:tabs>
                                    <w:ind w:left="107" w:right="4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umer ewidencyjny w wykazie 1024/2/2020 . Podręcznik wpisany do wykazu podręczników MEN dopuszczonych do użytku szkolnego uwzględniających  podstaw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ogramową kształcenia ogólnego określoną w rozporządzeniu z dnia 30 stycznia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60.05pt;mso-wrap-distance-left:7.05pt;mso-wrap-distance-right:7.05pt;mso-wrap-distance-top:0pt;mso-wrap-distance-bottom:0pt;margin-top:3.5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0"/>
                        <w:gridCol w:w="1119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12" w:right="4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edmiot</w:t>
                            </w:r>
                          </w:p>
                          <w:p>
                            <w:pPr>
                              <w:pStyle w:val="TableParagraph"/>
                              <w:spacing w:lineRule="exact" w:line="301"/>
                              <w:ind w:left="412" w:right="4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ziom</w:t>
                            </w:r>
                          </w:p>
                        </w:tc>
                        <w:tc>
                          <w:tcPr>
                            <w:tcW w:w="1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565" w:right="4556" w:hanging="201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EMIA</w:t>
                            </w:r>
                          </w:p>
                          <w:p>
                            <w:pPr>
                              <w:pStyle w:val="TableParagraph"/>
                              <w:spacing w:lineRule="exact" w:line="301"/>
                              <w:ind w:left="4565" w:right="4556" w:hanging="201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kres podstawowy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12" w:right="4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3828" w:right="4488" w:hanging="4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g- 1h tygodniow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412" w:right="40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1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3828" w:right="45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gr Anna Święs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14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ymagania szczegółowe z chem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 szkoła ponadpodstawowa– przygotowane w oparciu o program nauczania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76" w:leader="none"/>
                              </w:tabs>
                              <w:ind w:left="107" w:right="403" w:hanging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emia. Liceum i technikum. Zakres podstawowy. PROGRAM NAUCZANIA. Klas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–3”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76" w:leader="none"/>
                              </w:tabs>
                              <w:ind w:left="107" w:right="4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zy - R. M. Janiuk, M. Chmurska, 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siecka, W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nusiak, M. Sobczak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76" w:leader="none"/>
                              </w:tabs>
                              <w:ind w:left="107" w:right="4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umer ewidencyjny w wykazie 1024/2/2020 . Podręcznik wpisany do wykazu podręczników MEN dopuszczonych do użytku szkolnego uwzględniających  podstawę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gramową kształcenia ogólnego określoną w rozporządzeniu z dnia 30 stycznia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eastAsia="Arial" w:cs="Arial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Cs w:val="false"/>
          <w:color w:val="000000"/>
          <w:sz w:val="28"/>
          <w:szCs w:val="28"/>
        </w:rPr>
        <w:t xml:space="preserve"> </w: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E METODY I NARZĘDZIA ORAZ SZCZEGÓŁOWE ZASADY SPRAWDZANIA I OCENIANIA OSIĄGNIĘĆ UCZNIÓW.</w:t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u podlegać będą:</w:t>
      </w:r>
    </w:p>
    <w:p>
      <w:pPr>
        <w:pStyle w:val="TextBody"/>
        <w:spacing w:before="8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69" w:leader="none"/>
          <w:tab w:val="left" w:pos="870" w:leader="none"/>
        </w:tabs>
        <w:spacing w:lineRule="auto" w:line="276"/>
        <w:ind w:left="869" w:right="830" w:hanging="346"/>
        <w:jc w:val="left"/>
        <w:rPr/>
      </w:pPr>
      <w:r>
        <w:rPr>
          <w:rFonts w:cs="Arial" w:ascii="Arial" w:hAnsi="Arial"/>
        </w:rPr>
        <w:t xml:space="preserve">Odpowiedzi ustne (pod względem rzeczowości, stosowania języka </w:t>
      </w:r>
      <w:r>
        <w:rPr>
          <w:rFonts w:cs="Arial" w:ascii="Arial" w:hAnsi="Arial"/>
          <w:spacing w:val="-3"/>
        </w:rPr>
        <w:t xml:space="preserve">chemicznego, umiejętności </w:t>
      </w:r>
      <w:r>
        <w:rPr>
          <w:rFonts w:cs="Arial" w:ascii="Arial" w:hAnsi="Arial"/>
          <w:spacing w:val="-4"/>
        </w:rPr>
        <w:t xml:space="preserve">formułowania </w:t>
      </w:r>
      <w:r>
        <w:rPr>
          <w:rFonts w:cs="Arial" w:ascii="Arial" w:hAnsi="Arial"/>
          <w:spacing w:val="-3"/>
        </w:rPr>
        <w:t xml:space="preserve">dłuższej wypowiedzi). </w:t>
      </w:r>
      <w:r>
        <w:rPr>
          <w:rFonts w:cs="Arial" w:ascii="Arial" w:hAnsi="Arial"/>
        </w:rPr>
        <w:t xml:space="preserve">Przy </w:t>
      </w:r>
      <w:r>
        <w:rPr>
          <w:rFonts w:cs="Arial" w:ascii="Arial" w:hAnsi="Arial"/>
          <w:spacing w:val="-3"/>
        </w:rPr>
        <w:t xml:space="preserve">odpowiedzi ustnej obowiązuje </w:t>
      </w:r>
      <w:r>
        <w:rPr>
          <w:rFonts w:cs="Arial" w:ascii="Arial" w:hAnsi="Arial"/>
          <w:spacing w:val="-4"/>
        </w:rPr>
        <w:t xml:space="preserve">znajomość </w:t>
      </w:r>
      <w:r>
        <w:rPr>
          <w:rFonts w:cs="Arial" w:ascii="Arial" w:hAnsi="Arial"/>
          <w:spacing w:val="-3"/>
        </w:rPr>
        <w:t xml:space="preserve">materiału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 xml:space="preserve">ostatnich trzech  </w:t>
      </w:r>
      <w:r>
        <w:rPr>
          <w:rFonts w:cs="Arial" w:ascii="Arial" w:hAnsi="Arial"/>
        </w:rPr>
        <w:t>lekcji, w przypadku lekcji powtórzeniowych z całeg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ział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1" w:after="0"/>
        <w:ind w:left="893" w:hanging="356"/>
        <w:jc w:val="left"/>
        <w:rPr/>
      </w:pPr>
      <w:r>
        <w:rPr>
          <w:rFonts w:cs="Arial" w:ascii="Arial" w:hAnsi="Arial"/>
        </w:rPr>
        <w:t xml:space="preserve">Sprawdziany pisemne </w:t>
      </w:r>
      <w:r>
        <w:rPr>
          <w:rFonts w:cs="Arial" w:ascii="Arial" w:hAnsi="Arial"/>
          <w:spacing w:val="-3"/>
        </w:rPr>
        <w:t xml:space="preserve">przeprowadzane </w:t>
      </w:r>
      <w:r>
        <w:rPr>
          <w:rFonts w:cs="Arial" w:ascii="Arial" w:hAnsi="Arial"/>
        </w:rPr>
        <w:t xml:space="preserve">po zakończeniu każdego działu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</w:rPr>
        <w:t xml:space="preserve">zapowiadane </w:t>
      </w:r>
      <w:r>
        <w:rPr>
          <w:rFonts w:cs="Arial" w:ascii="Arial" w:hAnsi="Arial"/>
          <w:i/>
        </w:rPr>
        <w:t>tydzień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wcześniej</w:t>
      </w:r>
      <w:r>
        <w:rPr>
          <w:rFonts w:cs="Arial" w:ascii="Arial" w:hAnsi="Arial"/>
        </w:rPr>
        <w:t>). Na lekcjach powtórzeniowych przypominane wymagania edukacyjne na poszczególne stopnie z danego dział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1" w:after="0"/>
        <w:ind w:left="893" w:hanging="356"/>
        <w:jc w:val="left"/>
        <w:rPr/>
      </w:pPr>
      <w:r>
        <w:rPr>
          <w:rFonts w:cs="Arial" w:ascii="Arial" w:hAnsi="Arial"/>
          <w:spacing w:val="-3"/>
        </w:rPr>
        <w:t xml:space="preserve">Kartkówki obejmujące materiał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>ostatnich lekcji. (</w:t>
      </w:r>
      <w:r>
        <w:rPr>
          <w:rFonts w:cs="Arial" w:ascii="Arial" w:hAnsi="Arial"/>
          <w:i/>
        </w:rPr>
        <w:t>będą zapowiadan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/>
        <w:ind w:left="893" w:hanging="356"/>
        <w:jc w:val="left"/>
        <w:rPr>
          <w:rFonts w:ascii="Arial" w:hAnsi="Arial" w:cs="Arial"/>
        </w:rPr>
      </w:pPr>
      <w:r>
        <w:rPr>
          <w:rFonts w:cs="Arial" w:ascii="Arial" w:hAnsi="Arial"/>
        </w:rPr>
        <w:t>Zadania domowe (sprawdzane zarówno ustnie, jak i w formie pisemnej na tablicy,  niekoniecznie na ocenę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/>
        <w:ind w:left="893" w:right="785" w:hanging="35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Systematycz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serwac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achowan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czniów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y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ktywność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lekcjach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umiejętność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</w:rPr>
        <w:t>samodzielneg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rozwiązywan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problemów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spółprac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espol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dzia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yskusjach prowadzącyc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yciągan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awidłowy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niosków.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W</w:t>
      </w:r>
      <w:r>
        <w:rPr>
          <w:rFonts w:cs="Arial" w:ascii="Arial" w:hAnsi="Arial"/>
          <w:i/>
          <w:spacing w:val="-1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przypadku</w:t>
      </w:r>
      <w:r>
        <w:rPr>
          <w:rFonts w:cs="Arial" w:ascii="Arial" w:hAnsi="Arial"/>
          <w:i/>
          <w:spacing w:val="-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użej</w:t>
      </w:r>
      <w:r>
        <w:rPr>
          <w:rFonts w:cs="Arial" w:ascii="Arial" w:hAnsi="Arial"/>
          <w:i/>
          <w:spacing w:val="-1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aktywności</w:t>
      </w:r>
      <w:r>
        <w:rPr>
          <w:rFonts w:cs="Arial" w:ascii="Arial" w:hAnsi="Arial"/>
          <w:i/>
          <w:spacing w:val="-1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na</w:t>
      </w:r>
      <w:r>
        <w:rPr>
          <w:rFonts w:cs="Arial" w:ascii="Arial" w:hAnsi="Arial"/>
          <w:i/>
          <w:spacing w:val="-12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anej</w:t>
      </w:r>
      <w:r>
        <w:rPr>
          <w:rFonts w:cs="Arial" w:ascii="Arial" w:hAnsi="Arial"/>
          <w:i/>
          <w:spacing w:val="-1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lekcji,</w:t>
      </w:r>
      <w:r>
        <w:rPr>
          <w:rFonts w:cs="Arial" w:ascii="Arial" w:hAnsi="Arial"/>
          <w:i/>
          <w:spacing w:val="-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uczeń</w:t>
      </w:r>
      <w:r>
        <w:rPr>
          <w:rFonts w:cs="Arial" w:ascii="Arial" w:hAnsi="Arial"/>
          <w:i/>
          <w:spacing w:val="-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może</w:t>
      </w:r>
      <w:r>
        <w:rPr>
          <w:rFonts w:cs="Arial" w:ascii="Arial" w:hAnsi="Arial"/>
          <w:i/>
          <w:spacing w:val="-1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otrzymać</w:t>
      </w:r>
      <w:r>
        <w:rPr>
          <w:rFonts w:cs="Arial" w:ascii="Arial" w:hAnsi="Arial"/>
          <w:i/>
          <w:spacing w:val="-1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ocenę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06" w:leader="none"/>
          <w:tab w:val="left" w:pos="1007" w:leader="none"/>
        </w:tabs>
        <w:spacing w:lineRule="auto" w:line="276" w:before="1" w:after="0"/>
        <w:ind w:left="946" w:right="469" w:hanging="293"/>
        <w:jc w:val="left"/>
        <w:rPr/>
      </w:pPr>
      <w:r>
        <w:rPr>
          <w:rFonts w:cs="Arial" w:ascii="Arial" w:hAnsi="Arial"/>
        </w:rPr>
        <w:tab/>
        <w:t>Pra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datkowe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feraty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ematy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lansz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liogram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ysunki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ykres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zentacje</w:t>
      </w:r>
      <w:r>
        <w:rPr>
          <w:rFonts w:cs="Arial" w:ascii="Arial" w:hAnsi="Arial"/>
          <w:spacing w:val="-3"/>
        </w:rPr>
        <w:t xml:space="preserve"> komputerow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ka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cen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ardz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dobry, </w:t>
      </w:r>
      <w:r>
        <w:rPr>
          <w:rFonts w:cs="Arial" w:ascii="Arial" w:hAnsi="Arial"/>
          <w:spacing w:val="-3"/>
        </w:rPr>
        <w:t>dobry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stateczny.</w:t>
      </w:r>
    </w:p>
    <w:p>
      <w:pPr>
        <w:pStyle w:val="Akapitzlist"/>
        <w:tabs>
          <w:tab w:val="clear" w:pos="720"/>
          <w:tab w:val="left" w:pos="1006" w:leader="none"/>
          <w:tab w:val="left" w:pos="1007" w:leader="none"/>
        </w:tabs>
        <w:spacing w:lineRule="auto" w:line="276" w:before="1" w:after="0"/>
        <w:ind w:left="946" w:right="4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" w:after="5"/>
        <w:ind w:left="814" w:hanging="10"/>
        <w:rPr>
          <w:rFonts w:ascii="Arial" w:hAnsi="Arial" w:cs="Arial"/>
          <w:b/>
          <w:b/>
          <w:i/>
          <w:i/>
          <w:sz w:val="22"/>
          <w:lang w:val="pl-PL"/>
        </w:rPr>
      </w:pPr>
      <w:r>
        <w:rPr>
          <w:rFonts w:cs="Arial" w:ascii="Arial" w:hAnsi="Arial"/>
          <w:b/>
          <w:i/>
          <w:sz w:val="22"/>
          <w:lang w:val="pl-PL"/>
        </w:rPr>
        <w:t>Nauczyciel dostosowuje wymagania edukacyjne do zaleceń zawartych w opinii Poradni Psychologiczno-Pedagogicznej.</w:t>
      </w:r>
    </w:p>
    <w:p>
      <w:pPr>
        <w:pStyle w:val="Normal"/>
        <w:spacing w:lineRule="exact" w:line="274"/>
        <w:ind w:left="375" w:hanging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SOBY KORYGOWANIA NIEPOWODZEŃ SZKOLNYCH</w:t>
      </w:r>
    </w:p>
    <w:p>
      <w:pPr>
        <w:pStyle w:val="Normal"/>
        <w:spacing w:lineRule="exact" w:line="274"/>
        <w:ind w:left="375" w:hanging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  <w:tab w:val="left" w:pos="1201" w:leader="none"/>
        </w:tabs>
        <w:ind w:left="1200" w:right="601" w:hanging="360"/>
        <w:rPr/>
      </w:pPr>
      <w:r>
        <w:rPr>
          <w:rFonts w:cs="Arial" w:ascii="Arial" w:hAnsi="Arial"/>
        </w:rPr>
        <w:t>Uczeń ma prawo poprawić każdą ocenę (obowiązkowo ocenę niedostateczną) ze sprawdzianu pisemnego w czasie planowych zajęć lekcyjnych - po uzyskaniu informacji o wyniku (</w:t>
      </w:r>
      <w:r>
        <w:rPr>
          <w:rFonts w:cs="Arial" w:ascii="Arial" w:hAnsi="Arial"/>
          <w:i/>
        </w:rPr>
        <w:t xml:space="preserve">dla wszystkich chętnych w danej klasie ustala się jeden termin </w:t>
      </w:r>
      <w:r>
        <w:rPr>
          <w:rFonts w:cs="Arial" w:ascii="Arial" w:hAnsi="Arial"/>
          <w:i/>
          <w:spacing w:val="-3"/>
        </w:rPr>
        <w:t>poprawy</w:t>
      </w:r>
      <w:r>
        <w:rPr>
          <w:rFonts w:cs="Arial" w:ascii="Arial" w:hAnsi="Arial"/>
          <w:spacing w:val="-3"/>
        </w:rPr>
        <w:t xml:space="preserve">). Do dziennika obok oceny uzyskanej poprzednio wpisuje </w:t>
      </w:r>
      <w:r>
        <w:rPr>
          <w:rFonts w:cs="Arial" w:ascii="Arial" w:hAnsi="Arial"/>
        </w:rPr>
        <w:t>się ocenę uzyskaną z poprawy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  <w:tab w:val="left" w:pos="1201" w:leader="none"/>
        </w:tabs>
        <w:ind w:left="1200" w:right="64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ń może również poprawiać  pozostałe oceny w innym czasie niż zajęcia lekcyjne tj. w podczas dodatkowych zajęć z chemii organizowanych w przypadku zainteresowania dla wszystkich uczniów. </w:t>
      </w:r>
      <w:r>
        <w:rPr>
          <w:rFonts w:cs="Arial" w:ascii="Arial" w:hAnsi="Arial"/>
          <w:spacing w:val="-3"/>
        </w:rPr>
        <w:t xml:space="preserve">Istnieje także </w:t>
      </w:r>
      <w:r>
        <w:rPr>
          <w:rFonts w:cs="Arial" w:ascii="Arial" w:hAnsi="Arial"/>
          <w:spacing w:val="-4"/>
        </w:rPr>
        <w:t xml:space="preserve">możliwość </w:t>
      </w:r>
      <w:r>
        <w:rPr>
          <w:rFonts w:cs="Arial" w:ascii="Arial" w:hAnsi="Arial"/>
          <w:spacing w:val="-3"/>
        </w:rPr>
        <w:t xml:space="preserve">dodatkowych indywidualnych konsultacji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 xml:space="preserve">nauczycielem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3"/>
        </w:rPr>
        <w:t xml:space="preserve">przypadku, </w:t>
      </w:r>
      <w:r>
        <w:rPr>
          <w:rFonts w:cs="Arial" w:ascii="Arial" w:hAnsi="Arial"/>
          <w:spacing w:val="-2"/>
        </w:rPr>
        <w:t xml:space="preserve">gdy </w:t>
      </w:r>
      <w:r>
        <w:rPr>
          <w:rFonts w:cs="Arial" w:ascii="Arial" w:hAnsi="Arial"/>
        </w:rPr>
        <w:t>uczeń wyrazi chęć uzupełnienia braków 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zedmiotu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  <w:tab w:val="left" w:pos="1201" w:leader="none"/>
        </w:tabs>
        <w:ind w:left="1200" w:right="648" w:hanging="360"/>
        <w:rPr/>
      </w:pPr>
      <w:r>
        <w:rPr>
          <w:rFonts w:cs="Arial" w:ascii="Arial" w:hAnsi="Arial"/>
        </w:rPr>
        <w:t>Uczeń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moż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być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zwolnion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pisan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prac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klasowej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kartkówk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dpowiedz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tnej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yjątkowy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ytuacja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osowych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ytuację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k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czeń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owiązek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głosić nauczycielowi na początku lekcji, w przeciwnym razie prośba nie będzi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uwzględniona</w:t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GÓLNE KRYTERIA OCENIANIA Z CHEMII</w:t>
      </w:r>
    </w:p>
    <w:p>
      <w:pPr>
        <w:pStyle w:val="Normal"/>
        <w:ind w:left="29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celując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korzystać z różnych źródeł informacji nie tylko tych wskazanych przez nauczyciela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stosować wiadomości w sytuacjach nietypowych ( problemowych )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ponuje rozwiązania nietypowe, umie formułować problemy i dokonywać analizy   syntezy nowych zjawisk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udowodnić swoje zdanie, używając odpowiedniej argumentacji, będącej skutkiem zdobytej samodzielnie wiedzy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siąga sukcesy w konkursach i olimpiadach chemicznych lub wymagających   wiedzy chemicznej, szczebla wyższego niż szkolny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jest autorem pracy związanej z chemią o dużych wartościach poznawczych i dydaktycznych. </w:t>
      </w:r>
    </w:p>
    <w:p>
      <w:pPr>
        <w:pStyle w:val="Normal"/>
        <w:spacing w:lineRule="auto" w:line="256" w:before="0" w:after="55"/>
        <w:ind w:left="720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spacing w:before="0" w:after="40"/>
        <w:ind w:left="3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bardzo dobr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anował w pełnym zakresie wiadomości i umiejętności przewidziane programem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stosować zdobytą wiedzę do rozwiązania problemów i zadań w nowych sytuacjach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skazuje dużą samodzielność i potrafi bez nauczyciela korzystać z różnych źródeł wiedzy,  np. układu okresowego pierwiastków, wykresów, tablic, zestawień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prawnie korzysta ze wszystkich dostępnych i wskazanych przez nauczyciela, dotrzeć do innych źródeł wiadomości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  <w:tab/>
      </w:r>
      <w:r>
        <w:rPr>
          <w:rFonts w:cs="Arial" w:ascii="Arial" w:hAnsi="Arial"/>
          <w:sz w:val="22"/>
          <w:lang w:val="pl-PL"/>
        </w:rPr>
        <w:t xml:space="preserve">potrafi pisać i samodzielnie uzgadniać równania reakcji chemicznych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ykazuje się aktywną postawą w czasie lekcji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bierze udział w konkursie chemicznym lub wymagającym wiedzy i umiejętności związanych  z chemią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poprawnie rozumować o kategoriach przyczynowo-skutkowych wykorzystując wiedzę przewidzianą programem również pokrewnych przedmiotów. </w:t>
      </w:r>
    </w:p>
    <w:p>
      <w:pPr>
        <w:pStyle w:val="Normal"/>
        <w:spacing w:lineRule="auto" w:line="256" w:before="0" w:after="7"/>
        <w:ind w:left="14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  </w:t>
      </w:r>
    </w:p>
    <w:p>
      <w:pPr>
        <w:pStyle w:val="Normal"/>
        <w:spacing w:before="0" w:after="40"/>
        <w:ind w:left="2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dobr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ę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anował w dużym zakresie wiadomości i umiejętności określone programem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prawnie stosuje wiadomości i umiejętności do samodzielnego rozwiązywania typowych zadań, natomiast zadania o stopniu trudniejszym wykonuje przy pomocy nauczyciela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korzystać ze wszystkich poznanych na lekcji źródeł informacji   (układ okresowy pierwiastków, wykresy, tablice i inne )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rozwiązuje niektóre zadania dodatkowe o niewielkiej skali trudności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poprawnie rozumuje w kategoriach przyczynowo-skutkowych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jest aktywny w czasie lekcji. </w:t>
      </w:r>
    </w:p>
    <w:p>
      <w:pPr>
        <w:pStyle w:val="Normal"/>
        <w:spacing w:lineRule="auto" w:line="256" w:before="0" w:after="13"/>
        <w:ind w:left="24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</w:t>
      </w:r>
    </w:p>
    <w:p>
      <w:pPr>
        <w:pStyle w:val="Normal"/>
        <w:spacing w:before="0" w:after="41"/>
        <w:ind w:left="3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dostateczną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anował w podstawowym zakresie te wiadomości i umiejętności określone programem, które są konieczne do dalszego kształcenia, </w:t>
      </w:r>
    </w:p>
    <w:p>
      <w:pPr>
        <w:pStyle w:val="Normal"/>
        <w:numPr>
          <w:ilvl w:val="0"/>
          <w:numId w:val="21"/>
        </w:numPr>
        <w:spacing w:before="0" w:after="42"/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prawnie stosuje wiadomości i umiejętności do rozwiązywania, z pomocą nauczyciela, typowe zadania teoretyczne lub praktyczne o niewielkim stopniu trudności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korzystać, przy pomocy nauczyciela, z takich źródeł wiedzy, jak układ okresowy pierwiastków, wykresy, tablice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przy pomocy nauczyciela pisać i uzgadniać równania reakcji chemicznych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 czasie lekcji wykazuje się aktywnością w stopniu zadawalającym. </w:t>
      </w:r>
    </w:p>
    <w:p>
      <w:pPr>
        <w:pStyle w:val="Normal"/>
        <w:spacing w:lineRule="auto" w:line="256" w:before="0" w:after="10"/>
        <w:ind w:left="24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</w:t>
      </w:r>
    </w:p>
    <w:p>
      <w:pPr>
        <w:pStyle w:val="Normal"/>
        <w:spacing w:before="0" w:after="41"/>
        <w:ind w:left="3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dopuszczając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ma braki w opanowaniu wiadomości określonych programem nauczania, ale braki te nie przekreślają możliwości dalszego kształcenia, </w:t>
      </w:r>
    </w:p>
    <w:p>
      <w:pPr>
        <w:pStyle w:val="Normal"/>
        <w:numPr>
          <w:ilvl w:val="0"/>
          <w:numId w:val="21"/>
        </w:numPr>
        <w:spacing w:before="0" w:after="40"/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rozwiązuje z pomocą nauczyciela typowe zadania teoretyczne lub praktyczne o niewielkim stopniu trudności, </w:t>
      </w:r>
    </w:p>
    <w:p>
      <w:pPr>
        <w:pStyle w:val="Normal"/>
        <w:numPr>
          <w:ilvl w:val="0"/>
          <w:numId w:val="21"/>
        </w:numPr>
        <w:spacing w:before="0" w:after="40"/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 pomocą nauczyciela potrafi pisać proste wzory chemiczne i równania chemiczne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przejawia pewne zaangażowanie w proces uczenia się. </w:t>
      </w:r>
    </w:p>
    <w:p>
      <w:pPr>
        <w:pStyle w:val="Normal"/>
        <w:spacing w:lineRule="auto" w:line="256" w:before="0" w:after="0"/>
        <w:ind w:left="96" w:hanging="0"/>
        <w:jc w:val="center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96" w:hanging="0"/>
        <w:jc w:val="lef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ymagania szczegółowe  na poszczególne oceny szkolne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tbl>
      <w:tblPr>
        <w:tblW w:w="15703" w:type="dxa"/>
        <w:jc w:val="left"/>
        <w:tblInd w:w="-196" w:type="dxa"/>
        <w:tblLayout w:type="fixed"/>
        <w:tblCellMar>
          <w:top w:w="34" w:type="dxa"/>
          <w:left w:w="83" w:type="dxa"/>
          <w:bottom w:w="0" w:type="dxa"/>
          <w:right w:w="50" w:type="dxa"/>
        </w:tblCellMar>
      </w:tblPr>
      <w:tblGrid>
        <w:gridCol w:w="2176"/>
        <w:gridCol w:w="3057"/>
        <w:gridCol w:w="2618"/>
        <w:gridCol w:w="2616"/>
        <w:gridCol w:w="2619"/>
        <w:gridCol w:w="2617"/>
      </w:tblGrid>
      <w:tr>
        <w:trPr>
          <w:trHeight w:val="54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t lek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cena dopuszczając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ocena dostateczna</w:t>
            </w:r>
            <w:r>
              <w:rPr>
                <w:rFonts w:eastAsia="Calibri" w:cs="Arial" w:ascii="Arial" w:hAnsi="Arial"/>
                <w:b/>
                <w:i/>
                <w:sz w:val="22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25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dobra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bardzo dobra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celująca </w:t>
            </w:r>
          </w:p>
        </w:tc>
      </w:tr>
      <w:tr>
        <w:trPr>
          <w:trHeight w:val="545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eastAsia="Calibri" w:cs="Arial"/>
                <w:b/>
                <w:b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I półrocze</w:t>
            </w:r>
          </w:p>
        </w:tc>
      </w:tr>
      <w:tr>
        <w:trPr>
          <w:trHeight w:val="254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AKCJE JONOWE W ROZTWORACH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2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Kwasy. Wskaźniki kwasowozasadowe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1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definicję kwasów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34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kwasów na podstawie wzoru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doświadczalny sposób wykrycia roztworu kwasu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barwienie wskaźników kwasowo- -zasadowych w roztworach kwasów i wodzie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isze równania dysocjacji poznanych kwasów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typowe właściwości chemiczne kwasów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poznane kwasy ze względu na ich skład i moc 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dysocjacji stopniowej poznanych kwasów wieloprotonowych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reakcji kwasów mocniejszych z solami kwasów słabszych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33"/>
              <w:ind w:left="112" w:right="37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kwasów z metalami, tlenkami metali i wodorotlenkami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ind w:left="112" w:right="37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w roztworach kwasów wskaźniki barwią się w podobny sposób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33"/>
              <w:ind w:left="112" w:right="18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zasady, na których podstawie dokonywano kolejnych podziałów na kwasy i zasady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112" w:right="18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e reakcji kwasów mocniejszych z solami kwasów o mniejszej mocy </w:t>
            </w:r>
          </w:p>
        </w:tc>
      </w:tr>
      <w:tr>
        <w:trPr>
          <w:trHeight w:val="272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Wodorotlenki i zasady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33"/>
              <w:ind w:left="112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wodorotlenków na podstawie wzoru 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112" w:hanging="112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pisuje doświadczalny sposób wykrycia roztworu </w:t>
            </w:r>
          </w:p>
          <w:p>
            <w:pPr>
              <w:pStyle w:val="Normal"/>
              <w:spacing w:lineRule="auto" w:line="256" w:before="0" w:after="16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asady 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56" w:before="0" w:after="0"/>
              <w:ind w:left="112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barwienie wskaźników kwasowo- -zasadowych w roztworach zasad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poznane wodorotlenki ze względu na ich rozpuszczalność w wodzie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isze równania dysocjacji poznanych zasad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nioskuje o charakterze chemicznym wodorotlenku na podstawie wyników doświadczeni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3"/>
              <w:ind w:left="112" w:right="165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wodorotlenki ze względu na ich charakter chemiczny oraz moc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1"/>
              <w:ind w:left="112" w:right="165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barwienie wskaźnika uniwersalnego w roztworach o różnym stężeniu jonów wodoru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112" w:right="165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doświadczenie służące do wykazania zasadowych właściwości roztworu amoniaku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3"/>
              <w:ind w:left="112" w:right="24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w roztworach zasad wskaźniki barwią się w podobny sposób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12" w:right="24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potwierdzające zasadowy charakter wodorotlenków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wodne roztwory amoniaku mają odczyn zasadowy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potwierdzające amfoteryczny charakter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powiednich wodorotlenków </w:t>
            </w:r>
          </w:p>
        </w:tc>
      </w:tr>
      <w:tr>
        <w:trPr>
          <w:trHeight w:val="25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Reakcje zobojętniania. Sole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1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obojętniania w formie cząsteczkowej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doświadczenie wykazujące, że sól jest produktem reakcji zobojętniania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soli na podstawie wzoru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1"/>
              <w:ind w:left="113" w:right="254" w:hanging="112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pisuje doświadczenie przedstawiające reakcję zobojętnian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0"/>
              <w:ind w:left="113" w:right="254" w:hanging="112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typowe właściwości soli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13" w:right="254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stosowania reakcji zobojętniania w życiu codziennym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przebieg reakcji zobojętniani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2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obojętniania w formie jonowej pełnej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wodoro- i hydroksosoli oraz hydratów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wodoro- i hydroksosoli oraz hydratów na podstawie wzoru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88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obojętniania w formie jonowej skróconej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typowe właściwości soli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31"/>
              <w:ind w:left="112" w:right="85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warunki wymagane do utworzenia wodoro- i hydroksosoli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33"/>
              <w:ind w:left="112" w:right="85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nazwę wodoro- i hydroksosoli, hydratów na podstawie ich wzorów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56" w:before="0" w:after="0"/>
              <w:ind w:left="112" w:right="85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w Internecie informacji o zastosowaniu soli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pH roztworu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30"/>
              <w:ind w:left="112" w:right="19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definicję pH w ujęciu jakościowym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ind w:left="112" w:right="19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przykłady pH produktów stosowanych w życiu codzienny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kres wartości pH dla roztworów o odczynie kwasowym, obojętnym i zasadowym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33"/>
              <w:ind w:left="113" w:right="68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sposób określania pH za pomocą uniwersalnego papierka wskaźnikowego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wartość pH na podstawie [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>] podanej w postaci wykładniczej, gdy wykładnik jest liczbą całkowit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61" w:before="0" w:after="15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[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] dla całkowitych wartości pH  </w:t>
            </w:r>
          </w:p>
          <w:p>
            <w:pPr>
              <w:pStyle w:val="Normal"/>
              <w:spacing w:lineRule="auto" w:line="256" w:before="0" w:after="19"/>
              <w:ind w:left="0" w:right="60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pH roztworu za pomocą uniwersalnego papierka wskaźnikowego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zależność między pH i p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33"/>
              <w:ind w:left="112" w:right="17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kazuje znaczenie znajomości pH w życiu codziennym </w:t>
            </w:r>
          </w:p>
          <w:p>
            <w:pPr>
              <w:pStyle w:val="Normal"/>
              <w:spacing w:lineRule="auto" w:line="256" w:before="0" w:after="52"/>
              <w:ind w:left="0" w:right="23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zależność między stężeniem jonów 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i O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–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112" w:right="17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stężenie jonów 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na podstawie stężenia jonów O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–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wyrażonego w postaci wykładniczej, gdy wykładnik jest liczbą całkowit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33"/>
              <w:ind w:left="112" w:right="7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związek między wartością pH a stężeniem jonów wodoru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0"/>
              <w:ind w:left="112" w:right="7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szacuje granice, w których zawiera się [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>] dla niecałkowitych wartości pH, podając je w postaci wykładniczej, gdy wykładnik jest liczbą całkowitą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2" w:type="dxa"/>
          <w:left w:w="83" w:type="dxa"/>
          <w:bottom w:w="0" w:type="dxa"/>
          <w:right w:w="49" w:type="dxa"/>
        </w:tblCellMar>
      </w:tblPr>
      <w:tblGrid>
        <w:gridCol w:w="2175"/>
        <w:gridCol w:w="3056"/>
        <w:gridCol w:w="2618"/>
        <w:gridCol w:w="2617"/>
        <w:gridCol w:w="2619"/>
        <w:gridCol w:w="2618"/>
      </w:tblGrid>
      <w:tr>
        <w:trPr>
          <w:trHeight w:val="672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Reakcje soli w roztworach wodnych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nformuje, w jaki sposób można wyprzeć słabe kwasy z ich soli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nformuje, w jaki sposób można wyprzeć słabe zasady z ich soli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nformuje, że wodne roztwory soli mogą nie mieć odczynu obojętnego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ebieg reakcji soli słabych kwasów z mocnymi kwasam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ebieg reakcji soli słabych zasad z mocnymi zasadam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praktycznego zastosowania reakcji wypierania słabych kwasów z ich sol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skład soli, które ulegają hydrolizi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soli słabych kwasów z mocnymi kwasami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soli słabych zasad z mocnymi zasadam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odczyn soli ulegających hydrolizie, znając skład danej sol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3"/>
              <w:ind w:left="112" w:right="20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ebieg reakcji soli słabych kwasów z mocnymi kwasami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3"/>
              <w:ind w:left="112" w:right="20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ebieg reakcji soli słabych zasad z mocnymi zasadami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3"/>
              <w:ind w:left="112" w:right="207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przebieg procesu hydrolizy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12" w:right="20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wybranych soli z wodą w formie jonowej pełnej i skróconej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31"/>
              <w:ind w:left="112" w:right="7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hydrolizie nie ulegają sole trudno rozpuszczalne w wodzie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56" w:before="0" w:after="0"/>
              <w:ind w:left="112" w:right="7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w Internecie informacje na temat zastosowania wymieniaczy jonowych </w:t>
            </w:r>
          </w:p>
        </w:tc>
      </w:tr>
      <w:tr>
        <w:trPr>
          <w:trHeight w:val="1985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Reakcje strąceniowe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0"/>
              <w:ind w:left="191" w:right="11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soli i wodorotlenków trudno rozpuszczalnych w wodzie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33"/>
              <w:ind w:left="117" w:right="124" w:hanging="107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sady korzystania z tabeli rozpuszczalności soli i wodorotlenków w wodzie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117" w:right="124" w:hanging="107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ebieg reakcji otrzymywania substancji trudno rozpuszczalnej w wodzi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33"/>
              <w:ind w:left="112" w:right="20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rozpuszczalność soli lub wodorotlenku w wodzie za pomocą tabeli rozpuszczalności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0"/>
              <w:ind w:left="112" w:right="20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strącania osadów w formie jonowej pełnej i skróconej 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obiera substancje, które utworzą substancję trudno rozpuszczalną w wodzie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3"/>
              <w:ind w:left="112" w:right="367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aktyczne zastosowania reakcji strąceniowych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12" w:right="367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sposób rozdzielenia mieszaniny trzech wybranych kationów za pomocą reakcji strąceniowych </w:t>
            </w:r>
          </w:p>
        </w:tc>
      </w:tr>
      <w:tr>
        <w:trPr>
          <w:trHeight w:val="254" w:hRule="atLeast"/>
        </w:trPr>
        <w:tc>
          <w:tcPr>
            <w:tcW w:w="15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AKCJE UTLENIANIA–REDUKCJI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Stopień utlenienia pierwiastków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e stopień utlenienia pierwiastka chemiczn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reguły obliczania stopni utlenienia pierwiastków w związkach chemicznych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46" w:right="15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stopnie utlenienia pierwiastków w cząsteczkach prostych związków chemicznych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blicza zgodnie z regułami stopnie utlenienia pierwiastków w cząsteczkach związków nieorganicznych oraz prostych jonach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typowe stopnie utlenienia pierwiastków chemicznych na podstawie konfiguracji elektronowej ich atomów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blicza zgodnie z regułami stopnie utlenienia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146" w:right="1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stopnie utlenienia pierwiastków chemicznych w dowolnych cząsteczkach i jonach złożonych </w:t>
            </w:r>
          </w:p>
        </w:tc>
      </w:tr>
      <w:tr>
        <w:trPr>
          <w:trHeight w:val="1498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Reakcje utleniania–redukcji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reakcja utleniania–redukcji, utleniacz, reduktor, utlenianie, redukcja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analizuje równania reakcji chemicznych i określa, które z nich są reakcjami utleniania–redukcji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31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prostych reakcjach utleniania– redukcji utleniacz, reduktor, proces utleniania i proces redukcji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zapisuje proste schematy bilansu elektronowego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149" w:hanging="130"/>
              <w:jc w:val="left"/>
              <w:rPr>
                <w:rFonts w:ascii="Arial" w:hAnsi="Arial" w:eastAsia="Calibri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kreśla, które pierwiastki chemiczne w stanie wolnym lub w związkach chemicznych mogą być utleniaczami, a które reduktorami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dobiera współczynniki stechiometryczne metodą bilansu elektronowego w prostych równaniach reakcji utleniania–redukcji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31"/>
              <w:ind w:left="112" w:right="6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obiera współczynniki stechiometryczne metodą bilansu elektronowego w równaniach reakcji utleniania–redukcji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112" w:right="6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zastosowania reakcji utleniania–redukcji w przemyśle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146" w:right="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obiera współczynniki stechiometryczne metodą bilansu elektronowego w nietypowych równaniach reakcji utlenienia–redukcji </w:t>
            </w:r>
          </w:p>
        </w:tc>
      </w:tr>
      <w:tr>
        <w:trPr>
          <w:trHeight w:val="363" w:hRule="atLeast"/>
        </w:trPr>
        <w:tc>
          <w:tcPr>
            <w:tcW w:w="15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36" w:hanging="0"/>
              <w:jc w:val="center"/>
              <w:rPr>
                <w:rFonts w:ascii="Arial" w:hAnsi="Arial" w:eastAsia="Calibri" w:cs="Arial"/>
                <w:b/>
                <w:b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II półrocze</w:t>
            </w:r>
          </w:p>
        </w:tc>
      </w:tr>
      <w:tr>
        <w:trPr>
          <w:trHeight w:val="363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t lekcji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cena dopuszczająca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ocena dostateczna</w:t>
            </w:r>
            <w:r>
              <w:rPr>
                <w:rFonts w:eastAsia="Calibri" w:cs="Arial" w:ascii="Arial" w:hAnsi="Arial"/>
                <w:b/>
                <w:i/>
                <w:sz w:val="22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25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dobra 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bardzo dobra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celująca 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2" w:type="dxa"/>
        </w:tblCellMar>
      </w:tblPr>
      <w:tblGrid>
        <w:gridCol w:w="2176"/>
        <w:gridCol w:w="3058"/>
        <w:gridCol w:w="2618"/>
        <w:gridCol w:w="2616"/>
        <w:gridCol w:w="2619"/>
        <w:gridCol w:w="2616"/>
      </w:tblGrid>
      <w:tr>
        <w:trPr>
          <w:trHeight w:val="1498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gniwa galwaniczne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3"/>
              <w:ind w:left="112" w:right="26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półogniwo i ogniwo galwaniczne, klucz elektrochemiczny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12" w:right="261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typy ogniw galwanicznych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pisuje budowę ogniw galwanicznych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33"/>
              <w:ind w:left="112" w:right="138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ogniwa galwanicznego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ind w:left="112" w:right="138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na kierunek przepływu elektronów i jonów w ogniwie galwanicznym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46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i nazywa równania reakcji zachodzące w półogniwach ogniwa galwanicznego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31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, kiedy ogniwo jest uznawane za odwracalne lub nieodwracalne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, jaką rolę odgrywa klucz elektrolityczny </w:t>
            </w:r>
          </w:p>
        </w:tc>
      </w:tr>
      <w:tr>
        <w:trPr>
          <w:trHeight w:val="387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Siła elektromotoryczna ogniwa galwanicznego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34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dróżnia schemat ogniwa Volty od ogniwa Daniella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a: anoda, katoda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SEM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Segoe UI Symbol" w:cs="Arial" w:ascii="Arial" w:hAnsi="Aria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na schemacie ogniwa galwanicznego bieguny ujemny i dodatni oraz anodę i katodę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33"/>
              <w:ind w:left="112" w:right="10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na podstawie opisu budowy ogniwa: bieguny ogniwa, katodę i anodę oraz kierunek przepływu elektronów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0"/>
              <w:ind w:left="112" w:right="10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chemat ogniwa na podstawie opisu jego budowy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30"/>
              <w:ind w:left="112" w:right="34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sens fizyczny znaków graficznych w schemacie ogniwa galwanicznego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112" w:right="34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umaryczne równanie reakcji pracy ogniwa na podstawie reakcji zachodzących w półogniwach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146" w:right="10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ogniwo galwaniczne do podanej reakcji utleniania–redukcji </w:t>
            </w:r>
          </w:p>
        </w:tc>
      </w:tr>
      <w:tr>
        <w:trPr>
          <w:trHeight w:val="1985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Potencjał standardowy półogniwa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2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e: potencjał standardowy półogniwa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2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e: szereg elektrochemiczny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(napięciowy)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34"/>
              <w:ind w:left="113" w:right="4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budowę standardowego półogniwa wodorowego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13" w:right="4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budowę układu pomiarowego do wyznaczania potencjału standardowego danego półogniwa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, kiedy potencjał standardowy przyjmuje wartość dodatnią, a kiedy ujemną 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blicza SEM danego ogniwa galwanicznego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1"/>
              <w:ind w:left="146" w:right="30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zachowanie różnych metali wobec wody, kwasów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nieutleniających oraz soli 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ind w:left="146" w:right="35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ogniwo galwaniczne w celu otrzymania określonej wartości SEM </w:t>
            </w:r>
          </w:p>
        </w:tc>
      </w:tr>
      <w:tr>
        <w:trPr>
          <w:trHeight w:val="812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Techniczne ogniwa galwaniczne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przykłady źródeł prądu stałego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przykłady ładowalnych </w:t>
            </w:r>
          </w:p>
          <w:p>
            <w:pPr>
              <w:pStyle w:val="Normal"/>
              <w:spacing w:lineRule="auto" w:line="240" w:before="0" w:after="32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(odwracalnych) źródeł prądu stałego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przykłady nieładowalnych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(nieodwracalnych) źródeł prądu stałego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33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odstawowe elementy składowe ogniwa Leclanchego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odstawowe elementy składowe ogniwa srebrowo- </w:t>
            </w:r>
          </w:p>
          <w:p>
            <w:pPr>
              <w:pStyle w:val="Normal"/>
              <w:spacing w:lineRule="auto" w:line="256" w:before="0" w:after="16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-cynkowego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33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odstawowe elementy składowe akumulatora ołowiowego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elementy składowe akumulatora zasadowego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apisuje schemat budowy ogniwa Leclanchego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chemat budowy ogniwa srebrowo-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-cynkowego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apisuje schemat budowy akumulatora ołowiowego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chemat budowy akumulatora zasadowego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ogniwa Leclanchego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ogniwa srebrowocynkowego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akumulatora ołowiowego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zasadę działania akumulatora zasadowego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33"/>
              <w:ind w:left="112" w:right="5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budowę i zasadę działania ogniwa wodorowo-tlenowego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12" w:right="5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nformacje o właściwościach ogniw litowo-jonowych, które spowodowały ich szerokie zastosowanie </w:t>
            </w:r>
          </w:p>
        </w:tc>
      </w:tr>
      <w:tr>
        <w:trPr>
          <w:trHeight w:val="518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Korozja i ochrona przed jej powstawaniem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e: korozja </w:t>
            </w:r>
          </w:p>
          <w:p>
            <w:pPr>
              <w:pStyle w:val="Normal"/>
              <w:spacing w:lineRule="auto" w:line="240" w:before="0" w:after="33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rodzaje korozji (chemiczna, elektrochemiczna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>omawia skutki korozji w życiu codziennym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eastAsia="Calibri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yczyny i skutki korozji chemicznej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mienia metody zabezpieczania metali przed korozją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19"/>
              <w:ind w:left="146" w:right="14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czynniki wpływające na szybkość korozji elektrochemicznej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mawia poszczególne metody zabezpieczania metali przed korozją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19"/>
              <w:ind w:left="536" w:right="16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jak różne czynniki wpływają na szybkość korozji elektrochemicznej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5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przebieg korozji jednocześnie zapisując </w:t>
            </w:r>
          </w:p>
          <w:p>
            <w:pPr>
              <w:pStyle w:val="Normal"/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</w:rPr>
              <w:t>odpowiednie równania reakcji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rojektuje zabezpieczenia antykorozyjne dla przedmiotów wykonanych z określonego metalu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7" w:type="dxa"/>
        </w:tblCellMar>
      </w:tblPr>
      <w:tblGrid>
        <w:gridCol w:w="2616"/>
        <w:gridCol w:w="2617"/>
        <w:gridCol w:w="2618"/>
        <w:gridCol w:w="2616"/>
        <w:gridCol w:w="2619"/>
        <w:gridCol w:w="2617"/>
      </w:tblGrid>
      <w:tr>
        <w:trPr>
          <w:trHeight w:val="254" w:hRule="atLeast"/>
        </w:trPr>
        <w:tc>
          <w:tcPr>
            <w:tcW w:w="15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WŁAŚCIWOŚCI METALI I ICH ZWIĄZKÓW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</w:t>
            </w:r>
          </w:p>
        </w:tc>
      </w:tr>
      <w:tr>
        <w:trPr>
          <w:trHeight w:val="4938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Metale i niemetal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34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metale i niemetale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31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ierwiastki chemiczne o największym rozpowszechnieniu w skorupie ziemskiej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33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formy występowania pierwiastków w przyrodzie oraz podaje przykłady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typowe właściwości fizyczne metali i niemetali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206" w:right="25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zastosowania najbardziej użytecznych metali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kreśla blok konfiguracyjny (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s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lub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p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), do którego należy </w:t>
            </w:r>
          </w:p>
          <w:p>
            <w:pPr>
              <w:pStyle w:val="Normal"/>
              <w:spacing w:lineRule="auto" w:line="240" w:before="0" w:after="33"/>
              <w:ind w:left="133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any pierwiastek chemiczny (metal lub niemetal)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zmiany właściwości pierwiastków w grupach i okresach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formy występowania niektórych pierwiastków w przyrodzie </w:t>
            </w:r>
          </w:p>
          <w:p>
            <w:pPr>
              <w:pStyle w:val="Normal"/>
              <w:spacing w:lineRule="auto" w:line="256" w:before="0" w:after="0"/>
              <w:ind w:left="133" w:right="1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(stan wolny i stan związany)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right="151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wpływ wiązania metalicznego na </w:t>
            </w:r>
          </w:p>
          <w:p>
            <w:pPr>
              <w:pStyle w:val="Normal"/>
              <w:spacing w:lineRule="auto" w:line="240" w:before="0" w:after="32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łaściwości fizyczne metali i ich stop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1"/>
              <w:ind w:left="112" w:right="15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oraz klasyfikuje pierwiastki chemiczne na podstawie opisu ich właściwości fizycznych i chemicznych lub przebiegu reakcji chemicz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3"/>
              <w:ind w:left="112" w:right="15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zmiany właściwości pierwiastków w grupach i okresach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right="15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chemiczne, np. Reakcja magnezu, żelaza i miedzi z kwasem solnym; przewiduje produkty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reakcj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33"/>
              <w:ind w:left="112" w:right="5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równuje, na wybranych przykładach, budowę oraz właściwości fizyczne substancji tworzących kryształy metaliczne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33"/>
              <w:ind w:left="112" w:right="5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i przeprowadza badanie mające na celu odróżnić metale o podobnych właściwościach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12" w:right="5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uzasadnia przynależność pierwiastków do grupy lub bloku konfiguracyjnego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s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lub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p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w układzie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kresowym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1"/>
              <w:ind w:left="112" w:right="5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uzasadnia, odwołując się do określonych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łaściwości pierwiastków, ich zastosowania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20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specyficznych właściwości metali i ich stopów oraz niemetali w aspekcie ich praktycznego znaczenia </w:t>
            </w:r>
          </w:p>
        </w:tc>
      </w:tr>
      <w:tr>
        <w:trPr>
          <w:trHeight w:val="4234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Sód i potas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3"/>
              <w:ind w:left="130" w:right="18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skazuje w układzie okresowym litowce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9" w:before="0" w:after="0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sodu oraz potasu 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e: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substancja higroskopijna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1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przebieg reakcji sodu i potasu z wodą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3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kierunek zmiany aktywności litowców w grupie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3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wzory chemiczne i podaje nazwy systematyczne tlenków, wodorotlenków i typowych soli sodu i potasu </w:t>
            </w:r>
          </w:p>
          <w:p>
            <w:pPr>
              <w:pStyle w:val="Normal"/>
              <w:spacing w:lineRule="auto" w:line="240" w:before="0" w:after="33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najważniejsze związki sodu i potasu oraz omawia ich zastosowanie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mawia zasady postępowania z substancjami szkodliwymi i niebezpiecznymi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33"/>
              <w:ind w:left="132" w:right="16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sodu oraz potasu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33"/>
              <w:ind w:left="132" w:right="16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różnice w aktywności chemicznej sodu i potasu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56" w:before="0" w:after="0"/>
              <w:ind w:left="132" w:right="16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, jakim ulegają sód i potas oraz ich najważniejsze związki nieorganiczne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równuje właściwości fizyczne i chemiczne sodu i potasu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formułuje obserwacje i wnioski oraz zapisuje równania reakcji sodu i potasu z wodą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sposób przechowywania sodu i potasu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sodu wobec tlenu i wody </w:t>
            </w:r>
          </w:p>
          <w:p>
            <w:pPr>
              <w:pStyle w:val="Normal"/>
              <w:spacing w:lineRule="auto" w:line="240" w:before="0" w:after="33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sodu i potasu wobec kwasów nieutleniających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56" w:before="0" w:after="0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>pisze równania reakcji sodu i potasu z tlenem, wodorem, kwasami, siarką i chlorem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33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kierunek zmiany aktywności chemicznej litowców w grupie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33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uzasadnia przynależność sodu i potasu do grupy litowców oraz do bloku konfiguracyjnego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s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w układzie okresowym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31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otrzymywania wodorotlenków sodu i potasu dwiema metodami oraz zapisuje odpowiednie równania reakcji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0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rzewiduje produkty reakcji na podstawie znajomości substratów i warunków przebiegu reakcj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right="42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yczyny tworzenia różnych produktów (tlenków, nadtlenków </w:t>
            </w:r>
          </w:p>
          <w:p>
            <w:pPr>
              <w:pStyle w:val="Normal"/>
              <w:spacing w:lineRule="auto" w:line="240" w:before="0" w:after="32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ponadtlenków) w reakcji litowców z tlenem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170" w:right="30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związki litowców na podstawie wyników analizy płomieniowej 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2" w:type="dxa"/>
        </w:tblCellMar>
      </w:tblPr>
      <w:tblGrid>
        <w:gridCol w:w="2617"/>
        <w:gridCol w:w="2617"/>
        <w:gridCol w:w="2618"/>
        <w:gridCol w:w="2616"/>
        <w:gridCol w:w="2619"/>
        <w:gridCol w:w="2616"/>
      </w:tblGrid>
      <w:tr>
        <w:trPr>
          <w:trHeight w:val="6647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Magnez i wapń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skazuje w układzie okresowym berylowc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magnezu oraz wapnia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4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przebieg reakcji magnezu i wapnia z wodą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kierunek zmiany aktywności berylowców w grupi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wzory chemiczne i podaje nazwy systematyczne tlenków, wodorotlenków i typowych soli magnezu i wapnia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laboratoryjną metodę wykrywania tlenku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węgla(IV)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zastosowania najważniejszych związków magnezu i wapnia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stopów magnezu oraz omawia ich zastosowani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skutki niedoboru wapnia w organizmie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magnezu oraz wapn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różnice w aktywności chemicznej magnezu i wapn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kierunek zmiany aktywności chemicznej litowca i berylowca z tego samego okresu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, jakim ulegają magnez i wapń oraz ich najważniejsze związki nieorganicz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e reakcji wykrywania tlenku węgla(IV) za pomocą wody wapiennej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wapnia i magnezu wobec tlenu, wody i kwasów nieutleniających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magnezu i wapnia z tlenem, wodorem, siarką i chlorem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kierunek zmiany aktywności berylowców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 grupie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31"/>
              <w:ind w:left="130" w:right="8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charakter chemiczny tlenków i wodorotlenków magnezu i wapnia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30" w:right="8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pozwalające wykryć w laboratorium tlenek węgla(IV), interpretuje jej przebieg oraz pisze </w:t>
            </w:r>
          </w:p>
          <w:p>
            <w:pPr>
              <w:pStyle w:val="Normal"/>
              <w:spacing w:lineRule="auto" w:line="237" w:before="0" w:after="34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powiednie równanie reakcji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0"/>
              <w:ind w:left="130" w:right="8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yczyny i skutki osteoporozy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right="31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produkty reakcji na podstawie znajomości substratów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i warunków przebiegu </w:t>
            </w:r>
          </w:p>
          <w:p>
            <w:pPr>
              <w:pStyle w:val="Normal"/>
              <w:spacing w:lineRule="auto" w:line="256" w:before="0" w:after="16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reakcj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uzasadnia kierunek zmiany aktywności chemicznej litowca i berylowca z tego samego okresu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otrzymywania wodorotlenków magnezu i wapnia dwiema metodami oraz zapisuje </w:t>
            </w:r>
          </w:p>
          <w:p>
            <w:pPr>
              <w:pStyle w:val="Normal"/>
              <w:spacing w:lineRule="auto" w:line="240" w:before="0" w:after="3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powiednie równania reakcj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rojektuje doświadczenia: </w:t>
            </w:r>
          </w:p>
          <w:p>
            <w:pPr>
              <w:pStyle w:val="Normal"/>
              <w:spacing w:lineRule="auto" w:line="240" w:before="0" w:after="0"/>
              <w:ind w:left="130" w:right="17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Reakcja magnezu z wodą (w temp. ok. 20°C i w temp. ok. 70°C), Reakcja wapnia z wodą, Reakcja magnezu z kwasem siarkowym(VI); formułuje obserwacje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wnioski, pisze odpowiednie równania reakcj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2" w:before="0" w:after="31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jaśnia zanik zmętnienia wody wapiennej pod wpływem tlenku węgla(IV) przy dłuższym nasycaniu wody wapiennej CO</w:t>
            </w:r>
            <w:r>
              <w:rPr>
                <w:rFonts w:eastAsia="Calibri" w:cs="Arial" w:ascii="Arial" w:hAnsi="Arial"/>
                <w:sz w:val="22"/>
                <w:vertAlign w:val="subscript"/>
                <w:lang w:val="pl-PL"/>
              </w:rPr>
              <w:t>2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oraz pisze odpowiednie równanie reakcji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związki berylowców na podstawie wyników analizy płomieniowej </w:t>
            </w:r>
          </w:p>
        </w:tc>
      </w:tr>
      <w:tr>
        <w:trPr>
          <w:trHeight w:val="2504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Glin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glinu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rozpowszechnienie glinu w skorupie ziemskiej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różnicę między nazwami: glin i aluminium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nazwę najważniejszej rudy glinu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właściwości fizyczne glinu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30" w:right="12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wzory chemiczne i podaje nazwy tlenków, wodorotlenków i typowych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soli glinu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zastosowanie glinu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3"/>
              <w:ind w:left="132" w:right="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budowę atomu glinu na podstawie położenia w układzie okresowym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 w:before="0" w:after="0"/>
              <w:ind w:left="132" w:right="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i uzasadnia stopień utlenienia glinu w związkach chemicznych </w:t>
            </w:r>
            <w:r>
              <w:rPr>
                <w:rFonts w:eastAsia="Segoe UI Symbol" w:cs="Arial" w:ascii="Arial" w:hAnsi="Aria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30"/>
              <w:ind w:left="132" w:right="1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asywacja, charakter amfoteryczny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30"/>
              <w:ind w:left="132" w:right="1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glinu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isze równanie reakcji glinu z tlenem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glinu z kwasami, siarką i chlorem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i klasyfikuje związki glinu na podstawie opisu reakcji chemicznych lub ich właściwości fizycznych i chemicznych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7" w:before="0" w:after="0"/>
              <w:ind w:left="170" w:right="117" w:firstLine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glinu wobec tlenu i kwasów nieutleniających wyjaśnia pojęcie: </w:t>
            </w:r>
          </w:p>
          <w:p>
            <w:pPr>
              <w:pStyle w:val="Normal"/>
              <w:spacing w:lineRule="auto" w:line="256" w:before="0" w:after="16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asywacj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przykłady stopów glinu oraz omawia ich zastosowanie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3"/>
              <w:ind w:left="130" w:right="15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produkty reakcji na podstawie znajomości substratów i warunków przebiegu reakcji </w:t>
            </w:r>
          </w:p>
          <w:p>
            <w:pPr>
              <w:pStyle w:val="Normal"/>
              <w:spacing w:lineRule="auto" w:line="256" w:before="0" w:after="19"/>
              <w:ind w:left="0" w:right="5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i opisuje słownie przebieg reakcji rozcieńczonych i stężonych roztworów kwasów: azotowego(V) i siarkowego(VI) z glinem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30" w:right="13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na podstawie odpowiednich równań </w:t>
            </w:r>
          </w:p>
          <w:p>
            <w:pPr>
              <w:pStyle w:val="Normal"/>
              <w:spacing w:lineRule="auto" w:line="240" w:before="0" w:after="33"/>
              <w:ind w:left="130" w:right="11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reakcji, że glin, tlenek i wodorotlenek glinu mają charakter amfoteryczn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30" w:right="15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uzasadnia, odwołując się do określonych właściwości glinu i jego stopów, ich zastosowania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Segoe UI Symbol" w:cs="Arial" w:ascii="Arial" w:hAnsi="Aria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otrzymywania glinu na skalę przemysłową 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6" w:type="dxa"/>
        </w:tblCellMar>
      </w:tblPr>
      <w:tblGrid>
        <w:gridCol w:w="2617"/>
        <w:gridCol w:w="2617"/>
        <w:gridCol w:w="2618"/>
        <w:gridCol w:w="2616"/>
        <w:gridCol w:w="2619"/>
        <w:gridCol w:w="2616"/>
      </w:tblGrid>
      <w:tr>
        <w:trPr>
          <w:trHeight w:val="812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Żelazo, chrom i mangan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1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żelaza, chromu i manganu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3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rozpowszechnienie żelaza w skorupie ziemskiej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3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właściwości fizyczne żelaza, chromu i manganu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2"/>
              <w:ind w:left="130" w:right="66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a: korozja metali, rdza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0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sposoby ochrony metali przed korozją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zastosowanie Fe i stali oraz Cr i Mn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33"/>
              <w:ind w:left="132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właściwości chemiczne żelaza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31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e reakcji żelaza z tlenem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oces korozji metali na przykładzie rdzewienia wyrobów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 żelaza i stal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3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żelaza z siarką i chlorem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3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chromu i manganu z kwasami nieutleniającymi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3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jak powstaje i czym pod względem chemicznym jest rdza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1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charakteryzuje sposoby ochrony metali przed korozją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56" w:before="0" w:after="0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żelaza wobec kwasów nieutleniających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2" w:before="0" w:after="28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rojektuje doświadczenia: Reakcja żelaza z rozcieńczonym roztworem kwasu siarkowego(VI), Otrzymywanie Fe(OH)</w:t>
            </w:r>
            <w:r>
              <w:rPr>
                <w:rFonts w:eastAsia="Calibri" w:cs="Arial" w:ascii="Arial" w:hAnsi="Arial"/>
                <w:sz w:val="22"/>
                <w:vertAlign w:val="subscript"/>
                <w:lang w:val="pl-PL"/>
              </w:rPr>
              <w:t>2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oraz Fe(OH)</w:t>
            </w:r>
            <w:r>
              <w:rPr>
                <w:rFonts w:eastAsia="Calibri" w:cs="Arial" w:ascii="Arial" w:hAnsi="Arial"/>
                <w:sz w:val="22"/>
                <w:vertAlign w:val="subscript"/>
                <w:lang w:val="pl-PL"/>
              </w:rPr>
              <w:t>3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; formułuje obserwacje, wnioski oraz pisze odpowiednie równania reakcji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i opisuje słownie przebieg reakcji rozcieńczonych i stężonych roztworów kwasów: azotowego(V)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siarkowego(VI) z żelazem 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3"/>
              <w:ind w:left="130" w:right="5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analizy chemicznej związków żelaza, chromu i manganu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30" w:right="5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ferromagnetyków </w:t>
            </w:r>
          </w:p>
        </w:tc>
      </w:tr>
      <w:tr>
        <w:trPr>
          <w:trHeight w:val="3238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Cynk i ołów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cynku i ołowiu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cynku i ołowiu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składniki mosiądzu oraz omawia jego zastosowanie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zastosowania cynku i ołowiu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toksyczny wpływ ołowiu i jego związków na organizm człowieka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3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cynku i ołowi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1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cynku wobec tlen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potwierdzające toksyczne działanie soli ołowiu na organizm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cynku i ołowiu z kwasami, siarką i chlorem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, odwołując się do właściwości cynku i ołowiu, zastosowania tych metal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33"/>
              <w:ind w:left="130" w:right="8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, które pozwoli wykazać, że cynk, tlenek cynku i wodorotlenek cynku mają charakter amfoteryczny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130" w:right="8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: Działanie kwasu siarkowego(VI) na tlenek cynku; formułuje obserwacje, wnioski oraz pisze odpowiednie równanie reakcji chemicznej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1"/>
              <w:ind w:left="130" w:right="133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 pomocą odpowiednich równań </w:t>
            </w:r>
          </w:p>
          <w:p>
            <w:pPr>
              <w:pStyle w:val="Normal"/>
              <w:spacing w:lineRule="auto" w:line="240" w:before="0" w:after="3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reakcji, dlaczego woda wodociągowa doprowadzana niegdyś do użytkowników przy użyciu rur wykonanych z ołowiu była szkodliwa dla zdrowia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1"/>
              <w:ind w:left="130" w:right="13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 udziałem związków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kompleksowych cynku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</w:rPr>
              <w:t xml:space="preserve">Miedź, srebro i złoto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31"/>
              <w:ind w:left="130" w:right="18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miedzi, srebra i złota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miedzi, srebra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złota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rozpowszechnienie i formy występowania miedzi, srebra i złota w skorupie ziemskiej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składniki brązu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zastosowanie brązu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30" w:right="187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mienia zastosowania miedzi, srebra i złota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33"/>
              <w:ind w:left="132" w:right="8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patyna, metal szlachetny, metal półszlachetny, woda królewska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33"/>
              <w:ind w:left="132" w:right="8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formy występowania miedzi, srebra i złota (stan wolny i stan związany)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isze równania reakcji ilustrujące właściwości chemiczne miedzi wobec tlenu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left"/>
              <w:rPr>
                <w:rFonts w:ascii="Arial" w:hAnsi="Arial" w:eastAsia="Calibri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zachowanie miedzi, srebra i złota wobec wody i kwasów nieutleniających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16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miedzi wobec chloru i siarki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33"/>
              <w:ind w:left="130" w:right="1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jak powstaje i czym pod względem chemicznym jest patyna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33"/>
              <w:ind w:left="130" w:right="1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matowienie wyrobów ze srebra pod wpływem związków siarki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0" w:right="35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</w:rPr>
              <w:t>omawia zastosowania metali szlachetnych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i opisuje słownie przebieg reakcji rozcieńczonych i stężonych roztworów kwasów: azotowego(V) </w:t>
            </w:r>
          </w:p>
          <w:p>
            <w:pPr>
              <w:pStyle w:val="Normal"/>
              <w:spacing w:lineRule="auto" w:line="240" w:before="0" w:after="33"/>
              <w:ind w:left="130" w:right="58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siarkowego(VI) z miedzią i srebrem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right="10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stosuje metodę bilansu elektronowego do doboru współczynników stechiometrycznych w reakcji utleniania– redukcji z udziałem miedzi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i srebra </w:t>
            </w:r>
          </w:p>
          <w:p>
            <w:pPr>
              <w:pStyle w:val="Normal"/>
              <w:spacing w:lineRule="auto" w:line="256" w:before="0" w:after="0"/>
              <w:ind w:left="17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0" w:right="27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szukuje i prezentuje informacje na temat wykorzystania srebra w medycynie od starożytności do czasów współczesnych</w:t>
            </w:r>
          </w:p>
        </w:tc>
      </w:tr>
      <w:tr>
        <w:trPr>
          <w:trHeight w:val="3227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trzymywanie metali w przemyśl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0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surowce stosowane jako tzw. wsad w procesie wielkopiecowym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rud najważniejszych metali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użytkowych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3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metody wydzielania metali z ich rud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stosowanie najważniejszych metali użytkowych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33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rudy metali, minerały, surówka, stal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funkcje, jakie pełnią surowce stosowane jako tzw. wsad w procesie wielkopiecowym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i wyjaśnia warunki doboru metody do wydzielenia danego metalu z jego rudy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na podstawie schematu analizuje procesy zachodzące w wielkim piecu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achodzące w procesie wielkopiecowym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praktyczne znaczenie aluminotermi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, stosując bilans elektronowy, równania reakcji wydzielania metali metodą aluminotermii oraz inne równania utleniania– redukcji otrzymywania metal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na czym polega elektrolityczna metoda otrzymywania metali z rud </w:t>
            </w:r>
          </w:p>
        </w:tc>
      </w:tr>
    </w:tbl>
    <w:p>
      <w:pPr>
        <w:pStyle w:val="Normal"/>
        <w:spacing w:lineRule="auto" w:line="256" w:before="0" w:after="9"/>
        <w:ind w:left="0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4175" w:leader="none"/>
        </w:tabs>
        <w:spacing w:lineRule="auto" w:line="256" w:before="0" w:after="0"/>
        <w:ind w:left="0" w:hanging="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14175" w:leader="none"/>
        </w:tabs>
        <w:spacing w:lineRule="auto" w:line="256" w:before="0" w:after="0"/>
        <w:ind w:left="0" w:hanging="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Anna Święs</w:t>
      </w:r>
    </w:p>
    <w:sectPr>
      <w:type w:val="nextPage"/>
      <w:pgSz w:orient="landscape" w:w="16838" w:h="11906"/>
      <w:pgMar w:left="566" w:right="571" w:gutter="0" w:header="0" w:top="571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9" w:hanging="346"/>
      </w:pPr>
      <w:rPr>
        <w:sz w:val="20"/>
        <w:spacing w:val="-21"/>
        <w:szCs w:val="20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>
        <w:sz w:val="20"/>
        <w:spacing w:val="-21"/>
        <w:szCs w:val="20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5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8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1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5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1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2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3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1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308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115" w:hanging="0"/>
      <w:jc w:val="right"/>
      <w:outlineLvl w:val="0"/>
    </w:pPr>
    <w:rPr>
      <w:rFonts w:ascii="Calibri" w:hAnsi="Calibri" w:eastAsia="Calibri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1">
    <w:name w:val="WW8Num8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1">
    <w:name w:val="WW8Num8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0z1">
    <w:name w:val="WW8Num9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1z1">
    <w:name w:val="WW8Num9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1">
    <w:name w:val="WW8Num9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6z1">
    <w:name w:val="WW8Num9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color w:val="000000"/>
      <w:sz w:val="28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46" w:hanging="361"/>
      <w:jc w:val="left"/>
    </w:pPr>
    <w:rPr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29" w:before="0" w:after="0"/>
      <w:ind w:left="466" w:hanging="0"/>
      <w:jc w:val="left"/>
      <w:outlineLvl w:val="1"/>
    </w:pPr>
    <w:rPr>
      <w:b/>
      <w:bCs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46" w:hanging="361"/>
      <w:jc w:val="left"/>
    </w:pPr>
    <w:rPr>
      <w:color w:val="000000"/>
      <w:sz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78" w:hanging="0"/>
      <w:jc w:val="left"/>
    </w:pPr>
    <w:rPr>
      <w:rFonts w:ascii="Arial" w:hAnsi="Arial" w:eastAsia="Arial" w:cs="Arial"/>
      <w:color w:val="000000"/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8:52:00Z</dcterms:created>
  <dc:creator>Użytkownik systemu Windows</dc:creator>
  <dc:description/>
  <cp:keywords/>
  <dc:language>en-US</dc:language>
  <cp:lastModifiedBy>Anna</cp:lastModifiedBy>
  <cp:lastPrinted>2022-08-31T18:01:00Z</cp:lastPrinted>
  <dcterms:modified xsi:type="dcterms:W3CDTF">2023-09-06T19:06:00Z</dcterms:modified>
  <cp:revision>21</cp:revision>
  <dc:subject/>
  <dc:title/>
</cp:coreProperties>
</file>