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gr inż. Józef Pomietło</w:t>
        <w:tab/>
        <w:tab/>
        <w:tab/>
        <w:tab/>
        <w:tab/>
        <w:tab/>
        <w:tab/>
        <w:tab/>
        <w:t>Nowy Sącz 1.09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uczyciel ZSEM w Nowym Sącz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PRZEDMIO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łady analo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śródroczne i roczne   </w:t>
      </w:r>
    </w:p>
    <w:p>
      <w:pPr>
        <w:pStyle w:val="Default"/>
        <w:rPr/>
      </w:pPr>
      <w:r>
        <w:rPr>
          <w:sz w:val="23"/>
          <w:szCs w:val="23"/>
        </w:rPr>
        <w:t xml:space="preserve">Klasa: 2g Technikum Zawodow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: technik elektronik 311408 Podstawa programowa 16.05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miar: 2h tygodniowo, 36 x 2h = 72h  Podręcznik: Filipkowski - Układy elektroniczne analogo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konieczne (ocena dopuszczając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zapamiętania wiadomości, czyli gotowości ucznia do przypomnienia sobie: 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sad działania podstawowych elementów i układów  elektroniczn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ypowych schematów ideowych tych urządzeń oraz podstawowych parametr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ązuje – często przy pomocy nauczyciela – zadania typowe o niewielkim stopniu trudnośc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podstawowe (ocena dostateczn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zrozumienia wiadomości, co oznacza, że uczeń potrafi wyjaśnić działanie poszczególnych elementów i układów  funkcjonalnych w elektronice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anował podstawowe prawa obwodów elektrycznych, zna zasady obliczania obwodów w zakresie umożliwiającym postępy w dalszym uczeniu się tego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związuje typowe zadania o średnim stopniu trudności czasem przy pomocy nauczyciela , </w:t>
      </w:r>
    </w:p>
    <w:p>
      <w:pPr>
        <w:pStyle w:val="Normal"/>
        <w:rPr/>
      </w:pPr>
      <w:r>
        <w:rPr>
          <w:sz w:val="20"/>
          <w:szCs w:val="20"/>
        </w:rPr>
        <w:t xml:space="preserve">- potrafi analizować działanie prostych układów elektronicznych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rozszerzone (ocena dobr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stosowania wiadomości i umiejętności w sytuacjach typowych, co oznacza opanowanie przez ucznia umiejętności praktycznego posługiwania się wiadomościami według podanych wzorów w sytuacjach problemowych. </w:t>
      </w:r>
    </w:p>
    <w:p>
      <w:pPr>
        <w:pStyle w:val="Normal"/>
        <w:rPr/>
      </w:pPr>
      <w:r>
        <w:rPr>
          <w:sz w:val="20"/>
          <w:szCs w:val="20"/>
        </w:rPr>
        <w:t>- opanował wiadomości i umiejętności w zakresie pozwalającym na zrozumienie metod obliczania obwodów elektrycznych i elektron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prawnie stosuje podstawowe prawa opisujące obwody elektryczne i elektroniczne, samodzielnie rozwiązuje typowe zadania.</w:t>
      </w:r>
    </w:p>
    <w:p>
      <w:pPr>
        <w:pStyle w:val="Normal"/>
        <w:rPr/>
      </w:pPr>
      <w:r>
        <w:rPr>
          <w:sz w:val="20"/>
          <w:szCs w:val="20"/>
        </w:rPr>
        <w:t>- potrafi analizować działanie złożonych (typowych) układów elektrycznych i  elektroniczn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dopełniające (ocena bardzo dobra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 stosowania wiadomości w sytuacjach problem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anował pełny zakres wiedzy i umiejętności związany z obliczaniem obwodów prądu stałego i zmiennego w układach elektrycznych i elektron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panował pełny zakres wiedzy i umiejętności związany z analizowaniem złożonych układów elektronicznych – różnych układów wzmacniaczy, generatorów, zasilac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awnie posługuje się zdobytymi wiadomościami i umiejętnościami, samodzielnie potrafi wybrać optymalną metodę do obliczania obwodów elektrycznych,</w:t>
      </w:r>
    </w:p>
    <w:p>
      <w:pPr>
        <w:pStyle w:val="Normal"/>
        <w:rPr/>
      </w:pPr>
      <w:r>
        <w:rPr>
          <w:sz w:val="20"/>
          <w:szCs w:val="20"/>
        </w:rPr>
        <w:t>- rozwiązuje samodzielnie problemy teoretyczne i praktyczne związane z budową układów elektronicznych</w:t>
      </w:r>
    </w:p>
    <w:p>
      <w:pPr>
        <w:pStyle w:val="Normal"/>
        <w:rPr/>
      </w:pPr>
      <w:r>
        <w:rPr>
          <w:sz w:val="20"/>
          <w:szCs w:val="20"/>
        </w:rPr>
        <w:t>- rozwiązuje samodzielnie zadania o dużym stopniu trudności,</w:t>
      </w:r>
    </w:p>
    <w:p>
      <w:pPr>
        <w:pStyle w:val="Normal"/>
        <w:rPr/>
      </w:pPr>
      <w:r>
        <w:rPr>
          <w:sz w:val="20"/>
          <w:szCs w:val="20"/>
        </w:rPr>
        <w:t>- potrafi zastosować posiadaną wiedzę do rozwiązywania zadań i problemów w nowych sytuacjach analizując różne obwody elektryczne i układy elektroniczn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magania wykraczające (ocena celująca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tyczą stosowania wiadomości. </w:t>
      </w:r>
    </w:p>
    <w:p>
      <w:pPr>
        <w:pStyle w:val="Normal"/>
        <w:jc w:val="both"/>
        <w:rPr/>
      </w:pPr>
      <w:r>
        <w:rPr>
          <w:sz w:val="20"/>
          <w:szCs w:val="20"/>
        </w:rPr>
        <w:t>- biegle posługuje się zdobytymi wiadomościami w rozwiązywaniu problemów teoretycznych i praktycznych, proponuje rozwiązania nietypowe,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! Aby spełnić wymagania na daną oceną trzeba spełniać kryteria wymagań na niższych poziomach np. na ocenę dobrą (wymagania rozszerzone) trzeba spełnić wymagania konieczne i podstawowe.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6:00Z</dcterms:created>
  <dc:creator>Józek</dc:creator>
  <dc:description/>
  <cp:keywords/>
  <dc:language>en-US</dc:language>
  <cp:lastModifiedBy>11</cp:lastModifiedBy>
  <dcterms:modified xsi:type="dcterms:W3CDTF">2023-08-31T06:56:00Z</dcterms:modified>
  <cp:revision>2</cp:revision>
  <dc:subject/>
  <dc:title>mgr inż</dc:title>
</cp:coreProperties>
</file>