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Wymagania edukacyjne </w:t>
      </w:r>
      <w:r>
        <w:rPr>
          <w:rFonts w:cs="Times New Roman" w:ascii="Times New Roman" w:hAnsi="Times New Roman"/>
          <w:b/>
          <w:bCs/>
          <w:sz w:val="36"/>
          <w:szCs w:val="36"/>
        </w:rPr>
        <w:t>niezbędne do otrzymania przez uczennicę/ucznia poszczególnych śródrocznych i rocznych ocen klasyfikacyjnych</w:t>
      </w:r>
      <w:r>
        <w:rPr>
          <w:rFonts w:cs="Times New Roman" w:ascii="Times New Roman" w:hAnsi="Times New Roman"/>
          <w:b/>
          <w:sz w:val="36"/>
          <w:szCs w:val="36"/>
        </w:rPr>
        <w:t xml:space="preserve">z matematyki w roku szkolnym 2023/2024 zgodne </w:t>
        <w:br/>
        <w:t>z podstawą programową dla 5-letniego technikum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zwa podręcznika: „Matematyka. Podręcznik do liceów i techników. Zakres rozszerzony. Klasa 1. Dla absolwentów SZKOŁY PODSTAWOWEJ”.   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Autorzy podręcznika:   </w:t>
      </w:r>
      <w:r>
        <w:rPr>
          <w:rFonts w:cs="Times New Roman" w:ascii="Times New Roman" w:hAnsi="Times New Roman"/>
          <w:b/>
          <w:bCs/>
          <w:iCs/>
        </w:rPr>
        <w:t>Marcin Kurczab, Elżbieta Kurczab,  Elżbieta Świda.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iCs/>
        </w:rPr>
        <w:t>Nazwa programu: „Matematyka. Program nauczania w liceach i technikach. Zakres rozszerzony.”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Autorzy programu: Marcin Kurczab, Elżbieta Kurczab,  Elżbieta Świda.</w:t>
      </w:r>
    </w:p>
    <w:p>
      <w:pPr>
        <w:pStyle w:val="Normal"/>
        <w:spacing w:lineRule="atLeast" w:line="0"/>
        <w:jc w:val="both"/>
        <w:rPr>
          <w:rStyle w:val="StrongEmphasis"/>
          <w:rFonts w:ascii="Times New Roman" w:hAnsi="Times New Roman" w:cs="Times New Roman"/>
          <w:iCs/>
        </w:rPr>
      </w:pPr>
      <w:r>
        <w:rPr>
          <w:rStyle w:val="StrongEmphasis"/>
        </w:rPr>
        <w:t>Numer Ewidencyjny w wykazie MEN: 979/1/2019</w:t>
      </w:r>
    </w:p>
    <w:p>
      <w:pPr>
        <w:pStyle w:val="Normal"/>
        <w:spacing w:lineRule="atLeast" w:line="0"/>
        <w:jc w:val="both"/>
        <w:rPr>
          <w:rStyle w:val="StrongEmphasis"/>
          <w:rFonts w:ascii="Times New Roman" w:hAnsi="Times New Roman" w:cs="Times New Roman"/>
          <w:b/>
          <w:b/>
          <w:bCs/>
          <w:iCs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5496"/>
      </w:tblGrid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e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uczyciele uczący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Łukasz Jurczak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ziom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zszerzon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cena dopuszczają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opanował wiadomości i umiejętności przewidziane programem nauczania w następującym zakres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modzielnie rozwiązuje typowe zadania omawiane na lekcj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uje się rozumieniem omawianych pojęć i twierdzeń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prowadza proste rozumowania dedukcyjne poznane na lekcja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uje proste obliczenia i przekształcenia matematycz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cena dostateczn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opanował wiadomości i umiejętności przewidziane programem nauczania w następującym zakres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osuje poznane wzory i twierdzenia do rozwiązywania typowych zadań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samodzielnie przeprowadza proste rozumowania dedukcyjn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ykazuje się znajomością i rozumieniem poznanych pojęć i twierdzeń oraz algorytmów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uje trudniejsze obliczenia i przekształcenia matematyczn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awnie wykonuje obliczenia rachunkow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br/>
        <w:t>Ocena dobr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opanował wiadomości i umiejętności przewidziane programem nauczania w następującym zakres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modzielnie poszukuje sposobów rozwiązywania dostrzeżonych problemów matematyczn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ługuje się językiem matematycznym, który może zawierać nieliczne błędy i potknięc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strzega prawidłowości i uogólnia spostrzeże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rzystuje umiejętności matematyczne do rozwiązywania problemów z innych dziedzin wiedz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prowadza proste rozumowania dedukcyj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cena bardzo dobr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opanował wiadomości i umiejętności przewidziane programem nauczania w następującym zakres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egle i z dużą wprawą rozwiązuje zada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ługuje się poprawnie językiem matematyczny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prowadza złożone rozumowania dedukcyjn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modzielnie i twórczo rozwija oraz pogłębia swoja wiedzę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lanuje i organizuje swoją pracę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modzielnie rozwiązuje zadania wymagające zastosowania wiadomości w sytuacjach nietyp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cena celują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czeń opanował wiadomości i umiejętności przewidziane programem nauczania w następującym zakres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wórczo rozwija własne uzdolnienia i zainteresowa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mysłowo i oryginalnie rozwiązuje nietypowe zada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erze udział i osiąga sukcesy w konkursach i olimpiadach matematycz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eści kształcenia oraz założone osiągnięcia uczniów  niezbędne do otrzymania przez uczennicę/ucznia poszczególnych śródrocznych ocen klasyfikacyjnych z matematyk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Geometria płaska – pojęcia wstępne. Trójkąt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, prosta, odcinek, półprosta, kąt, figura wypukła, figura ograniczona. Wzajemne położenie prostych na płaszczyźnie, odległość punktu od prostej, odległość między prostymi równoległymi, symetralna odcinka, dwusieczna kąta. Dwie proste przecięte trzecią prostą. Suma kątów w trójkącie. Wielokąt. Wielokąt foremny. Suma kątów w wielokącie. Twierdzenie Talesa. Podział trójkątów. Nierówność trójkąta. Odcinek łączący środki boków w trójkącie. Twierdzenie Pitagorasa. Twierdzenie odwrotne do twierdzenia Pitagorasa. Wysokości w trójkącie. Środkowe w trójkącie. Przystawanie trójkątów. Podobieństwo trójką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potrafi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ać własności poznanych figur geometrycznych i posługiwać się tymi własnościami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ać odległość dwóch punktów, punktu od prostej, dwóch prostych równoległych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truować: proste prostopadłe, proste równoległe, symetralną odcinka, dwusieczną kąta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ć poznane twierdzenia w rozwiązywaniu zadań (w tym m.in. twierdzenie o sumie kątów trójkąta, twierdzenie o odcinku łączącym środki dwóch boków trójkąta, twierdzenie Pitagorasa, twierdzenie odwrotne do twierdzenia Pitagorasa, twierdzenie o wysokościach w trójkącie, twierdzenie o środkowych w trójkącie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ić – znając długości boków trójkąta – czy trójkąt jest ostrokątny, prostokątny, czy rozwartokątny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wać trójkąty przystając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ć cechy przystawania trójkątów w rozwiązywaniu zadań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wać trójkąty podobn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ć cechy podobieństwa trójkątów w rozwiązywaniu zadań (w tym również umieszczone w kontekście praktycznym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ć w rozwiązywaniu zadań poznane twierdzenia (m.in. twierdzenie o dwóch prostych przeciętych trzecią prostą, twierdzenie Talesa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Trygonometria kąta ostr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kreślenie sinusa, cosinusa, tangensa i cotangensa w trójkącie prostokątnym. Wartości sinusa, cosinusa, tangensa i cotangensa kątów 3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, 45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 i 6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. Zależności między funkcjami trygonometrycznymi tego samego kąta ostr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potraf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yć funkcje trygonometryczne kąta ostrego w trójkącie prostokątnym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ć z przybliżonych wartości funkcji trygonometrycznych (odczytanych z tablic lub obliczonych za pomocą kalkulatora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czyć miarę kąta ostrego, dla której funkcja trygonometryczna przyjmuje daną wartość (miarę dokładną albo – korzystając z tablic lub kalkulatora – przybliżoną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ć podstawowe związki między funkcjami trygonometrycznymi tego samego kąta ostrego w rozwiązywaniu zadań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ąc wartości jednej funkcji, potrafi wyznaczyć wartości pozostałych funkcji trygonometrycznych tego samego kąta ostreg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ć wybrane, najprostsze wzory redukcyjne w rozwiązywaniu zadań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udować kąt ostry, znając wartość jednej z funkcji trygonometrycznych tego kąta.</w:t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  <w:t>3. Przekształcenia wykresów funkcji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Wektor w układzie współrzędnych. Przesunięcie równoległe wzdłuż osi OY. Przesunięcie równoległe wzdłuż osi OX. Przesuniecie równoległe o wektor [p, q]. Symetria osiowa względem osi OX. Symetria osiowa względem osi OY. Symetria środkowa względem punktu (0, 0). Wykres funkcji y = f(|x|) oraz  y = |f(x)|. Wykresy funkcji y = kf(x) oraz</w:t>
      </w:r>
    </w:p>
    <w:p>
      <w:pPr>
        <w:pStyle w:val="Normal"/>
        <w:spacing w:before="0" w:after="0"/>
        <w:rPr>
          <w:szCs w:val="28"/>
        </w:rPr>
      </w:pPr>
      <w:r>
        <w:rPr>
          <w:rFonts w:cs="Calibri"/>
          <w:szCs w:val="28"/>
        </w:rPr>
        <w:t xml:space="preserve"> </w:t>
      </w:r>
      <w:r>
        <w:rPr>
          <w:szCs w:val="28"/>
        </w:rPr>
        <w:t>y = f(kx). Zastosowanie wykresów funkcji do rozwiązywania równań  i nierówności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/>
        <w:t>Uczeń potrafi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obliczyć współrzędne wektora i długość wektora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dodać i odjąć wektory, pomnożyć wektor przez liczbę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stosować pojęcie wektorów równych i przeciwnych w rozwiązywaniu prostych zadań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na podstawie wykresu funkcji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naszkicować wykres funkcji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 + </w:t>
      </w:r>
      <w:r>
        <w:rPr>
          <w:i/>
        </w:rPr>
        <w:t>a</w:t>
      </w:r>
      <w:r>
        <w:rPr/>
        <w:t>)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na podstawie wykresu funkcji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naszkicować wykres funkcji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+ </w:t>
      </w:r>
      <w:r>
        <w:rPr>
          <w:i/>
        </w:rPr>
        <w:t>b</w:t>
      </w:r>
      <w:r>
        <w:rPr/>
        <w:t>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na podstawie wykresu funkcji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naszkicować wykres funkcji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 xml:space="preserve"> (</w:t>
      </w:r>
      <w:r>
        <w:rPr>
          <w:i/>
        </w:rPr>
        <w:t xml:space="preserve">x </w:t>
      </w:r>
      <w:r>
        <w:rPr/>
        <w:t xml:space="preserve">+ </w:t>
      </w:r>
      <w:r>
        <w:rPr>
          <w:i/>
        </w:rPr>
        <w:t>a</w:t>
      </w:r>
      <w:r>
        <w:rPr/>
        <w:t xml:space="preserve">) + </w:t>
      </w:r>
      <w:r>
        <w:rPr>
          <w:i/>
        </w:rPr>
        <w:t>b</w:t>
      </w:r>
      <w:r>
        <w:rPr/>
        <w:t>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na podstawie wykresu funkcji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naszkicować wykres funkcji </w:t>
      </w:r>
      <w:r>
        <w:rPr>
          <w:i/>
        </w:rPr>
        <w:t>y</w:t>
      </w:r>
      <w:r>
        <w:rPr/>
        <w:t xml:space="preserve"> = –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na podstawie wykresu funkcji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naszkicować wykres funkcji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>(–</w:t>
      </w:r>
      <w:r>
        <w:rPr>
          <w:i/>
        </w:rPr>
        <w:t>x</w:t>
      </w:r>
      <w:r>
        <w:rPr/>
        <w:t>)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na podstawie wykresu funkcji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naszkicować wykres funkcji </w:t>
      </w:r>
      <w:r>
        <w:rPr>
          <w:i/>
        </w:rPr>
        <w:t>y</w:t>
      </w:r>
      <w:r>
        <w:rPr/>
        <w:t xml:space="preserve"> = –</w:t>
      </w:r>
      <w:r>
        <w:rPr>
          <w:i/>
        </w:rPr>
        <w:t>f(</w:t>
      </w:r>
      <w:r>
        <w:rPr/>
        <w:t>–</w:t>
      </w:r>
      <w:r>
        <w:rPr>
          <w:i/>
        </w:rPr>
        <w:t>x</w:t>
      </w:r>
      <w:r>
        <w:rPr/>
        <w:t>)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na podstawie wykresu funkcji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naszkicować wykres funkcji </w:t>
      </w:r>
      <w:r>
        <w:rPr>
          <w:i/>
        </w:rPr>
        <w:t>y</w:t>
      </w:r>
      <w:r>
        <w:rPr/>
        <w:t xml:space="preserve"> = |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|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na podstawie wykresu funkcji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naszkicować wykres funkcji </w:t>
      </w:r>
      <w:r>
        <w:rPr>
          <w:i/>
        </w:rPr>
        <w:t xml:space="preserve">y </w:t>
      </w:r>
      <w:r>
        <w:rPr/>
        <w:t xml:space="preserve">= </w:t>
      </w:r>
      <w:r>
        <w:rPr>
          <w:i/>
        </w:rPr>
        <w:t>f</w:t>
      </w:r>
      <w:r>
        <w:rPr/>
        <w:t>(|</w:t>
      </w:r>
      <w:r>
        <w:rPr>
          <w:i/>
        </w:rPr>
        <w:t>x</w:t>
      </w:r>
      <w:r>
        <w:rPr/>
        <w:t>|)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na podstawie wykresu funkcji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naszkicować wykres funkcji </w:t>
      </w:r>
      <w:r>
        <w:rPr>
          <w:i/>
        </w:rPr>
        <w:t>y</w:t>
      </w:r>
      <w:r>
        <w:rPr/>
        <w:t xml:space="preserve"> = </w:t>
      </w:r>
      <w:r>
        <w:rPr>
          <w:i/>
        </w:rPr>
        <w:t xml:space="preserve">c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f</w:t>
      </w:r>
      <w:r>
        <w:rPr/>
        <w:t>(</w:t>
      </w:r>
      <w:r>
        <w:rPr>
          <w:i/>
        </w:rPr>
        <w:t>x</w:t>
      </w:r>
      <w:r>
        <w:rPr/>
        <w:t xml:space="preserve">), </w:t>
      </w:r>
      <w:r>
        <w:rPr>
          <w:i/>
        </w:rPr>
        <w:t xml:space="preserve">c </w:t>
      </w:r>
      <w:r>
        <w:rPr>
          <w:rFonts w:eastAsia="Symbol" w:cs="Symbol" w:ascii="Symbol" w:hAnsi="Symbol"/>
        </w:rPr>
        <w:t></w:t>
      </w:r>
      <w:r>
        <w:rPr/>
        <w:t xml:space="preserve"> 0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na podstawie wykresu funkcji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naszkicować wykres funkcji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 xml:space="preserve">c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x</w:t>
      </w:r>
      <w:r>
        <w:rPr/>
        <w:t>)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poprawnie ustalić kolejność przekształceń, aby na podstawie wykresu funkcji </w:t>
      </w:r>
      <w:r>
        <w:rPr>
          <w:i/>
        </w:rPr>
        <w:t>y = f</w:t>
      </w:r>
      <w:r>
        <w:rPr/>
        <w:t>(</w:t>
      </w:r>
      <w:r>
        <w:rPr>
          <w:i/>
        </w:rPr>
        <w:t>x</w:t>
      </w:r>
      <w:r>
        <w:rPr/>
        <w:t xml:space="preserve">) naszkicować wykres funkcji, np.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|</w:t>
      </w:r>
      <w:r>
        <w:rPr>
          <w:i/>
        </w:rPr>
        <w:t>f</w:t>
      </w:r>
      <w:r>
        <w:rPr/>
        <w:t>(|</w:t>
      </w:r>
      <w:r>
        <w:rPr>
          <w:i/>
        </w:rPr>
        <w:t>x</w:t>
      </w:r>
      <w:r>
        <w:rPr/>
        <w:t>|) – 3| + 2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  <w:t>4. Równania i nierówności z wartością bezwzględną</w:t>
      </w:r>
    </w:p>
    <w:p>
      <w:pPr>
        <w:pStyle w:val="Normal"/>
        <w:spacing w:before="0" w:after="0"/>
        <w:rPr/>
      </w:pPr>
      <w:r>
        <w:rPr>
          <w:szCs w:val="28"/>
        </w:rPr>
        <w:t xml:space="preserve">Wartość bezwzględna. Własności wartości bezwzględnej. Równania z wartością bezwzględną. Nierówności </w:t>
      </w:r>
    </w:p>
    <w:p>
      <w:pPr>
        <w:pStyle w:val="Normal"/>
        <w:spacing w:before="0" w:after="0"/>
        <w:rPr/>
      </w:pPr>
      <w:r>
        <w:rPr>
          <w:szCs w:val="28"/>
        </w:rPr>
        <w:t xml:space="preserve">z wartością bezwzględną. Równania liniowe z parametrem. Nierówności liniowe z parametrem. Układ równań pierwszego stopnia z dwiema niewiadomymi z parametrem. Równania i nierówności z wartością bezwzględną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i z parametrem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Uczeń potrafi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rozwiązać równania i nierówności z wartością bezwzględną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zapisać nierówność (równanie) z wartością bezwzględną, znając zbiór rozwiązań tej nierówności (tego równania)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rozwiązywać równanie liniowe z parametrem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rozwiązywać nierówność liniową z parametrem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badać liczbę rozwiązań układu równań liniowych z parametrem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rozwiązywać równania i nierówności z wykorzystaniem wykresów funkcji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rozwiązywać zadania różne dotyczące równań i nierówności z wartością bezwzględną i parametr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ści kształcenia oraz założone osiągnięcia uczniów niezbędne do otrzymania przez uczennicę/ucznia poszczególnych rocznych ocen klasyfikacyjnych z matematyki obejmują treści i osiągnięcia wymagane na ocenę śródroczną oraz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  <w:t>5. Funkcja kwadratowa</w:t>
      </w:r>
    </w:p>
    <w:p>
      <w:pPr>
        <w:pStyle w:val="Normal"/>
        <w:spacing w:before="0" w:after="0"/>
        <w:rPr/>
      </w:pPr>
      <w:r>
        <w:rPr>
          <w:szCs w:val="28"/>
        </w:rPr>
        <w:t xml:space="preserve">Przypomnienie wiadomości o funkcji kwadratowej z klasy I. Związek między wzorem funkcji kwadratowej w postaci ogólnej, a wzorem funkcji kwadratowej w postaci kanonicznej. Miejsca zerowe funkcji kwadratowej. Wzór funkcji kwadratowej w postaci iloczynowej. Szkicowanie wykresów funkcji kwadratowych. Odczytywanie własności funkcji kwadratowej na podstawie wykresu. Wyznaczanie wzoru funkcji kwadratowej na podstawie podanych własności. Najmniejsza oraz największa wartość funkcji kwadratowej w przedziale domkniętym. Badanie funkcji kwadratowej - zadania optymalizacyjne. Równania kwadratowe. Równania prowadzące do równań kwadratowych (w tym równania dwukwadratowe). Nierówności kwadratowe. Zadania prowadzące do równań i nierówności kwadratowych. Wzory Viete’a. Równania i nierówności kwadratowe z parametrem. Wykres funkcji kwadratowej z wartością bezwzględną. Równania i nierówności kwadratowe z wartością bezwzględną.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/>
        <w:t>Uczeń potrafi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odróżnić wzór funkcji kwadratowej od wzorów innych funkcj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sporządzić wykres funkcji kwadratowej i podać jej własności na podstawie wykresu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wyznaczać współrzędne wierzchołka paraboli i wzór funkcji kwadratowej w postaci kanonicznej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przekształcać wykresy funkcji kwadrat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wyznaczyć wzór ogólny funkcji kwadratowej o zadanych własnościach lub na podstawie jej wykresu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wyznaczyć miejsca zerowe funkcji kwadratowej i wzór funkcji kwadratowej w postaci iloczynowej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sprawnie przekształcać wzór funkcji kwadratowej (z postaci ogólnej do postaci kanonicznej, z postaci iloczynowej do postaci kanonicznej itd.)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interpretować informacje występujące we wzorze funkcji kwadratowej w postaci kanonicznej, ogólnej</w:t>
      </w:r>
    </w:p>
    <w:p>
      <w:pPr>
        <w:pStyle w:val="Akapitzlist"/>
        <w:spacing w:before="0" w:after="0"/>
        <w:contextualSpacing/>
        <w:rPr/>
      </w:pPr>
      <w:r>
        <w:rPr>
          <w:rFonts w:eastAsia="Calibri" w:cs="Calibri"/>
        </w:rPr>
        <w:t xml:space="preserve"> </w:t>
      </w:r>
      <w:r>
        <w:rPr/>
        <w:t>i postaci iloczynowej (o ile istnieje)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sprawnie rozwiązywać równania i nierówności kwadratowe oraz interpretować je graficznie, zapisywać rozwiązania odpowiednich nierówności w postaci sumy przedziałów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rozwiązywać zadania tekstowe prowadzące do równań i nierówności kwadrat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 xml:space="preserve">wyznaczyć wartość najmniejszą i wartość największą funkcji kwadratowej w przedziale </w:t>
        <w:br/>
        <w:t>domkniętym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rozwiązywać zadania (w tym również umieszczone w kontekście praktycznym) prowadzące do badania funkcji kwadratowej (zadania optymalizacyjne)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analizować zjawiska z życia codziennego, opisane wzorem lub wykresem funkcji kwadratowej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opisać dane zjawisko za pomocą wzoru funkcji kwadratowej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stosować wzory Viète’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rozwiązywać równania prowadzące do równań kwadrat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rozwiązywać równania i nierówności kwadratowe z wartością bezwzględną i interpretować je graficznie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korzystając ze wzorów Viète’a oraz własności funkcji kwadratowej, rozwiązywać równania i nierówności kwadratowe z parametrem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przeprowadzić dyskusję liczby rozwiązań równania kwadratowego z parametrem i wartością bezwzględną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udowodnić niektóre własności funkcji kwadratowej z wykorzystaniem definicji (np. parzys</w:t>
        <w:softHyphen/>
        <w:t>tość, monotoniczność w przedziale)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rozwiązywać zadania na dowodzenie dotyczące funkcji kwadratowej lub równania kwadratoweg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0" w:after="0"/>
        <w:rPr/>
      </w:pPr>
      <w:r>
        <w:rPr>
          <w:b/>
        </w:rPr>
        <w:t>6</w:t>
      </w:r>
      <w:r>
        <w:rPr>
          <w:b/>
          <w:szCs w:val="28"/>
        </w:rPr>
        <w:t>. Geometria płaska – okręgi i koła</w:t>
      </w:r>
    </w:p>
    <w:p>
      <w:pPr>
        <w:pStyle w:val="Normal"/>
        <w:spacing w:before="0" w:after="0"/>
        <w:rPr/>
      </w:pPr>
      <w:r>
        <w:rPr>
          <w:szCs w:val="28"/>
        </w:rPr>
        <w:t>Okręgi i koła. Położenie prostej i okręgu. Wzajemne położenie dwóch okręgów. Kąty i koła. Konstrukcje geometryczne. Okrąg opisany na trójkącie. Okrąg wpisany w trójkąt. Twierdzenie o stycznej i siecznej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/>
        <w:t>Uczeń potrafi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określać wzajemne położenie prostej i okręgu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określać wzajemne położenie dwóch okręgów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stosować twierdzenia dotyczące kątów wpisanych, środkowych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 xml:space="preserve">opisać okrąg na trójkącie, wpisać okrąg w trójkąt, wyznaczyć promień okręgu wpisanego </w:t>
        <w:br/>
        <w:t xml:space="preserve">w trójkąt prostokątny i w trójkąt równoramienny; wyznaczyć promień okręgu opisanego </w:t>
        <w:br/>
        <w:t>na trójkącie prostokątnym i na trójkącie równoramiennym, znając długości boków trójkąta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stosować twierdzenie o stycznej i siecznej oraz o kącie między styczną a cięciwą (kącie dopisanym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64" w:before="0" w:after="0"/>
        <w:ind w:left="720" w:hanging="0"/>
        <w:rPr/>
      </w:pPr>
      <w:r>
        <w:rPr/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  <w:t>7. Trygonometria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Przypomnienie i uzupełnienie wiadomości dotyczących trygonometrii kąta ostrego. Sinus, cosinus, tangens</w:t>
      </w:r>
    </w:p>
    <w:p>
      <w:pPr>
        <w:pStyle w:val="Normal"/>
        <w:spacing w:before="0" w:after="0"/>
        <w:rPr/>
      </w:pPr>
      <w:r>
        <w:rPr>
          <w:rFonts w:cs="Calibri"/>
          <w:szCs w:val="28"/>
        </w:rPr>
        <w:t xml:space="preserve"> </w:t>
      </w:r>
      <w:r>
        <w:rPr>
          <w:szCs w:val="28"/>
        </w:rPr>
        <w:t>i cotangens dowolnego kąta (do 36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 xml:space="preserve">). Wzory redukcyjne. Podstawowe tożsamości trygonometryczne. Kąt skierowany. Miara łukowa kąta. Funkcje trygonometryczne zmiennej rzeczywistej. Okresowość funkcji trygonometrycznych. Wykresy funkcji y = sin x oraz y = cos x. Wykresy funkcji </w:t>
        <w:br/>
        <w:t>y = tg x oraz y = ctg x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/>
        <w:t>Uczeń potrafi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wyznaczyć wartości funkcji trygonometrycznych dowolnego kąta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korzystać z przybliżonych wartości funkcji trygonometrycznych (odczytanych z tablic lub obliczonych za pomocą kalkulatora)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obliczyć miarę kąta ostrego (w tym miarę łukową), dla której funkcja trygonometryczna przyjmuje daną wartość (miarę dokładną albo – korzystając z tablic lub kalkulatora – przybliżoną)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rozwiązywać zadania geometryczne z wykorzystaniem funkcji trygonometrycznych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obliczyć pozostałe wartości funkcji trygonometrycznych, jeśli jest znana jedna z nich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stosować wzory redukcyjne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 xml:space="preserve">wykorzystać okresowość funkcji trygonometrycznych;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szkicować wykresy funkcji trygonometrycznych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zamienić miarę łukową kąta na miarę stopniową i odwrotnie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rysować wykresy funkcji trygonometrycznych i na ich podstawie określać własności tych funkcj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przedmiotu uwzględnia zalecenia zawarte w opinii Poradni Psychologiczno-Pedagogicznej i dostosowuje do nich wymag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e sposoby sprawdzania wiedzy i umiejętności to: sprawdziany, kartkówki, odpowiedzi ustne, zadania domowe, aktywność na lekcji,  praca w grupach.</w:t>
        <w:br/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1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1">
    <w:name w:val="Text body"/>
    <w:basedOn w:val="Normal"/>
    <w:qFormat/>
    <w:pPr>
      <w:suppressAutoHyphens w:val="true"/>
      <w:spacing w:before="0" w:after="14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44:00Z</dcterms:created>
  <dc:creator>Katarzyna</dc:creator>
  <dc:description/>
  <dc:language>en-US</dc:language>
  <cp:lastModifiedBy>HP</cp:lastModifiedBy>
  <dcterms:modified xsi:type="dcterms:W3CDTF">2023-09-12T07:44:00Z</dcterms:modified>
  <cp:revision>2</cp:revision>
  <dc:subject/>
  <dc:title/>
</cp:coreProperties>
</file>