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Wymagania edukacyjne z historii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k szkolny 2023/2024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zedmiot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his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lasy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3 fg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uczyciele uczący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mgr Teresa Stas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oziom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Poziom podstaw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ogram nauczania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mbria" w:ascii="Cambria" w:hAnsi="Cambria"/>
                <w:b/>
                <w:i/>
                <w:sz w:val="24"/>
              </w:rPr>
              <w:t>Robert Śniegocki, Poznać przeszłość. Program nauczania  historii dla liceum i technikum w zakresie podstawowy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odręcznik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J. Kłaczkow, A. Łaszkiewicz, S. Roszak, Poznać przeszłość 3, Zakres podstawowy. Wyd. NOWA ERA </w:t>
            </w:r>
          </w:p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Nr dopuszczenia: 1021/3/2021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pisy nauczycieli uczących:</w:t>
      </w:r>
    </w:p>
    <w:p>
      <w:pPr>
        <w:pStyle w:val="Tekstpodstawowy2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Tekstpodstawowy2"/>
        <w:jc w:val="right"/>
        <w:rPr/>
      </w:pPr>
      <w:r>
        <w:rPr>
          <w:rFonts w:cs="Cambria" w:ascii="Cambria" w:hAnsi="Cambria"/>
          <w:sz w:val="24"/>
        </w:rPr>
        <w:t>………………………………………………………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787"/>
        <w:gridCol w:w="3332"/>
        <w:gridCol w:w="4459"/>
        <w:gridCol w:w="978"/>
      </w:tblGrid>
      <w:tr>
        <w:trPr/>
        <w:tc>
          <w:tcPr>
            <w:tcW w:w="5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iom wymaga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ena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na ocenę śródroczn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ieczn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wykazuje spore luki w wiadomościach objętych programem, ale jest w stanie je uzupełnić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 pomocy nauczyciela wykonuje zadania związane z umiejętnościami określonymi w podstawie programowej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przy pomocy nauczyciela potrafi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mienić najważniejsze fakty historyczne i umiejscowić je w czasie (podać datę) i przestrzeni (zaznaczyć na mapi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mało aktywny na lekcji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1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ow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wykazuje przeciętne opanowanie materiału przewidzianego program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go wiedza jest wyrywkowa i fragmentaryczna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ać: najważniejsze wydarzenia , genezę i przebieg zdarzeń, ale nie potrafi połączyć je w związki przyczynowo – skutkow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ić zjawiska wywierające wpływ na rozwój ludzkośc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y pomocy nauczyciela poprawnie wykonuje zada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amodzielnie interpretuje źródł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buduje krótką narrację historyczną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0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szerzając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ma niewielkie braki w zakresie wiedzy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dokonać analizy źródeł historyczny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orównać informacje i wartościować je w celu wyjaśnienia problem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konać syntezy historycznej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formułować wnioski i własne ocen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ać wydarzenia ukazując związki między faktami; wskazać przyczyny, następstwa i skutki wydarzeń i zależności między nim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kazać różne aspekty procesu historyczn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aktywny podczas zajęć lekcyjnych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8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ełniając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opanował wiadomości i umiejętności objęte podstawą programową, wykazuje zainteresowanie przedmiotem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amodzielnie przedstawić i ocenić wybrane problemy historyczn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edstawić najważniejsze informacje oraz opinie(oceny) różniące się między sobą  </w:t>
            </w: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formułować wnioski i własną ocenę; uzasadnić swoje stanowis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ić przydatność źródeł do rekonstrukcji wydarzeń historycz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rozwijać umiejętności korelacji  między przedmiotowej (religia, etyka, język polski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aktywny na lekcji oraz uczestniczy w konkursach i olimpiadach przedmiotowych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4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może otrzymać ocenę celującą gd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Prezentuje rozległą wiedzę historycz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rzygotowuje prace dodatkowe, jest twórczy i aktyw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Wykorzystuje wiedzę w nowych sytuacjach poznawczych, wyciąga wnioski w odniesieniu do nowych treści, potrafi samodzielnie formułować pytania i rozwiązywać proble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Jest krytyczny, używa odpowiedniej argument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amodzielnie analizuje i interpretuje teksty źródł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wobodnie posługuje się bazą pojęciową przedmiotu, wypowiedzi ustne i pisemne charakteryzują się wzorowym językiem, wnioski formułowane przez ucznia są przemyślane i oryginal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Potrafi selekcjonować i hierarchizować nabytą wiedz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amodzielnie i twórczo rozwija swoje zainteresowani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Bierze udział i osiąga sukcesy w konkursach i olimpiadach przedmiot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424"/>
      </w:tblGrid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ały: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owane treści, zgodne z „Podstawą programową…” ME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Uczeń:</w:t>
            </w:r>
          </w:p>
        </w:tc>
      </w:tr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ystem wiedeński w Europ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IDFont+F1" w:hAnsi="CIDFont+F1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>przedstawia decyzje kongresu wiedeńskiego w odniesieniu do Europy i świata, z uwzględnieniem podziału ziem polskich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opisuje funkcjonowanie systemu wiedeńskiego i charakteryzuje próby jego podwa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IDFont+F1" w:hAnsi="CIDFont+F1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>przedstawia przebieg rewolucji przemysłowej w Europie i Stanach Zjednoczonych oraz wskazuje je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najważniejsze konsekwencje społeczno-gospodarcz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mawia najważniejsze prądy kulturowe oraz nurty ideowe I poł. XIX w., uwzględniając ich przedstawiciel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genezę i skutki Wiosny Ludów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wojnę krymską i jej następstwa</w:t>
            </w:r>
          </w:p>
        </w:tc>
      </w:tr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I. Ziemie polski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I poł. XIX stulecia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sytuację polityczną, społeczno-gospodarczą i kulturową Królestwa Polskiego, ziem zabranych, zaboru pruskiego i austriackieg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genezę powstania listopadowego i jego następst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uje działania władz powstańczych, charakter toczonych walk oraz międzynarodową reakcję na powstan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okoliczności wybuchu powstania krakowskiego i opisuje jego skutki, z uwzględnieniem tzw. rabacji galicyjskie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pisuje następstwa Wiosny Ludów na ziemiach polskich i przedstawia udział Polaków w Wiośnie Ludów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Eur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zpoznaje i charakteryzuje dorobek kultury polskiej I poł. XIX w. </w:t>
            </w:r>
          </w:p>
        </w:tc>
      </w:tr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II. Europa i świa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II poł. XIX w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porównuje procesy zjednoczeniowe Włoch i Niemiec w XIX w.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wyjaśnia przyczyny i skutki wojny secesyjnej w Stanach Zjednoczony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mawia przyczyny, zasięg i następstwa ekspansji kolonialnej państw europejskich, Stanów Zjednoczonych i Japonii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 xml:space="preserve">przedstawia przemiany gospodarcze w Europie i świecie, wymienia najważniejsze odkrycia naukowe 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i dokonania techniczne; charakteryzuje procesy migracyj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charakteryzuje nowe prą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y ideowe i kulturowe, ruch emancypacyjny kobiet przemiany obyczajowe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początki kultury masowe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ocesy demokratyzacji ustrojów państw Europy Zachodnie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różne formy zorganizowanej działalności robotnik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a ocenę roczną: wymagania śródroczne + treści z działów  IV - V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424"/>
      </w:tblGrid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ały: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owane treści, zgodne z „Podstawą programową…” ME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Uczeń:</w:t>
            </w:r>
          </w:p>
        </w:tc>
      </w:tr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iemie polski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II poł. XIX w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genezę powstania styczniowego i opisuje jego następst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pisuje działania władz powstańczych, charakter toczonych walk oraz międzynarodową reakcję na powstan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harakteryzuje organizacje polskiego państwa podziemnego w okresie powstania styczniowego,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względnieniem roli jego przywódców, w tym Romualda Traugutt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problem uwłaszczenia chłopów w zaborze rosyjskim oraz porównuje z procesem uwłaszczeniowym w pozostałych zabora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cele i porównuje metody polityki zaborców wobec mieszkańców ziem dawnej Rzeczypospolitej, rusyfikacja, germanizacja, autonomia galicyjsk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orównuje zmiany zachodzące w sytuacji społeczno-gospodarczej w trzech zabora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stawy społeczeństwa polskiego w stosunku do zaborców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roces formowania się nowoczesnej świadomości narodowej Polaków i innych grup narodowych zamieszkujących tereny dawnej Rzeczypospolitej; dostrzega znaczenie języka, wiary, edukacji dla podtrzymania świadomości narodowe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rozpoznaje przejawy odradzania się polskości na Górnym Śląsku, Warmii i Mazura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edstawia genezę nowoczesnych ruchów politycznych (socjalizm, ruch ludowy, ruch narodowy),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względnieniem ich przedstawici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genezę, charakter i skutki rewolucji w latach 1905-1907 w Królestwie Pol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specyfikę polskiego pozytywizmu oraz twórczości młodopolskiej</w:t>
            </w:r>
          </w:p>
          <w:p>
            <w:pPr>
              <w:pStyle w:val="Normal"/>
              <w:autoSpaceDE w:val="false"/>
              <w:rPr>
                <w:rFonts w:ascii="CIDFont+F1" w:hAnsi="CIDFont+F1" w:cs="CIDFont+F1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IDFont+F1" w:hAnsi="CIDFont+F1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>rozpoznaje dorobek kultury polskiej doby pozytywizmu i Młodej Pol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CIDFont+F1" w:hAnsi="CIDFont+F1"/>
                <w:color w:val="1F497D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wskazuje przykłady najwybitniejszych dzieł tworzonych „ku pokrzepieniu serc”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rozpoznaje najważniejszych ludzi nauki oraz omawia ich dokonania</w:t>
            </w:r>
          </w:p>
        </w:tc>
      </w:tr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. I wojna światowa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jaśnia bezpośrednie i pośrednie przyczyny wybuchu wojny, z uwzględnieniem procesu powstawania dwóch przeciwstawnych systemów sojuszy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uje charakter działań wojennych na różnych fronta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okoliczności przystąpienia USA do wojny i ich rolę w konflikc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jaśnia przyczyny i skutki rewolucji lutowej i październikowej w Rosj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zyczyny klęski państw centralnych i Rosj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IDFont+F1" w:hAnsi="CIDFont+F1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>omawia stosunek państw zaborczych do sprawy polskiej w przededniu i po wybuchu wojn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koncepcje polskich ugrupowań politycznych wobec nadciągającego konfliktu światoweg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analizuje umiędzynarodowienie sprawy polskiej</w:t>
            </w:r>
            <w:r>
              <w:rPr>
                <w:rFonts w:cs="CIDFont+F1" w:ascii="CIDFont+F1" w:hAnsi="CIDFont+F1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>(m.in. akt 5 listopada, rola USA i rewolucji rosyjskich, deklaracja z 3 czerwca 1918 r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harakteryzuje przykłady zaangażowania militarnego Polaków podczas wojny, z uwzględnieniem losów Legionów </w:t>
            </w:r>
          </w:p>
        </w:tc>
      </w:tr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. Świat po I wojnie światowej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analizuje cywilizacyjne i kulturowe następstwa wojny; ocenia straty wojenne; wylicza spł. i gosp. następstwa wojny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przedstawia postanowienia traktatu wersalskiego; charakteryzuje słabe strony ładu wersalskieg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cele Ligi Narodów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>wyjaśnia znaczenie układów w Rapallo i Locarno dla ładu międzynarodowego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 xml:space="preserve"> charakteryzuje wielki kryzys gospodarcz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ozpoznaje dorobek okresu międzywojennego w dziedzinie kultury i nau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genezę powstania państwa sowieckiego i  charakteryzuje jego politykę wew. i zagraniczną w okresie międzywojennym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genezę faszyzmu i charakteryzuje faszystowskie Woch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drogę Hitlera do władzy w Niemcze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litykę wewnętrzną i zagraniczną III Rzeszy w latach 30-ty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równuje funkcjonowanie aparatu terroru w ZSRR i III Rzesz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>przedstawia ideologiczne, polityczne i gospodarcze przyczyny wybuchu II wojny świ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jaśnia wpływ polityki hitlerowskich </w:t>
            </w:r>
            <w:r>
              <w:rPr>
                <w:rFonts w:cs="CIDFont+F1" w:ascii="Cambria" w:hAnsi="Cambria"/>
                <w:sz w:val="20"/>
                <w:szCs w:val="20"/>
              </w:rPr>
              <w:t>Niemiec na rozbijanie systemu wersalskiego;</w:t>
            </w:r>
          </w:p>
        </w:tc>
      </w:tr>
      <w:tr>
        <w:trPr>
          <w:trHeight w:val="3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II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Rzeczpospolita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analizuje proces formowania się centralnego ośrodka władzy państwowe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edstawia </w:t>
            </w:r>
            <w:r>
              <w:rPr>
                <w:rFonts w:cs="CIDFont+F1" w:ascii="Cambria" w:hAnsi="Cambria"/>
                <w:sz w:val="20"/>
                <w:szCs w:val="20"/>
              </w:rPr>
              <w:t>postanowienia konferencji pokojowej w Paryżu dotyczące Pols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roces kształtowania się polskiej granicy z Niemcami, z uwzględnieniem powstania wielkopolskiego, powstań śląskich i plebiscytów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roces kształtowania się polskiej granicy wschodniej, ze szczególnym uwzględnieniem wojny polsko-bolszewickiej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orównuje kształt terytorialny I i II Rzeczypospolit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charakteryzuje ustrój polityczny II Rzeczypospolitej na podstawie konstytucji marcowej z 1921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*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yjaśnia przyczyny przewrotu </w:t>
            </w:r>
            <w:r>
              <w:rPr>
                <w:rFonts w:cs="CIDFont+F1" w:ascii="Cambria" w:hAnsi="Cambria"/>
                <w:sz w:val="20"/>
                <w:szCs w:val="20"/>
              </w:rPr>
              <w:t>majowego, charakteryzuje jego przebieg oraz ocenia skutki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ustrojowe (nowela sierpniowa, konstytucja kwietniowa z 1935 r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ocenia wpływ Józefa Piłsudskiego, Romana Dmowskiego oraz innych polityków na kształt II Rzeczypospolitej, porównuje ich wizje Polski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charakteryzuje życie polityczne w Polsce w czasie rządów san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ocenia rolę wybitnych postaci w odbudowie niepodległej Polski i kształtowaniu jej ustro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zestawia najważniejsze wydarzenia z dziejów Polski, Europy i świata w okresie międzywojen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charakteryzuje skalę i skutki wojennych zniszczeń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IDFont+F1" w:ascii="Cambria" w:hAnsi="Cambria"/>
                <w:sz w:val="20"/>
                <w:szCs w:val="20"/>
              </w:rPr>
              <w:t>charakteryzuje strukturę społeczeństwa II Rzeczypospolitej, uwzględniając jego wielonarodowy, wielokulturowy i wieloreligijny charak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" w:ascii="Cambria" w:hAnsi="Cambria"/>
                <w:sz w:val="20"/>
                <w:szCs w:val="20"/>
              </w:rPr>
              <w:t>*</w:t>
            </w:r>
            <w:r>
              <w:rPr>
                <w:rFonts w:cs="CIDFont+F1" w:ascii="CIDFont+F1" w:hAnsi="CIDFont+F1"/>
              </w:rPr>
              <w:t xml:space="preserve"> </w:t>
            </w:r>
            <w:r>
              <w:rPr>
                <w:rFonts w:cs="CIDFont+F1" w:ascii="Cambria" w:hAnsi="Cambria"/>
                <w:sz w:val="20"/>
                <w:szCs w:val="20"/>
              </w:rPr>
              <w:t xml:space="preserve">przedstawia i ocenia dokonania pierwszych lat odbudowy (m.in. reformy Władysława Grabskiego 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i unifikacja państwa)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*omawia skutki światowego kryzysu gospodarczego na ziemiach polskich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*charakteryzuje i ocenia osiągnięcia gospodarcze II Rzeczypospolitej z lat 30-tych (m.in. reformy Eugeniusza Kwiatkowskiego)</w:t>
            </w:r>
          </w:p>
          <w:p>
            <w:pPr>
              <w:pStyle w:val="Normal"/>
              <w:autoSpaceDE w:val="false"/>
              <w:rPr>
                <w:rFonts w:ascii="Cambria" w:hAnsi="Cambria" w:cs="CIDFont+F1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*rozpoznaje osiągnięcia w dziedzinie kultury i nauki z okresu II Rzeczypospolitej oraz ich twórców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IDFont+F1" w:ascii="Cambria" w:hAnsi="Cambria"/>
                <w:sz w:val="20"/>
                <w:szCs w:val="20"/>
              </w:rPr>
              <w:t>*charakteryzuje zróżnicowanie kulturowe II Rzeczypospolitej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0"/>
        </w:rPr>
        <w:t>W przypadku uczniów o specyficznych potrzebach edukacyjnych nauczyciel dostosowuje kryteria ocen do możliwości ucznia na podstawie opinii Poradni  Psychologiczno- Pedagogicznej.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soby sprawdzania osiągnięć edukacyjnych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1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10"/>
      </w:tblGrid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orma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zczegółowienie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ian/test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najomości treści programowych z kolejnych działów tematycz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nabytych przez ucznia umiejętności w zakresie przedmiot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miejętność formułowania wypowiedzi na piśm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zapowiadany z tygodniowym wyprzedzeniem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kówka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najomości treści programowych z 3 ostatnich lek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nabytych przez ucznia umiejętności w zakresie przedmiot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miejętność formułowania wypowiedzi na piśm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może być niezapowiedziana</w:t>
            </w:r>
          </w:p>
        </w:tc>
      </w:tr>
      <w:tr>
        <w:trPr>
          <w:trHeight w:val="19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a opar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analizę źródeł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umiejętności pracy ucznia z materiałem źródłowym (np. tekst źródłowy, tabele, wykresy, schematy, mapy), a w szczególności poprawną jego charakterystykę i interpretację oraz właściwe formułowanie odpowiedzi na dotyczące go pyt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biegłości rozumienia genezy, przebiegu i skutków wydarzeń historycznych; umiejętność logicznego formułowania wniosków oraz uzasadniania własnego stanowis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przez ucznia wiadomości i umiejętności poznanych na lekcjach i nabytych w toku pracy własnej oraz kontrola zdolności ich zastosowania do rozwiązywania zadań i ćwiczeń praktycznych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ź ustna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* </w:t>
            </w:r>
            <w:r>
              <w:rPr>
                <w:rFonts w:cs="Cambria" w:ascii="Cambria" w:hAnsi="Cambria"/>
                <w:sz w:val="20"/>
                <w:szCs w:val="20"/>
              </w:rPr>
              <w:t>sprawdzenie wiedzy i umiejętności w zakresie przewidzianym P P oraz wymaganiami edukacyjny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bejmuje zakres materiału dotyczący całości przerabianego aktualnie działu tematyczneg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prowadzana na lekcjach bieżących i powtórzeniowych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ywność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aangażowania ucznia w przebieg procesu dydaktycznego podczas zajęć lekcyjnych (praca indywidulana, pod kierunkiem nauczyciela, praca grupowa)</w:t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danie domowe/</w:t>
            </w:r>
            <w:r>
              <w:rPr>
                <w:rFonts w:cs="Cambria" w:ascii="Cambria" w:hAnsi="Cambria"/>
                <w:sz w:val="19"/>
                <w:szCs w:val="19"/>
              </w:rPr>
              <w:t>samodziel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aca pozalekcyjna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kreślenie zdolności ucznia do samodzielnego i twórczego korzystania z różnych, pozaszkolnych informacji oraz środków multimedial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a zdolności ucznia w zakresie zastosowania przez niego wiedzy i umiejętności nabytych w toku procesu dydaktycznego oraz pozalekcyjnej i pozaszkolnej pracy własnej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w konkursach przedmiotow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tematycznych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a pracy dodatkowej wykonanej przez ucznia w zakresie przewidzianym P  P lub wykraczającej poza ten zak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eprezentowanie szkoły na zewnątrz </w:t>
            </w:r>
          </w:p>
        </w:tc>
      </w:tr>
    </w:tbl>
    <w:p>
      <w:pPr>
        <w:pStyle w:val="NormalnyWeb"/>
        <w:spacing w:before="0" w:after="0"/>
        <w:rPr>
          <w:vanish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b/>
      <w:color w:val="365F91"/>
    </w:rPr>
  </w:style>
  <w:style w:type="character" w:styleId="WW8Num6z0">
    <w:name w:val="WW8Num6z0"/>
    <w:qFormat/>
    <w:rPr>
      <w:rFonts w:ascii="Wingdings" w:hAnsi="Wingdings" w:cs="Wingdings"/>
      <w:b/>
      <w:color w:val="365F91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  <w:b/>
      <w:color w:val="365F91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1:00Z</dcterms:created>
  <dc:creator>Kuba</dc:creator>
  <dc:description/>
  <cp:keywords/>
  <dc:language>en-US</dc:language>
  <cp:lastModifiedBy>Teresa Stasiak</cp:lastModifiedBy>
  <cp:lastPrinted>2023-09-04T21:30:00Z</cp:lastPrinted>
  <dcterms:modified xsi:type="dcterms:W3CDTF">2023-09-13T19:49:00Z</dcterms:modified>
  <cp:revision>3</cp:revision>
  <dc:subject/>
  <dc:title>Wymagania programowe z historii dla klasy III LO</dc:title>
</cp:coreProperties>
</file>