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>niezbędne do otrzymania przez uczennicę/ucznia poszczególnych śródrocznych i rocznych ocen klasyfikacyjnych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p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Ciągi liczbowe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Określenie ciągu. Sposoby opisywania ciągów (w tym ciągi określone rekurencyjnie). Monotoniczność ciągu. Ciąg arytmetyczny. Suma początkowych wyrazów ciągu arytmetycznego. Ciąg geometryczny. Suma początkowych wyrazów ciągu geometrycznego. Lokaty pieniężne i kredyty bankowe. Ciąg arytmetyczny i ciąg geometryczny – zadania różne. Granica ciągu liczbowego. Własności ciągów zbieżnych. Ciągi rozbieżne do nieskończoności. Szereg geometryczny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kreślać ciąg wzorem ogól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ać wyrazy ciągu określonego wzorem ogól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 początkowe wyrazy ciągów określonych rekurencyj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rysować wykres ciągu i podać własności tego ciągu na podstawie wykres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 monotoniczność ciąg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, czy dany ciąg jest ciągiem arytme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yć ciąg arytmetyczny na podstawie wskazanych d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znaczyć sumę </w:t>
      </w:r>
      <w:r>
        <w:rPr>
          <w:i/>
        </w:rPr>
        <w:t>n</w:t>
      </w:r>
      <w:r>
        <w:rPr/>
        <w:t xml:space="preserve"> początkowych wyrazów ciągu arytmet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wiązywać zadania tekstowe z wykorzystaniem własności ciągu arytmet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, czy dany ciąg jest ciągiem geometr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yć ciąg geometryczny na podstawie wskazanych d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znaczyć sumę </w:t>
      </w:r>
      <w:r>
        <w:rPr>
          <w:i/>
        </w:rPr>
        <w:t>n</w:t>
      </w:r>
      <w:r>
        <w:rPr/>
        <w:t xml:space="preserve"> początkowych wyrazów cią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wiązywać zadania tekstowe z wykorzystaniem własności cią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rozwiązywać zadania stosując wzory na </w:t>
      </w:r>
      <w:r>
        <w:rPr>
          <w:i/>
        </w:rPr>
        <w:t>n</w:t>
      </w:r>
      <w:r>
        <w:rPr/>
        <w:t xml:space="preserve">-ty wyraz i sumę </w:t>
      </w:r>
      <w:r>
        <w:rPr>
          <w:i/>
        </w:rPr>
        <w:t>n</w:t>
      </w:r>
      <w:r>
        <w:rPr/>
        <w:t xml:space="preserve"> początkowych wyrazów ciągu arytmetycznego i ciągu geometrycznego, również umieszczone w kontekście prak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procent prosty i procent składany w zadaniach dotyczących oprocentowania lokat i kredyt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azać na podstawie definicji, że dana liczba jest granicą ciąg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granice ciągów zbież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 granice ciągów korzystając z twierdzeń o granicach sumy, różnicy,iloczynu i ilorazu ciągów zbieżnych, a także twierdzenia o trzech ciąga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granice niewłaściwe ciągów rozbieżnych do nieskończon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dróżniać ciąg geometryczny od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dać warunek istnienia sumy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sumę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mieniać ułamek okresowy na zwykł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wzór na sumę szeregu geometrycznego w zadaniach (rozwiązywanie równań, nierówności, zadań geometrycznych itp.).</w:t>
        <w:b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</w:rPr>
        <w:t>2. Kombinatoryka. Dwumian Newtona. Trójkąt Pascala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Reguła mnożenia i reguła dodawania. Silnia. Symbol Newtona. Wariacje. Permutacje. Kombinacje. Wzór dwumianowy Newtona. Trójkąt Pascala.Kombinatoryka – zadania różne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zliczać obiekty w prostych sytuacjach kombinatorycznych, niewymagających użycia wzorów kombinatorycznych (posługuje się grafami w postaci drzewa, stosuje regułę mnożenia oraz regułę dodawania)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bliczyć wartość liczby n!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skrócić wyrażenia zawierające n!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bliczyć wartość wyrażenia zawierającego symbol Newton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stosować wzory na liczbę permutacji, wariancji z powtórzeniami i bez powtórzeń oraz kombinacj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ozwiązywać zadania tekstowe z zastosowaniem kombinatoryki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zastosować wzór dwumianowy Newtona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dtworzyć strukturę Trójkąta Pascala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Geometria płaska – czworokąty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Podział czworokątów. Trapezoidy. Trapezy. Równoległoboki. Okrąg opisany na czworokącie. Okrąg wpisany w czworokąt. Okrąg opisany na czworokącie, okrąg wpisany w czworokąt – zadania na dowodzenie. Wielokąty. Wielokąt foremny. Podobieństwo. Figury podobne. Podobieństwo czworokątów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sługiwać się własnościami czworokątów w rozwiązywaniu zada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poznane twierdzenia w rozwiązywaniu zadań dotyczących wiel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funkcje trygonometryczne w rozwiązywaniu zadań geometrycznych dotyczących czwor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własności podobieństwa figur w rozwiązywaniu zadań, w tym umieszczonych w kontekście praktyczn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twierdzenie o okręgu wpisanym w czworokąt i opisanym na czworokąci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poznane twierdzenia w rozwiązywaniu zadań dotyczących wiel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zadania na dowodzenie dotyczące własności czworoką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4. Geometria płaska – pole czworokąt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Pole prostokąta. Pole kwadratu. Pole równoległoboku. Pole rombu. Pole trapezu. Pole czworokąta – zadania różne (pole wielokąta). Pola figur podobnych. Mapa. Skala mapy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poznane wzory do obliczania pól wielokąt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e dotyczące pól figur podobnych, w tym również umieszczonych w kon</w:t>
        <w:softHyphen/>
        <w:t>tekście praktycznym (np. dotyczących planu, mapy, skali mapy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ozwiązywać zadania z zastosowaniem pól figur płaskich, również z wykorzystaniem funkcji trygonometrycznych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Elementy analizy matematycznej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Powtórzenie i uzupełnienie wiadomości o granicach ciągów. Granica funkcji w punkcie. Obliczanie granic funkcji w punkcie. Granice jednostronne funkcji w punkcie. Granice funkcji w nieskończoności. Granica niewłaściwa funkcji. Ciągłość funkcji w punkcie. Ciągłość funkcji w zbiorze. Asymptoty wykresu funkcji. Pochodna funkcji w punkcie. Funkcja pochodna. Funkcja złożona. Pochodna funkcji złożonej. Styczna do wykresu funkcji. Pochodna funkcji a monotoniczność funkcji. Ekstrema lokalne funkcji. Największa i najmniejsza wartość funkcji w przedziale. Zastosowanie pochodnej w rozwiązywaniu zada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czeń potraf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granicę właściwą i niewłaściwą w punkcie i nieskończo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granice funkcji na krańcach przedziałów określo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ciągłość funkcji w punkcie i w zbiorz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korzystać własności funkcji ciągłych w zadania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osować własność Darboux do uzasadniania istnienia miejsca zerowego funkcji i znajdowania przybliżonej wartości miejsca zerow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w punkc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potęgowej o wykładniku rzeczywist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złożo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wyznaczać funkcje pochodne danych funkcji na podstawie poznanych wzor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pisać równanie stycznej do wykresu funkcji oraz rozwiązywać różne zadania z wykorzys</w:t>
        <w:softHyphen/>
        <w:t>taniem wiadomości o sty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monotoniczność funkcji za pomocą pochod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ekstrema funkcji różniczkowal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przebieg zmienności funkcji i naszkicować jej wykres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stosować rachunek pochodnych do analizy zjawisk opisanych wzorami funkcji wymiernych (w tym zadania optymalizacyjn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Trygonometri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Powtórzenie wiadomości z trygonometrii z klasy I i II. Przekształcenia wykresów funkcji trygonometrycznych. Proste równania trygonometryczne. Funkcje trygonometryczne sumy i różnicy. Sumy i różnice funkcji trygonometrycznych. Równania trygonometryczne. Nierówności trygonometryczn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czeń potraf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przekształcać wykresy funkcji trygonometrycz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rozwiązywać proste równania i nierówności trygonometrycz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korzysta z wzorów na sinus, cosinus i tangens sumy i różnicy kątów, a także na funkcje</w:t>
      </w:r>
    </w:p>
    <w:p>
      <w:pPr>
        <w:pStyle w:val="Akapitzlist"/>
        <w:spacing w:before="0" w:after="0"/>
        <w:contextualSpacing/>
        <w:rPr/>
      </w:pPr>
      <w:bookmarkStart w:id="0" w:name="_GoBack"/>
      <w:bookmarkEnd w:id="0"/>
      <w:r>
        <w:rPr/>
        <w:t>trygonometryczne kątów podwojo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sprawnie operować poznanymi wzorami w dowodzeniu tożsamości trygonometrycznych oraz innych zadania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rozwiązywać równania i nierówności trygonometryczne z zastosowaniem poznanych wzorów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Geometria analityczn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Równanie kierunkowe prostej, równanie ogólne prostej – powtórzenie. Odległość punktu od prostej. Odległość między dwiema prostymi równoległymi. Wzajemne położenie prostej i okręgu. Styczna </w:t>
        <w:br/>
        <w:t>do okręgu. Rozwiązywanie zadań dotyczących wielokątów w układzie współrzędnych. Wyznaczanie obrazów okręgów i wielokątów w symetriach osiowych względem osi układu współrzędnych i w symetrii środkowej względem punktu O(0, 0). Wektor w układzie współrzędnych – powtórzenie wiadomości. Kąt między niezerowymi wektorami. Kąt między prostymi. Pole trójkąta. Pole wielokąta. Wzajemne położenie dwóch okręgów. Rozwiązywanie zadań z geometrii analitycznej. Jednokładność. Jednokładność w układzie współrzędnych. Zastosowanie analizy matematycznej w rozwiązywaniu zadań z geometrii analitycznej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odległość dwóch punktów w układzie współrzęd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współrzędne środka odcink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stosować informacje o wektorze w układzie współrzędnych do rozwiązywania zadań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adać równoległość oraz prostopadłość wektor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prostej przechodzącej przez dwa dane punkty (w postaci kierunkowej lub ogólnej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badać równoległość i prostopadłość prostych na podstawie ich równań kierunk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prostej, która jest równoległa lub prostopadła do danej prostej w po</w:t>
        <w:softHyphen/>
        <w:t>staci kierunkowej (lub ogólnej) i przechodzi przez dany punkt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współrzędne punktu przecięcia dwóch prost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dróżnić równanie okręgu od innych równań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ekształcać równanie okręgu do postaci kanonicznej i odczytywać współrzędne środka i promień okręg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znajduje punkty wspólne dwóch okręg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ać równanie okręgu o zadanych własnościa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naleźć współrzędne punktów wspólnych dla prostej i okręgu oraz prostej i paraboli będącej wykresem funkcji kwadrat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stycznej do okręg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wzór na odległość punktu od prostej (w tym obliczać odległość między prostymi równoległym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przekształcenia geometryczne w rozwiązywaniu zadań z geometrii analitycz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stosować analizę matematyczną w rozwiązywaniu zadań z geometrii analitycz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ązywać zadania dotyczące trójkątów, czworokątów oraz okręgów z zastosowaniem poznanej wiedz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8:00Z</dcterms:created>
  <dc:creator>Katarzyna</dc:creator>
  <dc:description/>
  <cp:keywords/>
  <dc:language>en-US</dc:language>
  <cp:lastModifiedBy>HP</cp:lastModifiedBy>
  <dcterms:modified xsi:type="dcterms:W3CDTF">2023-09-12T07:59:00Z</dcterms:modified>
  <cp:revision>4</cp:revision>
  <dc:subject/>
  <dc:title/>
</cp:coreProperties>
</file>