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Wymagania edukacyjne z historii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k szkolny 2023/2024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rzedmiot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his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Klasy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4 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auczyciel uczący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Mgr Teresa Stas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pl-PL" w:eastAsia="pl-PL"/>
              </w:rPr>
              <w:t>Poziom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mbria" w:hAnsi="Cambria" w:cs="Cambria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Cambria" w:ascii="Cambria" w:hAnsi="Cambria"/>
                <w:b/>
                <w:i/>
                <w:sz w:val="24"/>
                <w:lang w:val="pl-PL" w:eastAsia="pl-PL"/>
              </w:rPr>
              <w:t>Poziom podstawow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pl-PL" w:eastAsia="pl-PL"/>
              </w:rPr>
              <w:t>Program nauczania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mbria" w:ascii="Cambria" w:hAnsi="Cambria"/>
                <w:b/>
                <w:i/>
                <w:sz w:val="24"/>
                <w:lang w:val="pl-PL" w:eastAsia="pl-PL"/>
              </w:rPr>
              <w:t>Robert Śniegocki, Poznać przeszłość. Program nauczania  historii dla liceum i technikum w zakresie podstawowy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pl-PL" w:eastAsia="pl-PL"/>
              </w:rPr>
              <w:t>Podręcznik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mbria" w:hAnsi="Cambria" w:cs="Cambria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Cambria" w:ascii="Cambria" w:hAnsi="Cambria"/>
                <w:b/>
                <w:i/>
                <w:sz w:val="24"/>
                <w:lang w:val="pl-PL" w:eastAsia="pl-PL"/>
              </w:rPr>
              <w:t xml:space="preserve">A. Kucharski, A. Niewęgłowska, Poznać przeszłość 2, Zakres podstawowy. Wyd. NOWA ERA </w:t>
            </w:r>
          </w:p>
          <w:p>
            <w:pPr>
              <w:pStyle w:val="Tekstpodstawowy2"/>
              <w:rPr>
                <w:rFonts w:ascii="Cambria" w:hAnsi="Cambria" w:cs="Cambria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Cambria" w:ascii="Cambria" w:hAnsi="Cambria"/>
                <w:b/>
                <w:i/>
                <w:sz w:val="24"/>
                <w:lang w:val="pl-PL" w:eastAsia="pl-PL"/>
              </w:rPr>
              <w:t>Nr dopuszczenia: 1021/1/2019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dpis nauczyciela uczącego:</w:t>
      </w:r>
    </w:p>
    <w:p>
      <w:pPr>
        <w:pStyle w:val="Tekstpodstawowy2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</w:t>
      </w:r>
      <w:r>
        <w:rPr>
          <w:rFonts w:cs="Cambria" w:ascii="Cambria" w:hAnsi="Cambria"/>
          <w:sz w:val="24"/>
        </w:rPr>
        <w:t>.</w:t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787"/>
        <w:gridCol w:w="3332"/>
        <w:gridCol w:w="4459"/>
        <w:gridCol w:w="978"/>
      </w:tblGrid>
      <w:tr>
        <w:trPr/>
        <w:tc>
          <w:tcPr>
            <w:tcW w:w="5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iom wymaga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cena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na ocenę śródroczn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ieczn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ń wykazuje spore luki w wiadomościach objętych programem, ale jest w stanie je uzupełnić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y pomocy nauczyciela wykonuje zadania związane z umiejętnościami określonymi w podstawie programowej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ń przy pomocy nauczyciela potrafi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mienić najważniejsze fakty historyczne i umiejscowić je w czasie (podać datę) i przestrzeni (zaznaczyć na mapi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st mało aktywny na lekcji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11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ow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ń wykazuje przeciętne opanowanie materiału przewidzianego programem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go wiedza jest wyrywkowa i fragmentaryczna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Uczeń potrafi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pisać: najważniejsze wydarzenia , genezę i przebieg zdarzeń, ale nie potrafi połączyć je w związki przyczynowo – skutkow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cenić zjawiska wywierające wpływ na rozwój ludzkośc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y pomocy nauczyciela poprawnie wykonuje zadan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amodzielnie interpretuje źródł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buduje krótką narrację historyczną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10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szerzając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ń ma niewielkie braki w zakresie wiedzy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Uczeń potraf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dokonać analizy źródeł historyczny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orównać informacje i wartościować je w celu wyjaśnienia problem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okonać syntezy historycznej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formułować wnioski i własne ocen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pisać wydarzenia ukazując związki między faktami; wskazać przyczyny, następstwa i skutki wydarzeń i zależności między nim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ukazać różne aspekty procesu historyczneg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st aktywny podczas zajęć lekcyjnych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8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pełniając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ń opanował wiadomości i umiejętności objęte podstawą programową, wykazuje zainteresowanie przedmiotem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Uczeń potrafi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amodzielnie przedstawić i ocenić wybrane problemy historyczn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zedstawić najważniejsze informacje oraz opinie(oceny) różniące się między sobą  </w:t>
            </w: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formułować wnioski i własną ocenę; uzasadnić swoje stanowisk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cenić przydatność źródeł do rekonstrukcji wydarzeń historyczny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rozwijać umiejętności korelacji  między przedmiotowej (religia, etyka, język polski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st aktywny na lekcji oraz uczestniczy w konkursach i olimpiadach przedmiotowych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14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ń może otrzymać ocenę celującą gd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Prezentuje rozległą wiedzę historyczn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Przygotowuje prace dodatkowe, jest twórczy i aktyw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Wykorzystuje wiedzę w nowych sytuacjach poznawczych, wyciąga wnioski w odniesieniu do nowych treści, potrafi samodzielnie formułować pytania i rozwiązywać proble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Jest krytyczny, używa odpowiedniej argument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Samodzielnie analizuje i interpretuje teksty źródł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Swobodnie posługuje się bazą pojęciową przedmiotu, wypowiedzi ustne i pisemne charakteryzują się wzorowym językiem, wnioski formułowane przez ucznia są przemyślane i oryginal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Potrafi selekcjonować i hierarchizować nabytą wiedz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Samodzielnie i twórczo rozwija swoje zainteresowani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Bierze udział i osiąga sukcesy w konkursach i olimpiadach przedmiotow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329"/>
      </w:tblGrid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ały: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owane treści, zgodne z „Podstawą programową…” ME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Uczeń:</w:t>
            </w:r>
          </w:p>
        </w:tc>
      </w:tr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. </w:t>
            </w:r>
            <w:r>
              <w:rPr>
                <w:b/>
              </w:rPr>
              <w:t>Świat na drodze do II wojny światowej. 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mawia współpracę hitlerowskich Niemiec i ZSRS w latach 1939–194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charakteryzuje etapy agresji i aneksji obu totalitarnych mocarstw;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ytuuje w czasie i przestrzeni przełomowe wydarzenia II wojny światowej (polityczne i militarne)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olitykę hitlerowskich Niemiec na terenach okupowanej Europy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przyczyny klęski państw Osi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pisuje uwarunkowania militarne i polityczne konferencji Wielkiej Trójki (Teheran, Jałta, Poczdam) i przedstawia ich ustaleni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ołożenie międzynarodowe Polski w przededniu wybuchu II wojny światow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cele wojenne hitlerowskich Niemiec i ZSRS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etapy wojny obronnej, podaje przykłady bohaterstwa obrońców, w tym: Westerplatte, Poczty Polskiej, Mokrej, Wizny, bitwy nad Bzurą, Warszawy, Kocka i zbrodni wojennych dokonanych przez agresorów, w tym w: Wieluniu, Bydgoszczy, Katowicach, Grodni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dstawia podział ziem polskich między okupantów; wskazuje przykłady współpracy między nimi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znaczenie powołania polskich władz państwowych i sił zbrojnych na uchodźstwi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przyczyny przegrania przez Polskę wojny obronnej.</w:t>
            </w:r>
          </w:p>
        </w:tc>
      </w:tr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olacy podczas II wojny światowej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dstawia prawno-ustrojowe regulacje okupacyjnych władz, dotyczące terytorium państwa polskiego i zamieszkującej tam ludności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dstawia realia życia codziennego w okupowanej Polsc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mienia i charakteryzuje przykłady największych zbrodni niemieckich i sowieckich (m.in. Auschwitz, Palmiry, Piaśnica, Ponary, Katyń, Miednoje, Charków)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orównuje system sowieckich i niemieckich obozów pracy, obozów koncentracyjnych oraz obozów zagłady; omawia kwestie deportacji i wysiedleń ludności oraz jej planowanego wyniszczenia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przyczyny i rozmiary konfliktu polsko-ukraińskiego, w tym ludobójstwa ludności polskiej na Wołyniu i w Małopolsce Wschodniej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ostawy polskiego społeczeństwa wobec polityki okupantów oraz wymienia przykłady heroizmu Polaków, w tym: Witolda Pileckiego, Maksymiliana Marii Kolbego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dstawia ideologiczne podstawy eksterminacji Żydów oraz innych grup etnicznych i społecznych, prowadzonej przez Niemcy hitlerowski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etapy eksterminacji Żydów (dyskryminacja, stygmatyzacja, izolacja, zagłada)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rozpoznaje główne miejsca eksterminacji Żydów polskich i europejskich oraz innych grup etnicznych i społecznych na terenie Polski i Europy Środkowo- -Wschodniej (w tym: Auschwitz- -Birkenau, Treblinka, Sobibór, Babi Jar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pisuje postawy ludności żydowskiej wobec Holokaustu, z uwzględnieniem powstania w getcie warszawskim;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ostawy społeczeństwa polskiego i społeczności międzynarodowej wobec Holokaustu, z uwzględnieniem „sprawiedliwych”, na przykładzie Ireny Sendlerowej, Antoniny i Jana Żabińskich oraz rodziny Ulmów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magania na ocenę roczną: wymagania śródroczne + treści z kolejnych działów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329"/>
      </w:tblGrid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ały: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owane treści, zgodne z „Podstawą programową…” ME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Uczeń:</w:t>
            </w:r>
          </w:p>
        </w:tc>
      </w:tr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olacy podczas II wojny światowej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mawia działalność rządu Rzeczypospolitej Polskiej na uchodźstwi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cenia znaczenie układu Sikorski-Majski dla obywateli polskich, znajdujących się pod okupacją sowieck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zedstawia przykłady bohaterstwa żołnierzy polskich na frontach II wojny światowej, w tym: bitwę o Narvik, bitwę o Anglię, bitwę pod Tobrukiem, bitwę o Monte Cassino, bitwę pod Falaise, bitwę o Arnhem, bitwę o Kołobrzeg, bitwę o Bredę;</w:t>
            </w:r>
            <w:r>
              <w:rPr>
                <w:rFonts w:cs="Cambria" w:ascii="Cambria" w:hAnsi="Cambria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nalizuje politykę mocarstw wobec sprawy polskiej w czasie II wojny światowej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organizację i cele Polskiego Państwa Podziemnego;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polityczną i militarną działalność Armii Krajowej oraz Narodowych Sił Zbrojnych i Batalionów Chłopskich; wskazuje różne formy oporu wobec okupantów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jaśnia uwarunkowania akcji „Burza”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powstanie warszawskie (uwarunkowania polityczne, przebieg walk, następstwa powstania, postawę aliantów i Związku Sowieckiego);</w:t>
            </w:r>
          </w:p>
        </w:tc>
      </w:tr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. Świat po II wojnie Światowej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polityczne, społeczne, gospodarcze i kulturowe skutki II wojny światowej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zmiany na mapie politycznej Europy i świata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jaśnia cele i strukturę Organizacji Narodów Zjednoczonych i charakteryzuje rolę tej organizacji w powojennym świeci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pisuje przyczyny rozpadu koalicji antyhitlerowskiej i wyjaśnia genezę zimnej wojny (z uwzględnieniem wojny w Korei)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powojenny problem niemieck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mawia proces sowietyzacji państw Europy Środkowo-Wschodniej;</w:t>
            </w:r>
            <w:r>
              <w:rPr>
                <w:rFonts w:cs="Cambria" w:ascii="Cambria" w:hAnsi="Cambria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jaśnia genezę NATO i Układu Warszawskiego i charakteryzuje oba bloki polityczno-wojskow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zmiany w ZSRS po śmierci Stalina; opisuje wydarzenia w NRD w 1953 roku, na Węgrzech w 1956 roku i w Czechosłowacji w 1968 roku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0"/>
        </w:rPr>
        <w:t>W przypadku uczniów o specyficznych potrzebach edukacyjnych nauczyciel dostosowuje kryteria ocen do możliwości ucznia na podstawie opinii Poradni  Psychologiczno- Pedagogicznej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osoby sprawdzania osiągnięć edukacyjnych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1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859"/>
      </w:tblGrid>
      <w:tr>
        <w:trPr>
          <w:trHeight w:val="3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orma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szczegółowienie</w:t>
            </w:r>
          </w:p>
        </w:tc>
      </w:tr>
      <w:tr>
        <w:trPr>
          <w:trHeight w:val="10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ian/test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prawdzenie znajomości treści programowych z kolejnych działów tematyczny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kontrola stopnia opanowania nabytych przez ucznia umiejętności w zakresie przedmiot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umiejętność formułowania wypowiedzi na piśmi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zapowiadany z tygodniowym wyprzedzeniem</w:t>
            </w:r>
          </w:p>
        </w:tc>
      </w:tr>
      <w:tr>
        <w:trPr>
          <w:trHeight w:val="9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kówk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prawdzenie znajomości treści programowych z 3 ostatnich lekcj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kontrola stopnia opanowania nabytych przez ucznia umiejętności w zakresie przedmiot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umiejętność formułowania wypowiedzi na piśm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może być niezapowiedziana</w:t>
            </w:r>
          </w:p>
        </w:tc>
      </w:tr>
      <w:tr>
        <w:trPr>
          <w:trHeight w:val="19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a opar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analizę źródeł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prawdzenie umiejętności pracy ucznia z materiałem źródłowym (np. tekst źródłowy, tabele, wykresy, schematy, mapy, materiał oglądowy), a w szczególności poprawną jego charakterystykę i interpretację oraz właściwe formułowanie odpowiedzi na dotyczące go pyta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kontrola biegłości rozumienia genezy, przebiegu i skutków wydarzeń historycznych; umiejętność logicznego formułowania wniosków oraz uzasadniania własnego stanowis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kontrola stopnia opanowania przez ucznia wiadomości i umiejętności poznanych na lekcjach i nabytych w toku pracy własnej oraz kontrola zdolności ich zastosowania do rozwiązywania zadań i ćwiczeń praktycznych</w:t>
            </w:r>
          </w:p>
        </w:tc>
      </w:tr>
      <w:tr>
        <w:trPr>
          <w:trHeight w:val="9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wiedź ustn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 xml:space="preserve">* </w:t>
            </w:r>
            <w:r>
              <w:rPr>
                <w:rFonts w:cs="Cambria" w:ascii="Cambria" w:hAnsi="Cambria"/>
                <w:sz w:val="20"/>
                <w:szCs w:val="20"/>
              </w:rPr>
              <w:t>sprawdzenie wiedzy i umiejętności w zakresie przewidzianym Podstawa Programową oraz wymaganiami edukacyjnym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bejmuje zakres materiału dotyczący całości przerabianego aktualnie działu tematyczneg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prowadzana na lekcjach bieżących i powtórzeniowych</w:t>
            </w:r>
          </w:p>
        </w:tc>
      </w:tr>
      <w:tr>
        <w:trPr>
          <w:trHeight w:val="5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tywność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prawdzenie zaangażowania ucznia w przebieg procesu dydaktycznego podczas zajęć lekcyjnych (praca indywidulana, pod kierunkiem nauczyciela, praca grupowa)</w:t>
            </w:r>
          </w:p>
        </w:tc>
      </w:tr>
      <w:tr>
        <w:trPr>
          <w:trHeight w:val="11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danie domowe/samodzielna praca pozalekcyjn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kreślenie zdolności ucznia do samodzielnego i twórczego korzystania z różnych, pozaszkolnych informacji oraz środków multimedialny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a zdolności ucznia w zakresie zastosowania przez niego wiedz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umiejętności nabytych w toku procesu dydaktycznego oraz pozalekcyjnej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pozaszkolnej pracy własnej</w:t>
            </w:r>
          </w:p>
        </w:tc>
      </w:tr>
      <w:tr>
        <w:trPr>
          <w:trHeight w:val="7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dział w konkursach przedmiotow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tematycznych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cena pracy dodatkowej wykonanej przez ucznia w zakresie przewidzianym Podstawą  Programową lub wykraczającej poza ten zak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eprezentowanie szkoły na zewnątrz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kstpodstawowy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b/>
      <w:color w:val="365F91"/>
    </w:rPr>
  </w:style>
  <w:style w:type="character" w:styleId="WW8Num6z0">
    <w:name w:val="WW8Num6z0"/>
    <w:qFormat/>
    <w:rPr>
      <w:rFonts w:ascii="Wingdings" w:hAnsi="Wingdings" w:cs="Wingdings"/>
      <w:b/>
      <w:color w:val="365F91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  <w:b/>
      <w:color w:val="365F91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sz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54:00Z</dcterms:created>
  <dc:creator>Kuba</dc:creator>
  <dc:description/>
  <cp:keywords/>
  <dc:language>en-US</dc:language>
  <cp:lastModifiedBy>Teresa Stasiak</cp:lastModifiedBy>
  <cp:lastPrinted>2022-09-04T14:51:00Z</cp:lastPrinted>
  <dcterms:modified xsi:type="dcterms:W3CDTF">2023-09-13T19:55:00Z</dcterms:modified>
  <cp:revision>8</cp:revision>
  <dc:subject/>
  <dc:title>Wymagania programowe z historii dla klasy III LO</dc:title>
</cp:coreProperties>
</file>